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142" w:leader="none"/>
        </w:tabs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  <w:color w:val="383737"/>
          <w:sz w:val="18"/>
          <w:szCs w:val="18"/>
          <w:shd w:fill="FFFFFF" w:val="clear"/>
        </w:rPr>
        <w:t>газета "Хакасия", г. Абакан. Статья "Из Центра Азии", сентябрь 2015. Вера Самарина.</w:t>
      </w:r>
    </w:p>
    <w:p>
      <w:pPr>
        <w:pStyle w:val="Heading1"/>
        <w:tabs>
          <w:tab w:val="clear" w:pos="709"/>
          <w:tab w:val="left" w:pos="142" w:leader="none"/>
        </w:tabs>
        <w:ind w:left="0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центра Азии с любовью к родной земле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Этногруппы «Хун-Хуур-Ту» и «Алаш» — вот кто своими выступлениями, по счастью случившимися и в Хакасии, заставил влюбиться в музыку земли тувинской. И потому весть о первом международном фестивале хоомея (1), что 10 августа грянул в Засаянье, легко перекроила личные и рабочие планы: «Едем, едем!..»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center"/>
        <w:rPr/>
      </w:pPr>
      <w:r>
        <w:rPr>
          <w:rStyle w:val="StrongEmphasis"/>
          <w:rFonts w:cs="Arial" w:ascii="Arial" w:hAnsi="Arial"/>
        </w:rPr>
        <w:t>...И пела сама природа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1 августа.</w:t>
      </w:r>
      <w:r>
        <w:rPr>
          <w:rFonts w:cs="Arial" w:ascii="Arial" w:hAnsi="Arial"/>
        </w:rPr>
        <w:t xml:space="preserve"> После полудня Кызыл напоминал раскалённую сковородку. Сгоряча проехав по спёкшемуся городу в маршрутке (а «газели» с кондуктором, в час пик под завязку набитые пассажирами, и есть городской транспорт), мы поняли: лучше передвигаться на своих двоих. Благо что интересовавшие нас объекты — по меркам безжалостного к пешеходам мегаполиса — почти что соседи. Вот и до центра развития тувинской традиционной культуры и ремёсел, ставшего основным домом для участников фестиваля, без проблем добрались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 тому моменту по-фестивальному живописный народ, пережив волнения первого конкурсного дня, уже ждал отъ</w:t>
        <w:softHyphen/>
        <w:t>езда на обряд освящения оваа (2)  хоомейжи. «Та-ак, все места заняты согласно купленным билетам...». Нескольких минут нам хватило, чтобы из множества обременённых обязанностями людей выделить самого нужного человека — директора центра Игоря Кошкендея. Он, имеющий не просто осанку руководителя, а и славу народного хоомейжи Республики Тыва, вмиг решил проблему. Улыбнулся: «Хорошо, что приехали!.. Вы поедете с Шоном»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тот — со своей знаменитой на весь этномузыкальный мир улыбкой — уже рядом: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ем на «таблетке»!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ашине подобралась интернациональная компания: кроме нас, хакасов, несколько тувинцев, китаец-учёный, русский парень, выучившийся на оператора в Москве, и американец — тот самый Шон Куирк, который, однажды влюбившись в хоомей, приехал постигать его секреты в Туву, да так и остался. Обзавёлся семьей, в которой уже пятеро детишек с тувинскими именами, звучащими, как музыка, — Шончалай, Чочагай... Что же до горлового пения, Шон освоил его так, что уже носит звание «Заслуженный артист Республики Тыва». Сейчас он — продюсер группы «Алаш», которой неустанно прокладывает путь на Запад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любимца всей республики, лихо изъясняющегося по-русски и тувински, я не могла не спросить: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он, так кто вы?.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— тувинец американского происхождения, — разулыбался 37-летний Шон. А потом продолжил: — Я никогда не забываю свою родину, свой народ. Для человека родная земля — это мать... В 2003 году я сюда приехал, и все спрашивали: «Откуда ты?» Тогда с языками у меня было сложно, и я отвечал: «Из Чикаго». Это проще, чем объяснять, что я из города Милуоки, расположенного в 90 милях от Чикаго. Теперь, конечно, всем говорю, что я из Милуоки. А тогда... Пойду в баню — и ребята: «Откуда ты?» «Из Чикаго». Все смеются: «О, Чадан, земляк!» Чадан тогда называли тувинским Чикаго..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 чему труднее всего здесь привыкали?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, к зимним холодам. Всё остальное — без проблем. Однажды, было это девять лет назад, когда мы со Светой жили в однокомнатной квартире, прихожу домой — в чулане козёл. Тёща говорит: «Забивай на балконе!» Я тогда плакал, козёл плакал. А теперь у меня рука лёгкая. И всему, без чего здесь не обойтись, научился. Воду качаю, огород поливаю, дрова колю, готовлю... А жена (она росла в семье, где не было мужчин) привыкла брать на себя мужскую работу: водит машину, строит. Из Америки, с гастролей, как-то звоню: «Света, тебе какое платье купить: розовое или фиолетовое?» А она: «Какое платье? Мне некогда — я на крыше!»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она можно было слушать бесконечно. Но пора выбираться из уютной «таблетки» — 45 километров пути пройдены, вот оно, место совершения обряда. Поднимаемся на взгорок, откуда открывается захватывающая дух панорама Енисея и его окрестностей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частники и гости фестиваля, вдоволь налюбовавшись пленительными видами природы, собираются у культового сооружения, увенчанного стрелой. По поверью, в начале всякого великого дела предки тувинцев пускали свои золотые стрелы в небеса, прославляя творца Тенгри, для того, чтобы им, благословлённым, сопутствовала удача. Вот и организаторы «Хоомея в центре Азии» озаботились тем, чтобы у их новорождённого фес</w:t>
        <w:softHyphen/>
        <w:t xml:space="preserve">тиваля сложилась счастливая судьба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прежде чем шаман приступил к действу, вспомнили историю древнейшего искусства. Рассказ сопровождали голоса ушедшей эпохи — благодаря тому, что сохранились звукозаписи горлового пения Сорукту Кыргыса и Комбу Ондара, сделанные в 1934 году в Москве. А потом пришёл черёд их наследникам показать во всей красе стили тувинского горлового пения... Вместе с Игорем Кошкендеем, Бады-Доржу Ондаром и другими признанными мастерами, казалось, пела сама природа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 ведь именно через эхо гор, лесов, пещер, по утверждению главного шамана Тувы Лазо Монгуша, в своё время дошли до ушей людей голоса талантливых горловиков. И когда он совершал таинство обряда, тоже звучал хоомей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Незаметно истаяли скалы во тьме, погрузилась в сон умиротворённая степь — ей не мешал привычный ветер-хулиган. И в тот самый момент, когда уже и звёзды на небе задрожали, фестивальную братию пригласили на приём, устроенный правительством Республики Тыва. Проходил он в этнокультурном комплексе, что обосновался здесь же, в низине, живописно прикрытой скалами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Впрочем, природные стражники, сами исхлёстанные ветрами, не защищали от холода (И где та раскалённая сковородка, что ещё недавно жарила?). Спасли горячий чай, пледы и песни, с душой исполненные творческими силами, даже ещё и не вступавшими в конкурсный бой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center"/>
        <w:rPr/>
      </w:pPr>
      <w:r>
        <w:rPr>
          <w:rStyle w:val="StrongEmphasis"/>
          <w:rFonts w:cs="Arial" w:ascii="Arial" w:hAnsi="Arial"/>
        </w:rPr>
        <w:t>Национальное достояние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2 — 13 августа.</w:t>
      </w:r>
      <w:r>
        <w:rPr>
          <w:rFonts w:cs="Arial" w:ascii="Arial" w:hAnsi="Arial"/>
        </w:rPr>
        <w:t xml:space="preserve"> Центр тувинской традиционной культуры. Здесь состязались исполнители традиционного соло. Зрителей полный зал. В водоворот конкурсной борьбы их вовлекал вечно сияющий Шон Куирк (Накануне вечером он признался: «Устали мышцы лица. Но я не могу не улыбаться!»). Но на сцене он однажды стёр улыбку: «Что такое? Один-другой подходят: «Горло болит...» Тем не менее кто-то из заболевших рискнул выйти на сцену — и уже прилюдно страдал. На фоне таких мучений особенно выигрывали те, кто был в голосе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Алаш Топчин из Республики Алтай. Он вышел, запел — и как будто утро засияло под лучами восходящего солнца. Блеяние овец, щебет весёлой птахи, лай собаки, кукование легкокрылой прорицательницы, ржание коня — и понеслось!.. Талантливая имитация звуков живой природы подарила светлые, как наступающий день, эмоции. Выступление алтайского мастера (забегая вперёд скажем, что он стал лауреатом первой премии) с восторгом приняли тувинские зрители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то-то, а они знают толк в горловом пении. Для тувинцев оно — не просто пастушье искусство, а национальное достояние. Им гордятся, ему поклоняются, о нём заботятся. И любовь к хоомею лишь усиливает их интерес к тому, что и как исполняют прежде всего народы Саяно-Алтая. Ведь алтайский кай, тувинский хоомей и хакасский хай — из одного семейства горлового пения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но на объединяющее нас начало обратил моё внимание член жюри фестиваля, художественный руководитель хакасского ансамбля песни и танца «Улгер» Вячеслав Кученов, когда говорил, чем «мы различны меж собой»: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омей — это обертонное горловое пение, разные стили, красота. А хай — эпическое повествование, само спокойствие, широкий шаг... И в Туве теперь понимают, что понятие «горловое пение» немного шире, чем хоомей. Они сами говорят: «Хорошо, что у нас разная подача горлового пения, но мы — одно семейство». На этой почве сейчас Тува, Хакасия и Алтай стараются объединиться, чтобы доказать, что именно в Сибири самые сильные традиции горлового пения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? А затем, что заявку на включение горлового пения в список нематериального культурного наследия человечества первым подал Китай, чьи традиции, мягко говоря, не столь сильны. Россия из-за того, что не ратифицировала соответствующую конвенцию ЮНЕСКО, не могла этого сделать. Зато у неё есть право на протест. Исходя из этого, можно признать, что основанием строящейся системы доказательств как раз и стал фестиваль «Хоомей в центре Азии»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н магнитом притянул к себе всех, кому дорого древнетюркское музыкальное искусство. В Кызыл прибыли посланцы Горной Шории, республик Алтай, Хакасия, Саха (Якутия), Башкортостана, а также Монголии и Китая (Внутренняя Монголия). Прилетели граждане Японии, США, Турции, Испании, Финляндии и Италии, взявшиеся осваивать приёмы хоомея исключительно из любви к искусству. Кто-то из них вызывал умиление, а кто-то — ещё и восхищение. Например, испанец Гуйлем Кортадо. Жгучий мачо, облачённый в тувинский национальный костюм, так аккуратно вёл своё соло, что удостоился не только одобрительных возгласов публики, но и приза жюри «за самый лучший тувинский стиль хоомея среди иностранных участников»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впервые услышал тувинское горловое пение в 2011 году, — рассказывал он. — До этого увлекался современной электронной музыкой. Слушая записи в Интернете, случайно наткнулся на хоомей. Он мне показался очень интересным, и я стал самостоятельно изучать его технику — Интернет даёт такую возможность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 на конкурсную сцену иностранцев, не являющихся носителями культуры кочевых народов, подтвердил, что горловое пение — по выражению Вячеслава Кученова, самый благополучно экспортируемый товар сибирского региона. И это неудивительно: всем нужен «глоток свежего воздуха», с коим можно сравнить тот же хоомей. Он способен передать все звуки природы: и плеск неспешных волн, и горное эхо, и порывы ветра, и топот несущегося табуна..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ладиться этими звуками в дни фестиваля можно было в полной мере — тувинские исполнители, съехавшиеся в Кызыл со всей республики и из-за её пределов, поразили и числом (их набралось больше сотни!), и уменьем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 множества конкурсантов особенно запомнился Ачыты Салчак. Лохматый парень из Каа-Хема буднично вышел на сцену, встал с краю и без всяких эмоций выдал великолепный сыгыт. Это один из стилей тувинского горлового пения, который неискушённых слушателей заставляет подпрыгивать на месте: «О, у певца во рту спрятан свисток!» Ничего подобного — всё дело в умении человека управлять своим голосовым аппаратом. Вот и в способностях Ачыты к рождению трелей, звенящих на приглушённом фоне основной мелодии, сомневаться не приходится. Обучен юноша — кстати, студент московского театрального вуза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он один, а десятки тувинских исполнителей удивили своими талантами. Мерген Куулар из Овура, Кан-Хулер Саая из Монгун-Тайги... А что уж говорить о таких больших мастерах, как Аян-оол Сам или Евгений Сарыглар, которые щедро дарили своё искусство фестивалю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 этом выразительном фоне, богатом на стили и всевозможные подстили хоомея, особенно трогательно прозвучали негромкие голоса посланцев хакасской земли. В конкурсе традиционных ансамблей, проходившем в просторном Доме народного творчества, нашу республику представлял «Айланыс». Александр Саможиков, Олег Чебодаев, Степанида Саможикова и Ирина Чугунекова представили отрывок из эпического произведения, посвящённый Иренек-хану, и старинную песню о герое, который, уходя на войну, говорил: «Если срубят дерево — останется пень, а если погибну я — останется мой сын». Во время их выступления щемило сердце. Здравствуй, грусть? Нет, здравствуй, родина моя!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ерное, стоило ехать в Кызыл, чтобы именно там, в царстве хоомея, ещё раз понять, сколь бесценна музыка родной земли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этом же мы говорили с заслуженным деятелем искусств Республики Хакасия Олегом Чебодаевым, который выступал не только в составе ансамбля, удостоенного на фестивале диплома третьей степени, но и как солист: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винцы на высоких тонах поют. А мы поём бархатно, но пониже. Низкие регистры работают у нас, поэтому в залах, не приспособленных под нашу манеру пения, некоторые звуки тяжело было брать. Мы не можем в формате хоомея выступать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кое-кто делает заимствовования у носителей хоомея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это плохо для традиционной культуры. Мы её обедняем, если начинаем перенимать чужие приёмы, это ненужные копии. Надо традиции своего народа развивать, это нас делает крепче и богаче. А уподобляться другим?.. Если я начну исполнять каргыраа... А зачем?.. Зачем привносить темперамент, характер другого народа?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м надо учиться у наших предков. Петр Васильевич Курбижеков — высочайшего уровня исполнитель, Семён Прокопьевич Кадышев, Янгулов, Бурнаков — все они для нас вдохновляющая сила. Хай развивался в рамках эпоса. Нам, конечно, сложно поднимать этот жанр. Ведь хайджи исполняли героические сказания три ночи, семь, девять... Причём по ходу сюжет меняли. Это была всегда импровизация — слушатели решали, оставить, например, героя в живых или убить, и в зависимости от этого развивалась какая-то сюжетная линия. А как Курбижеков играл на чатхане — высший пилотаж!.. Вот этому надо учиться. И сил надо набираться у своего народа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Я с огромным уважением отношусь к достижениям хоомея, — подытожил Олег Чебодаев. — Но надо понимать, что от разно-образия манер горлового пения мы все только выиграем!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center"/>
        <w:rPr/>
      </w:pPr>
      <w:r>
        <w:rPr>
          <w:rStyle w:val="StrongEmphasis"/>
          <w:rFonts w:cs="Arial" w:ascii="Arial" w:hAnsi="Arial"/>
        </w:rPr>
        <w:t>«Музыкой надо наслаждаться!»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4 августа.</w:t>
      </w:r>
      <w:r>
        <w:rPr>
          <w:rFonts w:cs="Arial" w:ascii="Arial" w:hAnsi="Arial"/>
        </w:rPr>
        <w:t xml:space="preserve"> Что касается участников форума, не являющихся носителями традиционной культуры, то они проще смотрят на мир этномузыки. Так, финн Микаэль Космос, ставший завзятым другом степей, на пресс-конференции заявил: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не важно, где родина горлового пения. Хотя очевидно, что она где-то здесь — это же культура кочевых народов. Главное — сама музыка. И ею надо наслаждаться!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говязый парень, унаследовавший, кстати, любовь к родному фольклору от мамы-этнопевицы, на конкурс представил электронную смесь финского с тувинским. И в номинации “Хоомей в современной интерпретации» стал лауреатом третьей степени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— лишь один из множества музыкантов, представивших свои эксперименты на сцене. Хоомей вплетали они и в рок-композиции, и в джаз... 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е интересные интерпретаторы, как и лучшие традиционные ансамбли и солисты, ещё раз предстали перед зрителями на гала-концерте в национальном музыкально-драматическом театре имени В. Кок-оола. И это был грандиозный праздник!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Перед отъездом домой нам ещё раз захотелось пройтись по прекрасной набережной Енисея. Чтобы вновь полюбоваться новым обелиском «Центр Азии» и скульптурной композицией «Царская охота» знаменитого на весь мир Даши Намдакова. И вновь восхититься вольным Енисеем, который несёт свои воды, соединяя нас, соседей, и вливается в океан, соединяя, пожалуй, уже всех, кто способен слышать мелодии древней земли.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1) Хоомей — горловое пение, когда исполнитель, демонстрируя многоголосое пение, извлекает две, а порой даже три ноты. 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2) Оваа — культовое сооружение из камней, устраиваемое на перевалах</w:t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2" w:leader="none"/>
        </w:tabs>
        <w:ind w:firstLine="284"/>
        <w:jc w:val="both"/>
        <w:rPr/>
      </w:pPr>
      <w:r>
        <w:rPr>
          <w:rStyle w:val="Emphasis"/>
          <w:rFonts w:cs="Arial" w:ascii="Arial" w:hAnsi="Arial"/>
          <w:b/>
          <w:bCs/>
        </w:rPr>
        <w:t>Вера САМРИНА,</w:t>
      </w:r>
    </w:p>
    <w:p>
      <w:pPr>
        <w:pStyle w:val="TextBody"/>
        <w:tabs>
          <w:tab w:val="clear" w:pos="709"/>
          <w:tab w:val="left" w:pos="142" w:leader="none"/>
        </w:tabs>
        <w:spacing w:before="0" w:after="120"/>
        <w:ind w:firstLine="284"/>
        <w:jc w:val="both"/>
        <w:rPr/>
      </w:pPr>
      <w:r>
        <w:rPr>
          <w:rStyle w:val="Emphasis"/>
          <w:rFonts w:cs="Arial" w:ascii="Arial" w:hAnsi="Arial"/>
          <w:b/>
          <w:bCs/>
        </w:rPr>
        <w:t>Абакан — Кызыл — Абак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51:00Z</dcterms:created>
  <dc:creator>Игорь Зиберев</dc:creator>
  <dc:description/>
  <cp:keywords/>
  <dc:language>en-US</dc:language>
  <cp:lastModifiedBy>Петр</cp:lastModifiedBy>
  <dcterms:modified xsi:type="dcterms:W3CDTF">2016-10-12T09:20:00Z</dcterms:modified>
  <cp:revision>3</cp:revision>
  <dc:subject/>
  <dc:title/>
</cp:coreProperties>
</file>