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альское озеро с богатой историей</w:t>
      </w:r>
    </w:p>
    <w:p>
      <w:pPr>
        <w:pStyle w:val="Normal"/>
        <w:rPr/>
      </w:pPr>
      <w:r>
        <w:rPr/>
        <w:t>В первый раз озеро не пожелало пускать нас слишком близко к своим главным богатствам – островам, зато потом не отпускало до ночи. Полсотни километров от Екатеринбурга, двадцать – от Невьянска. Исторические места! Озеро Аятское – знаковая точка на карте, о которой, впрочем, исследователи практически не пишут статей, краеведы обходят его стороной, оставляя этот уголок заядлым рыбакам и любителям тех мест, куда непросто доб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ам старообрядец-отшельник жил», - сухо бросил как-то один знакомый, а на уточняющие вопросы лишь руками развел: дескать, более ничего не знаю. Пришлось рыться во всех доступных источниках, а коллега подтвердил, основываясь на исторической справке из областного архива, что на одном из островов Аятского озера жил некий старовер. Ни имени его, ни причин, побудивших уйти в уединение, ни других подробностей узнать не удалось – скорее всего, их попросту нет. Вряд ли чиновники стремились как-то зафиксировать все места обитания «раскольников», тем более что им и без того более чем с лихвой хватало заводов, городов и приписных к ним деревень. И потому практически неизвестным остался факт того, что среди немалого по уральским масштабам водоема, да еще в местах, исторически-связанных со старообрядчеством, жил инок.</w:t>
      </w:r>
    </w:p>
    <w:p>
      <w:pPr>
        <w:pStyle w:val="Normal"/>
        <w:rPr/>
      </w:pPr>
      <w:r>
        <w:rPr/>
        <w:t>И все же кое-какие отголоски прошлого негласно подтверждают это – речь о названии островов: Молебный, Сухой, Казенный, Средний, Сосновый, Красный, Березовый, Святой.</w:t>
      </w:r>
    </w:p>
    <w:p>
      <w:pPr>
        <w:pStyle w:val="Normal"/>
        <w:rPr/>
      </w:pPr>
      <w:r>
        <w:rPr/>
        <w:t xml:space="preserve">В одной из сухих заметок-описаний Невьянского района встретилось оптимистичное и таинственное: в XVIII - XIX веках на возвышенностях озера, ставших впоследствии островами, существовали старообрядческие скиты. Интригует? </w:t>
      </w:r>
    </w:p>
    <w:p>
      <w:pPr>
        <w:pStyle w:val="Normal"/>
        <w:rPr/>
      </w:pPr>
      <w:r>
        <w:rPr/>
        <w:t>Честно говоря, острова озера давно манили меня, особенно первый и последний. Очень уж любопытными и неспроста названными так казались они! И вот решился… Правда, поначалу толком не рассчитал расстояния, понадеявшись, что «все равно доплыву». Подобралась и компания пожелавших «покорить» озеро, являющееся, по оценкам местных рыбаков, одной из жемчужин Среднего Урала.</w:t>
      </w:r>
    </w:p>
    <w:p>
      <w:pPr>
        <w:pStyle w:val="Normal"/>
        <w:rPr/>
      </w:pPr>
      <w:r>
        <w:rPr/>
        <w:t xml:space="preserve">Лодка надута, рюкзак упакован. Денек подходящий – безоблачный и теплый. Время – ближе к вечеру, жара спала. Карта озера подготовлена. На месте старта – охотничье-рыболовной базы близ села Шайдуриха – казалось, что ближайший остров вот он, рядом, буквально рукой подать. Отталкиваемся ногой от пристани, гребок, другой, третий и вот уж мимо нас проносятся моторные лодки, пара катеров курсирует по глади воды туда и сюда, развозя состоятельных туристов по берегам и островам, где и клев хороший, и места для отдыха подходящие. </w:t>
      </w:r>
    </w:p>
    <w:p>
      <w:pPr>
        <w:pStyle w:val="Normal"/>
        <w:rPr/>
      </w:pPr>
      <w:r>
        <w:rPr/>
        <w:t>Плывем. Размеренно гребем час, второй, качаясь на волнах от быстроходных судов, осматривая окрестности. Восхитительно и утомительно. Когда силы были на исходе, решаем пристать к болотистому берегу, отдохнуть на «твердой» земле.</w:t>
      </w:r>
    </w:p>
    <w:p>
      <w:pPr>
        <w:pStyle w:val="Normal"/>
        <w:rPr/>
      </w:pPr>
      <w:r>
        <w:rPr/>
        <w:t>Изучаю карту: озеро «питается» десятком речушек; остров Святой – самый дальний от нас, до него километров десять, тогда как все озеро с севера на юг – около дюжины километров. Все это, конечно, весьма примерно, «на глаз». Но, чтобы взять курс на Святой, нужно выйти из залива, хотя мы, проплыв километра два, изрядно устали, а до выхода на «открытую воду» еще не меньше километра.</w:t>
      </w:r>
    </w:p>
    <w:p>
      <w:pPr>
        <w:pStyle w:val="Normal"/>
        <w:rPr/>
      </w:pPr>
      <w:r>
        <w:rPr/>
        <w:t>Пока вытаскивал лодку на мшистый, весь в кустарнике берег, раздался хлопок – продырявили! Все ясно: сегодня не то, что до Святого, но и до любого, самого ближнего острова, доплыть не удастся. С этой мыслью, взвалив лодку и снасти, болотистым берегом долго брели обратно, утопая по щиколотку в болотине, изредка отмахиваясь от комаров.</w:t>
      </w:r>
    </w:p>
    <w:p>
      <w:pPr>
        <w:pStyle w:val="Normal"/>
        <w:rPr/>
      </w:pPr>
      <w:r>
        <w:rPr/>
        <w:t>Ко второму приезду подготовился лучше, обзавелся мощными веслами. Впрочем, главным образом, готовиться надо было морально, понимать, что плыть – далеко и долго, что любоваться красотами времени нет.</w:t>
      </w:r>
    </w:p>
    <w:p>
      <w:pPr>
        <w:pStyle w:val="Normal"/>
        <w:rPr/>
      </w:pPr>
      <w:r>
        <w:rPr/>
        <w:t>Что же, на этот раз плывем вдвоем. Спутник мой – друг и просто хороший человек, не раз поддерживал меня в подобных изысканиях, сам активно интересуется краеведением, историей родных мест и знает об Урале немало.</w:t>
      </w:r>
    </w:p>
    <w:p>
      <w:pPr>
        <w:pStyle w:val="Normal"/>
        <w:rPr/>
      </w:pPr>
      <w:r>
        <w:rPr/>
        <w:t>Поехали! И снова погода благоволит. На этот раз людей на озере куда меньше – заканчивается рабочая пятница. Гребем активно, через полчаса достигая места, которое стало роковым во время предыдущей поездки, неделю назад. Но вот и оно позади. Сегодня цель у нас куда более скромная и оттого реалистичная: доплыть до острова Молебный. Ох, неспроста он так называется!</w:t>
      </w:r>
    </w:p>
    <w:p>
      <w:pPr>
        <w:pStyle w:val="Normal"/>
        <w:rPr/>
      </w:pPr>
      <w:r>
        <w:rPr/>
        <w:t>Когда остров был уже как на ладони, казалось, все – сейчас доплывем. Но еще минут сорок пришлось активно работать веслами, а потом какое-то время искать фарватер среди огромных скользких камней, чтобы причалить к берегу. И все же удалось!</w:t>
      </w:r>
    </w:p>
    <w:p>
      <w:pPr>
        <w:pStyle w:val="Normal"/>
        <w:rPr/>
      </w:pPr>
      <w:r>
        <w:rPr/>
        <w:t>Небольшой – метров тридцать в длину и двадцать в ширину – остров в наши дни похож на… свалку. Попасть сюда стремятся все, у кого есть плавсредства – ощутить уединение, обойти сушу сквозь кусты и дебри, посидеть на нагретых солнцем камнях. Присели и мы. Сложно сказать, о чем думал мой спутник, а я в мыслях своих «ушел» на пару веков назад и как-то явственно увидел собирающихся здесь староверов, подплывающих на лодчонках с соседних островов – вполне возможно, что свое уединение они нарушали только здесь, собираясь на совместные богослужения.</w:t>
      </w:r>
    </w:p>
    <w:p>
      <w:pPr>
        <w:pStyle w:val="Normal"/>
        <w:rPr/>
      </w:pPr>
      <w:r>
        <w:rPr/>
        <w:t>Данных о том, сколько человек проживало на озерных островах Аятского, у нас нет. Но, если учесть, что соседние острова не в пример больше Молебного – в частности, остров Сухой, что расположился в километре напротив, раз в десять превосходит тот, на котором высадились мы сейчас, - то можно предположить о десятке, а то и о нескольких десятках отшельников. Одно можно сказать наверняка: первоначальная информация о том, что проживал в ските на Аятском лишь один инок-старовер, скорее всего, неверна – верующих было намного больше.</w:t>
      </w:r>
    </w:p>
    <w:p>
      <w:pPr>
        <w:pStyle w:val="Normal"/>
        <w:rPr/>
      </w:pPr>
      <w:r>
        <w:rPr/>
        <w:t>Осматривая остров, нахожу, что для совместных богослужений он вполне пригоден. Окруженный по берегам камнями, в центре он имеет ровную площадку, хотя и заросшую сейчас кустарником. Есть тут место и для ночлега, если таковой был необходим. Перед отплытием пьем чай и любуемся закатом, а мимо тем временем проносятся моторные лодки рыбаков, нарушая благословенную тишину.</w:t>
      </w:r>
    </w:p>
    <w:p>
      <w:pPr>
        <w:pStyle w:val="Normal"/>
        <w:rPr/>
      </w:pPr>
      <w:r>
        <w:rPr/>
        <w:t>Пора и нам. Следующий остров на пути – Сухой. Пожалуй, он единственный, до которого мы успеем сегодня доплыть… Вновь ловко маневрируем между прибрежными камнями и выходим на открытую воду. И хотя кажется, что километр – это недалеко, в стоячей воде да еще с особенными местными ветрами, дующими с краев к центру, время уходит много. На полпути нас нагоняет катер.</w:t>
      </w:r>
    </w:p>
    <w:p>
      <w:pPr>
        <w:pStyle w:val="Normal"/>
        <w:rPr/>
      </w:pPr>
      <w:r>
        <w:rPr/>
        <w:t>- Помощь нужна?</w:t>
      </w:r>
    </w:p>
    <w:p>
      <w:pPr>
        <w:pStyle w:val="Normal"/>
        <w:rPr/>
      </w:pPr>
      <w:r>
        <w:rPr/>
        <w:t>- Не-е, мы к Сухому плывем, благодарствуем!</w:t>
      </w:r>
    </w:p>
    <w:p>
      <w:pPr>
        <w:pStyle w:val="Normal"/>
        <w:rPr/>
      </w:pPr>
      <w:r>
        <w:rPr/>
        <w:t>- Солнце садится, через час темно будет, я бы не рискнул.</w:t>
      </w:r>
    </w:p>
    <w:p>
      <w:pPr>
        <w:pStyle w:val="Normal"/>
        <w:rPr/>
      </w:pPr>
      <w:r>
        <w:rPr/>
        <w:t>Остановились. Переглянулись. Минут пять обсуждаем: неужели не суждено продвинуться дальше? А солнце все ниже. До боли в глазах гляжу в бинокль, направленный на остров. И пока я рисовал в мыслях развалины скитов или хоть что-то, за что мог бы зацепиться взгляд, солнце село. От воды, еще недавно теплой, вдруг потянуло прохладой. И потому, вздохнув, нам ничего не оставалось, как повернуть вспять.</w:t>
      </w:r>
    </w:p>
    <w:p>
      <w:pPr>
        <w:pStyle w:val="Normal"/>
        <w:rPr/>
      </w:pPr>
      <w:r>
        <w:rPr/>
        <w:t>Обратно плыли часа два. Гребли гигантскими взмахами, медленно удаляясь и от недостигнутого Сухого, и от «покоренного» Молебного, но ночную мглу встретили на озере. Нас пару раз обгоняли на моторках, потом наступила темнота. Правда, глаза к ней привыкли и мы, ориентируясь на маяк у пристани, к полуночи все же доплыли до берега – последний километр казалось, что озеро нас не отпускает, но мы пересилили себя и в начале первого с радостью вышли на твердый берег.</w:t>
      </w:r>
    </w:p>
    <w:p>
      <w:pPr>
        <w:pStyle w:val="Normal"/>
        <w:rPr/>
      </w:pPr>
      <w:r>
        <w:rPr/>
        <w:t>Но рассказ об Аятском не завершен. Так и не обследованными остались еще несколько островов, которые весьма интересны не только путешественнику, но и краеведу. Значит, точку ставить рано. Мы сюда еще верн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 ГУСЕВ</w:t>
      </w:r>
    </w:p>
    <w:p>
      <w:pPr>
        <w:pStyle w:val="Normal"/>
        <w:rPr/>
      </w:pPr>
      <w:r>
        <w:rPr/>
        <w:t>Фото автора и Азата ЯКУ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о: «На горах» - специальное приложение к газете «Община», № 5 (12), октябрь, 2014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11:00Z</dcterms:created>
  <dc:creator>Admin</dc:creator>
  <dc:description/>
  <cp:keywords/>
  <dc:language>en-US</dc:language>
  <cp:lastModifiedBy>JuBobkova</cp:lastModifiedBy>
  <dcterms:modified xsi:type="dcterms:W3CDTF">2015-11-05T15:11:00Z</dcterms:modified>
  <cp:revision>2</cp:revision>
  <dc:subject/>
  <dc:title>Уральское озеро с богатой историей</dc:title>
</cp:coreProperties>
</file>