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01"/>
        <w:spacing w:before="120" w:after="120"/>
        <w:rPr>
          <w:b w:val="false"/>
          <w:b w:val="false"/>
        </w:rPr>
      </w:pPr>
      <w:r>
        <w:rPr>
          <w:b w:val="false"/>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514600" cy="1885950"/>
                    </a:xfrm>
                    <a:prstGeom prst="rect">
                      <a:avLst/>
                    </a:prstGeom>
                  </pic:spPr>
                </pic:pic>
              </a:graphicData>
            </a:graphic>
          </wp:inline>
        </w:drawing>
      </w:r>
    </w:p>
    <w:p>
      <w:pPr>
        <w:pStyle w:val="HEAD01"/>
        <w:rPr/>
      </w:pPr>
      <w:r>
        <w:rPr/>
        <w:t>Опубликовано: 17.06.2013</w:t>
      </w:r>
    </w:p>
    <w:p>
      <w:pPr>
        <w:pStyle w:val="HEAD01"/>
        <w:rPr/>
      </w:pPr>
      <w:r>
        <w:rPr/>
        <w:t>Алексей СТОПИЧЕВ</w:t>
      </w:r>
    </w:p>
    <w:p>
      <w:pPr>
        <w:pStyle w:val="HEAD"/>
        <w:rPr>
          <w:sz w:val="24"/>
        </w:rPr>
      </w:pPr>
      <w:r>
        <w:rPr>
          <w:sz w:val="24"/>
        </w:rPr>
        <w:t>Нелегалы</w:t>
      </w:r>
    </w:p>
    <w:p>
      <w:pPr>
        <w:pStyle w:val="Normal"/>
        <w:rPr/>
      </w:pPr>
      <w:hyperlink r:id="rId3">
        <w:r>
          <w:rPr>
            <w:rFonts w:cs="Times New Roman" w:ascii="Times New Roman" w:hAnsi="Times New Roman"/>
            <w:b/>
            <w:lang w:val="ru-RU"/>
          </w:rPr>
          <w:t>Многие иностранные мигранты и их работодатели пытаются обмануть наше государство</w:t>
        </w:r>
      </w:hyperlink>
    </w:p>
    <w:p>
      <w:pPr>
        <w:pStyle w:val="Normal"/>
        <w:rPr/>
      </w:pPr>
      <w:hyperlink r:id="rId4">
        <w:r>
          <w:rPr>
            <w:rStyle w:val="InternetLink"/>
            <w:rFonts w:cs="Times New Roman" w:ascii="Times New Roman" w:hAnsi="Times New Roman"/>
            <w:lang w:val="ru-RU"/>
          </w:rPr>
          <w:t>Хозяйка дома, прописавшая восьмерых мигрантов, встретила сотрудников УФМС руганью</w:t>
        </w:r>
      </w:hyperlink>
    </w:p>
    <w:p>
      <w:pPr>
        <w:pStyle w:val="Normal"/>
        <w:rPr/>
      </w:pPr>
      <w:hyperlink r:id="rId5">
        <w:r>
          <w:rPr>
            <w:rStyle w:val="InternetLink"/>
            <w:rFonts w:cs="Times New Roman" w:ascii="Times New Roman" w:hAnsi="Times New Roman"/>
            <w:lang w:val="ru-RU"/>
          </w:rPr>
          <w:t>Для работодателей мигранты выгоднее местных рабочих - безропотно работают от зари до зари за маленькую зарплату</w:t>
        </w:r>
      </w:hyperlink>
    </w:p>
    <w:p>
      <w:pPr>
        <w:pStyle w:val="Normal"/>
        <w:rPr/>
      </w:pPr>
      <w:hyperlink r:id="rId6">
        <w:r>
          <w:rPr>
            <w:rFonts w:cs="Times New Roman" w:ascii="Times New Roman" w:hAnsi="Times New Roman"/>
            <w:lang w:val="ru-RU"/>
          </w:rPr>
          <w:t>Засаленные штаны и футболка. Заскорузлые пальцы с чёрными ногтями. Свалявшиеся волосы и грязные ноги в стареньких шлёпанцах: возле полицейского автомобиля стоит задержанный узбекский мужчина. Ни сколько ему лет, ни как его фамилия - неизвестно. У задержанного при себе нет никаких документов. Задержали его во время совместного реда полицейских и сотрудников федеральной миграционной службы в Белгородском районе.</w:t>
        </w:r>
      </w:hyperlink>
    </w:p>
    <w:p>
      <w:pPr>
        <w:pStyle w:val="Normal"/>
        <w:spacing w:lineRule="atLeast" w:line="240" w:before="0" w:after="280"/>
        <w:rPr>
          <w:rFonts w:ascii="Times New Roman" w:hAnsi="Times New Roman" w:cs="Times New Roman"/>
          <w:lang w:val="ru-RU"/>
        </w:rPr>
      </w:pPr>
      <w:r>
        <w:rPr>
          <w:rFonts w:cs="Times New Roman" w:ascii="Times New Roman" w:hAnsi="Times New Roman"/>
          <w:lang w:val="ru-RU"/>
        </w:rPr>
        <w:t>Домой хочу!</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xml:space="preserve">- Как вас зовут? - спрашиваю беспаспортного мигранта. </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Мурадулла.</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А документы ваши где?</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Потерял.</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Давно?</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Полгода. Или год назад, - Мурадуллу очень трудно понять из-за сильного акцента.</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А где же вы живёте?</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У земляков. У знакомых. Когда где.</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На что живёте?</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Подрабатываю по случаю. Когда работу нахожу...</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Как же вы живёте в таких условиях?</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Узбек обречённо пожимает плечами:</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Живу.</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А чего хотите?</w:t>
      </w:r>
    </w:p>
    <w:p>
      <w:pPr>
        <w:pStyle w:val="Normal"/>
        <w:spacing w:lineRule="atLeast" w:line="240" w:before="0" w:after="40"/>
        <w:rPr>
          <w:rFonts w:ascii="Times New Roman" w:hAnsi="Times New Roman" w:cs="Times New Roman"/>
          <w:lang w:val="ru-RU"/>
        </w:rPr>
      </w:pPr>
      <w:r>
        <w:rPr>
          <w:rFonts w:cs="Times New Roman" w:ascii="Times New Roman" w:hAnsi="Times New Roman"/>
          <w:lang w:val="ru-RU"/>
        </w:rPr>
        <w:t>- Домой хочу! Больше ничего не хочу, - и спрашивает с надеждой, - может, меня домой отправят?</w:t>
      </w:r>
    </w:p>
    <w:p>
      <w:pPr>
        <w:pStyle w:val="Normal"/>
        <w:rPr>
          <w:rFonts w:ascii="Times New Roman" w:hAnsi="Times New Roman" w:cs="Times New Roman"/>
          <w:lang w:val="ru-RU"/>
        </w:rPr>
      </w:pPr>
      <w:r>
        <w:rPr>
          <w:rFonts w:cs="Times New Roman" w:ascii="Times New Roman" w:hAnsi="Times New Roman"/>
          <w:lang w:val="ru-RU"/>
        </w:rPr>
        <w:t>Наши «плохо» работают</w:t>
      </w:r>
    </w:p>
    <w:p>
      <w:pPr>
        <w:pStyle w:val="Normal"/>
        <w:rPr>
          <w:rFonts w:ascii="Times New Roman" w:hAnsi="Times New Roman" w:cs="Times New Roman"/>
          <w:lang w:val="ru-RU"/>
        </w:rPr>
      </w:pPr>
      <w:r>
        <w:rPr>
          <w:rFonts w:cs="Times New Roman" w:ascii="Times New Roman" w:hAnsi="Times New Roman"/>
          <w:lang w:val="ru-RU"/>
        </w:rPr>
        <w:t>Вместе с Мурадуллой в том же дворе задержали ещё троих узбеков за нарушения федерального законодательства. Здесь же стоит их работодатель - Геннадий Нестеренко.</w:t>
      </w:r>
    </w:p>
    <w:p>
      <w:pPr>
        <w:pStyle w:val="Normal"/>
        <w:spacing w:before="0" w:after="40"/>
        <w:rPr>
          <w:rFonts w:ascii="Times New Roman" w:hAnsi="Times New Roman" w:cs="Times New Roman"/>
          <w:lang w:val="ru-RU"/>
        </w:rPr>
      </w:pPr>
      <w:r>
        <w:rPr>
          <w:rFonts w:cs="Times New Roman" w:ascii="Times New Roman" w:hAnsi="Times New Roman"/>
          <w:lang w:val="ru-RU"/>
        </w:rPr>
        <w:t>- Вы постоянно мигрантов к работам привлекаете? - спрашиваю его.</w:t>
      </w:r>
    </w:p>
    <w:p>
      <w:pPr>
        <w:pStyle w:val="Normal"/>
        <w:spacing w:before="0" w:after="40"/>
        <w:rPr>
          <w:lang w:val="ru-RU"/>
        </w:rPr>
      </w:pPr>
      <w:r>
        <w:rPr>
          <w:rFonts w:cs="Times New Roman" w:ascii="Times New Roman" w:hAnsi="Times New Roman"/>
          <w:lang w:val="ru-RU"/>
        </w:rPr>
        <w:t>- Постоянно, - благостно кивает мужчина и вдруг добавляет безапелляционно: - Наши не умеют работать!</w:t>
      </w:r>
    </w:p>
    <w:p>
      <w:pPr>
        <w:pStyle w:val="Normal"/>
        <w:spacing w:before="0" w:after="40"/>
        <w:rPr>
          <w:rFonts w:ascii="Times New Roman" w:hAnsi="Times New Roman" w:cs="Times New Roman"/>
          <w:lang w:val="ru-RU"/>
        </w:rPr>
      </w:pPr>
      <w:r>
        <w:rPr>
          <w:rFonts w:cs="Times New Roman" w:ascii="Times New Roman" w:hAnsi="Times New Roman"/>
          <w:lang w:val="ru-RU"/>
        </w:rPr>
        <w:t>- Это как? - изумился я.</w:t>
      </w:r>
    </w:p>
    <w:p>
      <w:pPr>
        <w:pStyle w:val="Normal"/>
        <w:spacing w:before="0" w:after="40"/>
        <w:rPr>
          <w:rFonts w:ascii="Times New Roman" w:hAnsi="Times New Roman" w:cs="Times New Roman"/>
          <w:lang w:val="ru-RU"/>
        </w:rPr>
      </w:pPr>
      <w:r>
        <w:rPr>
          <w:rFonts w:cs="Times New Roman" w:ascii="Times New Roman" w:hAnsi="Times New Roman"/>
          <w:lang w:val="ru-RU"/>
        </w:rPr>
        <w:t>- А так, - говорит Нестеренко, - наши русские до первой зарплаты работают. Потом запи-вают…</w:t>
      </w:r>
    </w:p>
    <w:p>
      <w:pPr>
        <w:pStyle w:val="Normal"/>
        <w:spacing w:before="0" w:after="40"/>
        <w:rPr>
          <w:rFonts w:ascii="Times New Roman" w:hAnsi="Times New Roman" w:cs="Times New Roman"/>
          <w:lang w:val="ru-RU"/>
        </w:rPr>
      </w:pPr>
      <w:r>
        <w:rPr>
          <w:rFonts w:cs="Times New Roman" w:ascii="Times New Roman" w:hAnsi="Times New Roman"/>
          <w:lang w:val="ru-RU"/>
        </w:rPr>
        <w:t>- Это где ж вы таких работников находите, которые запивают? У нас, по-моему, кто работает, в рюмку не сильно заглядывают.</w:t>
      </w:r>
    </w:p>
    <w:p>
      <w:pPr>
        <w:pStyle w:val="Normal"/>
        <w:spacing w:before="0" w:after="40"/>
        <w:rPr>
          <w:lang w:val="ru-RU"/>
        </w:rPr>
      </w:pPr>
      <w:r>
        <w:rPr>
          <w:rFonts w:cs="Times New Roman" w:ascii="Times New Roman" w:hAnsi="Times New Roman"/>
          <w:lang w:val="ru-RU"/>
        </w:rPr>
        <w:t>Нестеренко только плечами пожимает:</w:t>
      </w:r>
    </w:p>
    <w:p>
      <w:pPr>
        <w:pStyle w:val="Normal"/>
        <w:spacing w:before="0" w:after="40"/>
        <w:rPr>
          <w:rFonts w:ascii="Times New Roman" w:hAnsi="Times New Roman" w:cs="Times New Roman"/>
          <w:lang w:val="ru-RU"/>
        </w:rPr>
      </w:pPr>
      <w:r>
        <w:rPr>
          <w:rFonts w:cs="Times New Roman" w:ascii="Times New Roman" w:hAnsi="Times New Roman"/>
          <w:lang w:val="ru-RU"/>
        </w:rPr>
        <w:t>- Узбеки у меня проверенные. Работают хорошо. Я их знаю давно. Они безвылазно здесь.</w:t>
      </w:r>
    </w:p>
    <w:p>
      <w:pPr>
        <w:pStyle w:val="Normal"/>
        <w:spacing w:before="0" w:after="40"/>
        <w:rPr>
          <w:rFonts w:ascii="Times New Roman" w:hAnsi="Times New Roman" w:cs="Times New Roman"/>
          <w:lang w:val="ru-RU"/>
        </w:rPr>
      </w:pPr>
      <w:r>
        <w:rPr>
          <w:rFonts w:cs="Times New Roman" w:ascii="Times New Roman" w:hAnsi="Times New Roman"/>
          <w:lang w:val="ru-RU"/>
        </w:rPr>
        <w:t>- То есть вы их контролируете постоянно?</w:t>
      </w:r>
    </w:p>
    <w:p>
      <w:pPr>
        <w:pStyle w:val="Normal"/>
        <w:spacing w:before="0" w:after="40"/>
        <w:rPr>
          <w:rFonts w:ascii="Times New Roman" w:hAnsi="Times New Roman" w:cs="Times New Roman"/>
          <w:lang w:val="ru-RU"/>
        </w:rPr>
      </w:pPr>
      <w:r>
        <w:rPr>
          <w:rFonts w:cs="Times New Roman" w:ascii="Times New Roman" w:hAnsi="Times New Roman"/>
          <w:lang w:val="ru-RU"/>
        </w:rPr>
        <w:t>- Конечно.</w:t>
      </w:r>
    </w:p>
    <w:p>
      <w:pPr>
        <w:pStyle w:val="Normal"/>
        <w:spacing w:before="0" w:after="40"/>
        <w:rPr>
          <w:rFonts w:ascii="Times New Roman" w:hAnsi="Times New Roman" w:cs="Times New Roman"/>
          <w:lang w:val="ru-RU"/>
        </w:rPr>
      </w:pPr>
      <w:r>
        <w:rPr>
          <w:rFonts w:cs="Times New Roman" w:ascii="Times New Roman" w:hAnsi="Times New Roman"/>
          <w:lang w:val="ru-RU"/>
        </w:rPr>
        <w:t>- А этот гражданин без документов - тоже ваш?</w:t>
      </w:r>
    </w:p>
    <w:p>
      <w:pPr>
        <w:pStyle w:val="Normal"/>
        <w:spacing w:before="0" w:after="40"/>
        <w:rPr>
          <w:rFonts w:ascii="Times New Roman" w:hAnsi="Times New Roman" w:cs="Times New Roman"/>
          <w:lang w:val="ru-RU"/>
        </w:rPr>
      </w:pPr>
      <w:r>
        <w:rPr>
          <w:rFonts w:cs="Times New Roman" w:ascii="Times New Roman" w:hAnsi="Times New Roman"/>
          <w:lang w:val="ru-RU"/>
        </w:rPr>
        <w:t>- Это не мой.</w:t>
      </w:r>
    </w:p>
    <w:p>
      <w:pPr>
        <w:pStyle w:val="Normal"/>
        <w:spacing w:before="0" w:after="40"/>
        <w:rPr>
          <w:rFonts w:ascii="Times New Roman" w:hAnsi="Times New Roman" w:cs="Times New Roman"/>
          <w:lang w:val="ru-RU"/>
        </w:rPr>
      </w:pPr>
      <w:r>
        <w:rPr>
          <w:rFonts w:cs="Times New Roman" w:ascii="Times New Roman" w:hAnsi="Times New Roman"/>
          <w:lang w:val="ru-RU"/>
        </w:rPr>
        <w:t>- А как он у вас оказался?</w:t>
      </w:r>
    </w:p>
    <w:p>
      <w:pPr>
        <w:pStyle w:val="Normal"/>
        <w:spacing w:before="0" w:after="40"/>
        <w:rPr>
          <w:lang w:val="ru-RU"/>
        </w:rPr>
      </w:pPr>
      <w:r>
        <w:rPr>
          <w:rFonts w:cs="Times New Roman" w:ascii="Times New Roman" w:hAnsi="Times New Roman"/>
          <w:lang w:val="ru-RU"/>
        </w:rPr>
        <w:t>- Не знаю. Может, подошёл.</w:t>
      </w:r>
    </w:p>
    <w:p>
      <w:pPr>
        <w:pStyle w:val="Normal"/>
        <w:spacing w:before="0" w:after="40"/>
        <w:rPr>
          <w:rFonts w:ascii="Times New Roman" w:hAnsi="Times New Roman" w:cs="Times New Roman"/>
          <w:lang w:val="ru-RU"/>
        </w:rPr>
      </w:pPr>
      <w:r>
        <w:rPr>
          <w:rFonts w:cs="Times New Roman" w:ascii="Times New Roman" w:hAnsi="Times New Roman"/>
          <w:lang w:val="ru-RU"/>
        </w:rPr>
        <w:t>- Вот оказался у вас совсем неизвестный гражданин без документов. Вы даже не знаете, кто он и откуда. А вдруг он в розыске, например?</w:t>
      </w:r>
    </w:p>
    <w:p>
      <w:pPr>
        <w:pStyle w:val="Normal"/>
        <w:spacing w:before="0" w:after="40"/>
        <w:rPr>
          <w:rFonts w:ascii="Times New Roman" w:hAnsi="Times New Roman" w:cs="Times New Roman"/>
          <w:lang w:val="ru-RU"/>
        </w:rPr>
      </w:pPr>
      <w:r>
        <w:rPr>
          <w:rFonts w:cs="Times New Roman" w:ascii="Times New Roman" w:hAnsi="Times New Roman"/>
          <w:lang w:val="ru-RU"/>
        </w:rPr>
        <w:t>- Ну, я накажу своих узбеков, - заявляет работодатель.</w:t>
      </w:r>
    </w:p>
    <w:p>
      <w:pPr>
        <w:pStyle w:val="Normal"/>
        <w:spacing w:before="0" w:after="40"/>
        <w:rPr>
          <w:rFonts w:ascii="Times New Roman" w:hAnsi="Times New Roman" w:cs="Times New Roman"/>
          <w:lang w:val="ru-RU"/>
        </w:rPr>
      </w:pPr>
      <w:r>
        <w:rPr>
          <w:rFonts w:cs="Times New Roman" w:ascii="Times New Roman" w:hAnsi="Times New Roman"/>
          <w:lang w:val="ru-RU"/>
        </w:rPr>
        <w:t>- А как накажете? - заинтересовался я. - У вас какие-то наказания существуют?</w:t>
      </w:r>
    </w:p>
    <w:p>
      <w:pPr>
        <w:pStyle w:val="Normal"/>
        <w:spacing w:before="0" w:after="40"/>
        <w:rPr>
          <w:rFonts w:ascii="Times New Roman" w:hAnsi="Times New Roman" w:cs="Times New Roman"/>
          <w:lang w:val="ru-RU"/>
        </w:rPr>
      </w:pPr>
      <w:r>
        <w:rPr>
          <w:rFonts w:cs="Times New Roman" w:ascii="Times New Roman" w:hAnsi="Times New Roman"/>
          <w:lang w:val="ru-RU"/>
        </w:rPr>
        <w:t>- Да это я просто сказал «наказание», - сразу пошёл на попятную мужчина. - Какие там наказания. Моральные, конечно.</w:t>
      </w:r>
    </w:p>
    <w:p>
      <w:pPr>
        <w:pStyle w:val="Normal"/>
        <w:spacing w:before="0" w:after="40"/>
        <w:rPr>
          <w:rFonts w:ascii="Times New Roman" w:hAnsi="Times New Roman" w:cs="Times New Roman"/>
          <w:lang w:val="ru-RU"/>
        </w:rPr>
      </w:pPr>
      <w:r>
        <w:rPr>
          <w:rFonts w:cs="Times New Roman" w:ascii="Times New Roman" w:hAnsi="Times New Roman"/>
          <w:lang w:val="ru-RU"/>
        </w:rPr>
        <w:t>- Ну а, честно говоря, намного мигранты дешевле наших, белгородских работников?</w:t>
      </w:r>
    </w:p>
    <w:p>
      <w:pPr>
        <w:pStyle w:val="Normal"/>
        <w:spacing w:before="0" w:after="40"/>
        <w:rPr>
          <w:rFonts w:ascii="Times New Roman" w:hAnsi="Times New Roman" w:cs="Times New Roman"/>
          <w:lang w:val="ru-RU"/>
        </w:rPr>
      </w:pPr>
      <w:r>
        <w:rPr>
          <w:rFonts w:cs="Times New Roman" w:ascii="Times New Roman" w:hAnsi="Times New Roman"/>
          <w:lang w:val="ru-RU"/>
        </w:rPr>
        <w:t>- Нет-нет, что вы, - начинает вдруг частить Нестеренко. - Просто работают лучше. А по цене то же самое.</w:t>
      </w:r>
    </w:p>
    <w:p>
      <w:pPr>
        <w:pStyle w:val="Normal"/>
        <w:rPr>
          <w:rFonts w:ascii="Times New Roman" w:hAnsi="Times New Roman" w:cs="Times New Roman"/>
          <w:lang w:val="ru-RU"/>
        </w:rPr>
      </w:pPr>
      <w:r>
        <w:rPr>
          <w:rFonts w:cs="Times New Roman" w:ascii="Times New Roman" w:hAnsi="Times New Roman"/>
          <w:lang w:val="ru-RU"/>
        </w:rPr>
        <w:t>Конечно, Геннадий Нестеренко слукавил. Наши рабочие в сезон минимум тридцать-сорок тысяч в месяц зарабатывают. А «своим», как называет работодатель узбеков, он наверняка платит гораздо меньше. Мигранты, работающие у другого «работодателя», нам признались, что за пятнадцать тысяч в месяц работают от рассвета до заката. А наши, белгородские рабочие вряд ли согласятся по пятнадцать часов в день «пахать» за пятнадцать тысяч в месяц.</w:t>
      </w:r>
    </w:p>
    <w:p>
      <w:pPr>
        <w:pStyle w:val="Normal"/>
        <w:rPr>
          <w:rFonts w:ascii="Times New Roman" w:hAnsi="Times New Roman" w:cs="Times New Roman"/>
          <w:lang w:val="ru-RU"/>
        </w:rPr>
      </w:pPr>
      <w:r>
        <w:rPr>
          <w:rFonts w:cs="Times New Roman" w:ascii="Times New Roman" w:hAnsi="Times New Roman"/>
          <w:lang w:val="ru-RU"/>
        </w:rPr>
        <w:t>Работают где-то…</w:t>
      </w:r>
    </w:p>
    <w:p>
      <w:pPr>
        <w:pStyle w:val="Normal"/>
        <w:rPr>
          <w:rFonts w:ascii="Times New Roman" w:hAnsi="Times New Roman" w:cs="Times New Roman"/>
          <w:lang w:val="ru-RU"/>
        </w:rPr>
      </w:pPr>
      <w:r>
        <w:rPr>
          <w:rFonts w:cs="Times New Roman" w:ascii="Times New Roman" w:hAnsi="Times New Roman"/>
          <w:lang w:val="ru-RU"/>
        </w:rPr>
        <w:t>А рейд наш продолжался. Следующим адресом стал дом по улице Первомайская, где пожилые супруги прописали двоих мигрантов из Узбекистана. Добротный кирпичный дом, огромный сарай и высоченный забор, за который не заглянуть. На стук в калитку сначала долго никто не выходил, однако потом супруги, узнав своего участкового инспектора, вышли на улицу:</w:t>
      </w:r>
    </w:p>
    <w:p>
      <w:pPr>
        <w:pStyle w:val="Normal"/>
        <w:spacing w:before="0" w:after="40"/>
        <w:rPr>
          <w:rFonts w:ascii="Times New Roman" w:hAnsi="Times New Roman" w:cs="Times New Roman"/>
          <w:lang w:val="ru-RU"/>
        </w:rPr>
      </w:pPr>
      <w:r>
        <w:rPr>
          <w:rFonts w:cs="Times New Roman" w:ascii="Times New Roman" w:hAnsi="Times New Roman"/>
          <w:lang w:val="ru-RU"/>
        </w:rPr>
        <w:t>- Замучили вы, ребята, и узбеков, и нас! - агрессивно заявила хозяйка дома.</w:t>
      </w:r>
    </w:p>
    <w:p>
      <w:pPr>
        <w:pStyle w:val="Normal"/>
        <w:spacing w:before="0" w:after="40"/>
        <w:rPr>
          <w:rFonts w:ascii="Times New Roman" w:hAnsi="Times New Roman" w:cs="Times New Roman"/>
          <w:lang w:val="ru-RU"/>
        </w:rPr>
      </w:pPr>
      <w:r>
        <w:rPr>
          <w:rFonts w:cs="Times New Roman" w:ascii="Times New Roman" w:hAnsi="Times New Roman"/>
          <w:lang w:val="ru-RU"/>
        </w:rPr>
        <w:t>- Почему замучили? - удивился сотрудник УФМС капитан внутренней службы Роман Ванюшин. - Мы к вам не каждый день приходим. И сейчас пришли проверить, как соблюдается законодательство. Вы прописали у себя двоих иностранных граждан. С какой целью?</w:t>
      </w:r>
    </w:p>
    <w:p>
      <w:pPr>
        <w:pStyle w:val="Normal"/>
        <w:spacing w:before="0" w:after="40"/>
        <w:rPr>
          <w:rFonts w:ascii="Times New Roman" w:hAnsi="Times New Roman" w:cs="Times New Roman"/>
          <w:lang w:val="ru-RU"/>
        </w:rPr>
      </w:pPr>
      <w:r>
        <w:rPr>
          <w:rFonts w:cs="Times New Roman" w:ascii="Times New Roman" w:hAnsi="Times New Roman"/>
          <w:lang w:val="ru-RU"/>
        </w:rPr>
        <w:t>- Ремонт они у нас делают, - отвечает хозяин дома Пётр Матвеевич.</w:t>
      </w:r>
    </w:p>
    <w:p>
      <w:pPr>
        <w:pStyle w:val="Normal"/>
        <w:spacing w:before="0" w:after="40"/>
        <w:rPr>
          <w:rFonts w:ascii="Times New Roman" w:hAnsi="Times New Roman" w:cs="Times New Roman"/>
          <w:lang w:val="ru-RU"/>
        </w:rPr>
      </w:pPr>
      <w:r>
        <w:rPr>
          <w:rFonts w:cs="Times New Roman" w:ascii="Times New Roman" w:hAnsi="Times New Roman"/>
          <w:lang w:val="ru-RU"/>
        </w:rPr>
        <w:t>- Можно с ними пообщаться и документы проверить? - говорит капитан федеральной миграционной службы.</w:t>
      </w:r>
    </w:p>
    <w:p>
      <w:pPr>
        <w:pStyle w:val="Normal"/>
        <w:spacing w:before="0" w:after="40"/>
        <w:rPr>
          <w:rFonts w:ascii="Times New Roman" w:hAnsi="Times New Roman" w:cs="Times New Roman"/>
          <w:lang w:val="ru-RU"/>
        </w:rPr>
      </w:pPr>
      <w:r>
        <w:rPr>
          <w:rFonts w:cs="Times New Roman" w:ascii="Times New Roman" w:hAnsi="Times New Roman"/>
          <w:lang w:val="ru-RU"/>
        </w:rPr>
        <w:t>- Так нету их сейчас.</w:t>
      </w:r>
    </w:p>
    <w:p>
      <w:pPr>
        <w:pStyle w:val="Normal"/>
        <w:spacing w:before="0" w:after="40"/>
        <w:rPr>
          <w:rFonts w:ascii="Times New Roman" w:hAnsi="Times New Roman" w:cs="Times New Roman"/>
          <w:lang w:val="ru-RU"/>
        </w:rPr>
      </w:pPr>
      <w:r>
        <w:rPr>
          <w:rFonts w:cs="Times New Roman" w:ascii="Times New Roman" w:hAnsi="Times New Roman"/>
          <w:lang w:val="ru-RU"/>
        </w:rPr>
        <w:t>- А где ж они?</w:t>
      </w:r>
    </w:p>
    <w:p>
      <w:pPr>
        <w:pStyle w:val="Normal"/>
        <w:spacing w:before="0" w:after="40"/>
        <w:rPr>
          <w:rFonts w:ascii="Times New Roman" w:hAnsi="Times New Roman" w:cs="Times New Roman"/>
          <w:lang w:val="ru-RU"/>
        </w:rPr>
      </w:pPr>
      <w:r>
        <w:rPr>
          <w:rFonts w:cs="Times New Roman" w:ascii="Times New Roman" w:hAnsi="Times New Roman"/>
          <w:lang w:val="ru-RU"/>
        </w:rPr>
        <w:t>- Работают где-то. Я не знаю, где.</w:t>
      </w:r>
    </w:p>
    <w:p>
      <w:pPr>
        <w:pStyle w:val="Normal"/>
        <w:spacing w:before="0" w:after="40"/>
        <w:rPr>
          <w:rFonts w:ascii="Times New Roman" w:hAnsi="Times New Roman" w:cs="Times New Roman"/>
          <w:lang w:val="ru-RU"/>
        </w:rPr>
      </w:pPr>
      <w:r>
        <w:rPr>
          <w:rFonts w:cs="Times New Roman" w:ascii="Times New Roman" w:hAnsi="Times New Roman"/>
          <w:lang w:val="ru-RU"/>
        </w:rPr>
        <w:t>- Пётр Матвеич, как же так? - спрашивает офицер, - вы ведь за них отвечаете! Вы когда их последний раз видели?</w:t>
      </w:r>
    </w:p>
    <w:p>
      <w:pPr>
        <w:pStyle w:val="Normal"/>
        <w:spacing w:before="0" w:after="40"/>
        <w:rPr>
          <w:rFonts w:ascii="Times New Roman" w:hAnsi="Times New Roman" w:cs="Times New Roman"/>
          <w:lang w:val="ru-RU"/>
        </w:rPr>
      </w:pPr>
      <w:r>
        <w:rPr>
          <w:rFonts w:cs="Times New Roman" w:ascii="Times New Roman" w:hAnsi="Times New Roman"/>
          <w:lang w:val="ru-RU"/>
        </w:rPr>
        <w:t>- Да дней пять назад, - разводит руками хозяин дома.</w:t>
      </w:r>
    </w:p>
    <w:p>
      <w:pPr>
        <w:pStyle w:val="Normal"/>
        <w:spacing w:before="0" w:after="4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ктивные адреса</w:t>
      </w:r>
    </w:p>
    <w:p>
      <w:pPr>
        <w:pStyle w:val="Normal"/>
        <w:rPr>
          <w:rFonts w:ascii="Times New Roman" w:hAnsi="Times New Roman" w:cs="Times New Roman"/>
          <w:lang w:val="ru-RU"/>
        </w:rPr>
      </w:pPr>
      <w:r>
        <w:rPr>
          <w:rFonts w:cs="Times New Roman" w:ascii="Times New Roman" w:hAnsi="Times New Roman"/>
          <w:lang w:val="ru-RU"/>
        </w:rPr>
        <w:t>Аналогичная ситуация и на улице Мира. По адресу прописано восемь узбекских граждан. Однако по факту их всего трое. Где ещё пять мигрантов, узбеки, плохо говорящие по-русски, объяснить не могут.</w:t>
      </w:r>
    </w:p>
    <w:p>
      <w:pPr>
        <w:pStyle w:val="Normal"/>
        <w:rPr>
          <w:rFonts w:ascii="Times New Roman" w:hAnsi="Times New Roman" w:cs="Times New Roman"/>
          <w:lang w:val="ru-RU"/>
        </w:rPr>
      </w:pPr>
      <w:r>
        <w:rPr>
          <w:rFonts w:cs="Times New Roman" w:ascii="Times New Roman" w:hAnsi="Times New Roman"/>
          <w:lang w:val="ru-RU"/>
        </w:rPr>
        <w:t>- Всё достаточно просто, - объясняют мне полицейские. - У нас в области уже деньги зарабатывают на узбеках. Фиктивно прописывают и за каждого прописанного в месяц минимум тысячу рублей получают. А где эти узбеки живут на самом деле и чем занимаются - никто не знает.</w:t>
      </w:r>
    </w:p>
    <w:p>
      <w:pPr>
        <w:pStyle w:val="Normal"/>
        <w:rPr>
          <w:rFonts w:ascii="Times New Roman" w:hAnsi="Times New Roman" w:cs="Times New Roman"/>
          <w:lang w:val="ru-RU"/>
        </w:rPr>
      </w:pPr>
      <w:r>
        <w:rPr>
          <w:rFonts w:cs="Times New Roman" w:ascii="Times New Roman" w:hAnsi="Times New Roman"/>
          <w:lang w:val="ru-RU"/>
        </w:rPr>
        <w:t>Хозяйка дома - Татьяна Адамовна - на вопросы полицейских и сотрудников УФМС только ругается и размахивает загипсованной рукой. От неё разит перегаром. Речь несвязная, но очень громкая. Пока она скандалит, я разговариваю с мигрантами:</w:t>
      </w:r>
    </w:p>
    <w:p>
      <w:pPr>
        <w:pStyle w:val="Normal"/>
        <w:spacing w:before="0" w:after="40"/>
        <w:rPr>
          <w:rFonts w:ascii="Times New Roman" w:hAnsi="Times New Roman" w:cs="Times New Roman"/>
          <w:lang w:val="ru-RU"/>
        </w:rPr>
      </w:pPr>
      <w:r>
        <w:rPr>
          <w:rFonts w:cs="Times New Roman" w:ascii="Times New Roman" w:hAnsi="Times New Roman"/>
          <w:lang w:val="ru-RU"/>
        </w:rPr>
        <w:t>- Платите за место?</w:t>
      </w:r>
    </w:p>
    <w:p>
      <w:pPr>
        <w:pStyle w:val="Normal"/>
        <w:spacing w:before="0" w:after="40"/>
        <w:rPr>
          <w:rFonts w:ascii="Times New Roman" w:hAnsi="Times New Roman" w:cs="Times New Roman"/>
          <w:lang w:val="ru-RU"/>
        </w:rPr>
      </w:pPr>
      <w:r>
        <w:rPr>
          <w:rFonts w:cs="Times New Roman" w:ascii="Times New Roman" w:hAnsi="Times New Roman"/>
          <w:lang w:val="ru-RU"/>
        </w:rPr>
        <w:t>- Платим, - сознаются те.</w:t>
      </w:r>
    </w:p>
    <w:p>
      <w:pPr>
        <w:pStyle w:val="Normal"/>
        <w:spacing w:before="0" w:after="40"/>
        <w:rPr>
          <w:rFonts w:ascii="Times New Roman" w:hAnsi="Times New Roman" w:cs="Times New Roman"/>
          <w:lang w:val="ru-RU"/>
        </w:rPr>
      </w:pPr>
      <w:r>
        <w:rPr>
          <w:rFonts w:cs="Times New Roman" w:ascii="Times New Roman" w:hAnsi="Times New Roman"/>
          <w:lang w:val="ru-RU"/>
        </w:rPr>
        <w:t>- И по сколько?</w:t>
      </w:r>
    </w:p>
    <w:p>
      <w:pPr>
        <w:pStyle w:val="Normal"/>
        <w:spacing w:before="0" w:after="40"/>
        <w:rPr>
          <w:rFonts w:ascii="Times New Roman" w:hAnsi="Times New Roman" w:cs="Times New Roman"/>
          <w:lang w:val="ru-RU"/>
        </w:rPr>
      </w:pPr>
      <w:r>
        <w:rPr>
          <w:rFonts w:cs="Times New Roman" w:ascii="Times New Roman" w:hAnsi="Times New Roman"/>
          <w:lang w:val="ru-RU"/>
        </w:rPr>
        <w:t>- Тысича!</w:t>
      </w:r>
    </w:p>
    <w:p>
      <w:pPr>
        <w:pStyle w:val="Normal"/>
        <w:spacing w:before="0" w:after="40"/>
        <w:rPr>
          <w:rFonts w:ascii="Times New Roman" w:hAnsi="Times New Roman" w:cs="Times New Roman"/>
          <w:lang w:val="ru-RU"/>
        </w:rPr>
      </w:pPr>
      <w:r>
        <w:rPr>
          <w:rFonts w:cs="Times New Roman" w:ascii="Times New Roman" w:hAnsi="Times New Roman"/>
          <w:lang w:val="ru-RU"/>
        </w:rPr>
        <w:t>- Татьяна Адамовна, - обращаюсь к хозяйке дома, - а почему вы с иностранных граждан по тысяче рублей в месяц берёте?</w:t>
      </w:r>
    </w:p>
    <w:p>
      <w:pPr>
        <w:pStyle w:val="Normal"/>
        <w:spacing w:before="0" w:after="40"/>
        <w:rPr>
          <w:rFonts w:ascii="Times New Roman" w:hAnsi="Times New Roman" w:cs="Times New Roman"/>
          <w:lang w:val="ru-RU"/>
        </w:rPr>
      </w:pPr>
      <w:r>
        <w:rPr>
          <w:rFonts w:cs="Times New Roman" w:ascii="Times New Roman" w:hAnsi="Times New Roman"/>
          <w:lang w:val="ru-RU"/>
        </w:rPr>
        <w:t>- Пшёль вон! - брызгая слюной, начинает орать на меня женщина. - Вон пошёл, понял? Они мне ремонт делают!..</w:t>
      </w:r>
    </w:p>
    <w:p>
      <w:pPr>
        <w:pStyle w:val="Normal"/>
        <w:rPr>
          <w:rFonts w:ascii="Times New Roman" w:hAnsi="Times New Roman" w:cs="Times New Roman"/>
          <w:lang w:val="ru-RU"/>
        </w:rPr>
      </w:pPr>
      <w:r>
        <w:rPr>
          <w:rFonts w:cs="Times New Roman" w:ascii="Times New Roman" w:hAnsi="Times New Roman"/>
          <w:lang w:val="ru-RU"/>
        </w:rPr>
        <w:t>Участковый пытается утихомирить женщину. Однако та унимается неохотно. Вскоре приезжает её дочь Наталья, которая и брала узбеков на постой. Капитан Ванюшин спрашивает у неё, где недостающие пять мигрантов, и Наталья, глядя в глаза, отвечает, что все мигранты здесь. Просто погулять вышли.</w:t>
      </w:r>
    </w:p>
    <w:p>
      <w:pPr>
        <w:pStyle w:val="Normal"/>
        <w:spacing w:before="0" w:after="40"/>
        <w:rPr>
          <w:rFonts w:ascii="Times New Roman" w:hAnsi="Times New Roman" w:cs="Times New Roman"/>
          <w:lang w:val="ru-RU"/>
        </w:rPr>
      </w:pPr>
      <w:r>
        <w:rPr>
          <w:rFonts w:cs="Times New Roman" w:ascii="Times New Roman" w:hAnsi="Times New Roman"/>
          <w:lang w:val="ru-RU"/>
        </w:rPr>
        <w:t>- Связь у вас с ними есть? - спрашивает капитан.</w:t>
      </w:r>
    </w:p>
    <w:p>
      <w:pPr>
        <w:pStyle w:val="Normal"/>
        <w:spacing w:before="0" w:after="40"/>
        <w:rPr>
          <w:rFonts w:ascii="Times New Roman" w:hAnsi="Times New Roman" w:cs="Times New Roman"/>
          <w:lang w:val="ru-RU"/>
        </w:rPr>
      </w:pPr>
      <w:r>
        <w:rPr>
          <w:rFonts w:cs="Times New Roman" w:ascii="Times New Roman" w:hAnsi="Times New Roman"/>
          <w:lang w:val="ru-RU"/>
        </w:rPr>
        <w:t>- Есть конечно! - с вызовом отвечает Наталья.</w:t>
      </w:r>
    </w:p>
    <w:p>
      <w:pPr>
        <w:pStyle w:val="Normal"/>
        <w:spacing w:before="0" w:after="40"/>
        <w:rPr>
          <w:rFonts w:ascii="Times New Roman" w:hAnsi="Times New Roman" w:cs="Times New Roman"/>
          <w:lang w:val="ru-RU"/>
        </w:rPr>
      </w:pPr>
      <w:r>
        <w:rPr>
          <w:rFonts w:cs="Times New Roman" w:ascii="Times New Roman" w:hAnsi="Times New Roman"/>
          <w:lang w:val="ru-RU"/>
        </w:rPr>
        <w:t>- Тогда позвоните им и попросите прийти для проверки документов.</w:t>
      </w:r>
    </w:p>
    <w:p>
      <w:pPr>
        <w:pStyle w:val="Normal"/>
        <w:spacing w:before="0" w:after="40"/>
        <w:rPr>
          <w:rFonts w:ascii="Times New Roman" w:hAnsi="Times New Roman" w:cs="Times New Roman"/>
          <w:lang w:val="ru-RU"/>
        </w:rPr>
      </w:pPr>
      <w:r>
        <w:rPr>
          <w:rFonts w:cs="Times New Roman" w:ascii="Times New Roman" w:hAnsi="Times New Roman"/>
          <w:lang w:val="ru-RU"/>
        </w:rPr>
        <w:t>- У меня телефонов их нет, - увиливает Наталья.</w:t>
      </w:r>
    </w:p>
    <w:p>
      <w:pPr>
        <w:pStyle w:val="Normal"/>
        <w:spacing w:before="0" w:after="4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итоге Наталью приглашают проехать в посёлок Майский в управление федеральной миграционной службы России по Белгородской области в Белгородском райо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тисанитария</w:t>
      </w:r>
    </w:p>
    <w:p>
      <w:pPr>
        <w:pStyle w:val="Normal"/>
        <w:rPr>
          <w:rFonts w:ascii="Times New Roman" w:hAnsi="Times New Roman" w:cs="Times New Roman"/>
          <w:lang w:val="ru-RU"/>
        </w:rPr>
      </w:pPr>
      <w:r>
        <w:rPr>
          <w:rFonts w:cs="Times New Roman" w:ascii="Times New Roman" w:hAnsi="Times New Roman"/>
          <w:lang w:val="ru-RU"/>
        </w:rPr>
        <w:t>Следующий адрес, - строящийся объект в Таврово. Там я увидел впервые, как живут мигранты из Средней Азии. Обычный вагончик. В нём обитают, как сказали соседи, восемь узбеков. На пол набросана ветошь. В вагончике темно и грязно. Однако зайти туда нам не удалось. Вышел молодой человек, представившийся Сергеем, и закрыл перед нами дверь «жилища».</w:t>
      </w:r>
    </w:p>
    <w:p>
      <w:pPr>
        <w:pStyle w:val="Normal"/>
        <w:spacing w:before="0" w:after="40"/>
        <w:rPr>
          <w:rFonts w:ascii="Times New Roman" w:hAnsi="Times New Roman" w:cs="Times New Roman"/>
          <w:lang w:val="ru-RU"/>
        </w:rPr>
      </w:pPr>
      <w:r>
        <w:rPr>
          <w:rFonts w:cs="Times New Roman" w:ascii="Times New Roman" w:hAnsi="Times New Roman"/>
          <w:lang w:val="ru-RU"/>
        </w:rPr>
        <w:t>- Никого там нету! - заявил он.</w:t>
      </w:r>
    </w:p>
    <w:p>
      <w:pPr>
        <w:pStyle w:val="Normal"/>
        <w:spacing w:before="0" w:after="40"/>
        <w:rPr>
          <w:rFonts w:ascii="Times New Roman" w:hAnsi="Times New Roman" w:cs="Times New Roman"/>
          <w:lang w:val="ru-RU"/>
        </w:rPr>
      </w:pPr>
      <w:r>
        <w:rPr>
          <w:rFonts w:cs="Times New Roman" w:ascii="Times New Roman" w:hAnsi="Times New Roman"/>
          <w:lang w:val="ru-RU"/>
        </w:rPr>
        <w:t>- А где сейчас мигранты? - спрашивает капитан Ванюшин.</w:t>
      </w:r>
    </w:p>
    <w:p>
      <w:pPr>
        <w:pStyle w:val="Normal"/>
        <w:spacing w:before="0" w:after="40"/>
        <w:rPr>
          <w:lang w:val="ru-RU"/>
        </w:rPr>
      </w:pPr>
      <w:r>
        <w:rPr>
          <w:rFonts w:cs="Times New Roman" w:ascii="Times New Roman" w:hAnsi="Times New Roman"/>
          <w:lang w:val="ru-RU"/>
        </w:rPr>
        <w:t>- Уехали две недели назад домой.</w:t>
      </w:r>
    </w:p>
    <w:p>
      <w:pPr>
        <w:pStyle w:val="Normal"/>
        <w:spacing w:before="0" w:after="40"/>
        <w:rPr>
          <w:rFonts w:ascii="Times New Roman" w:hAnsi="Times New Roman" w:cs="Times New Roman"/>
          <w:lang w:val="ru-RU"/>
        </w:rPr>
      </w:pPr>
      <w:r>
        <w:rPr>
          <w:rFonts w:cs="Times New Roman" w:ascii="Times New Roman" w:hAnsi="Times New Roman"/>
          <w:lang w:val="ru-RU"/>
        </w:rPr>
        <w:t>- Проверим, - говорит капитан.</w:t>
      </w:r>
    </w:p>
    <w:p>
      <w:pPr>
        <w:pStyle w:val="Normal"/>
        <w:spacing w:before="0" w:after="40"/>
        <w:rPr>
          <w:rFonts w:ascii="Times New Roman" w:hAnsi="Times New Roman" w:cs="Times New Roman"/>
          <w:lang w:val="ru-RU"/>
        </w:rPr>
      </w:pPr>
      <w:r>
        <w:rPr>
          <w:rFonts w:cs="Times New Roman" w:ascii="Times New Roman" w:hAnsi="Times New Roman"/>
          <w:lang w:val="ru-RU"/>
        </w:rPr>
        <w:t>Пока сотрудники УФМС проверяют соседнюю стройку, я разговариваю с Сергеем:</w:t>
      </w:r>
    </w:p>
    <w:p>
      <w:pPr>
        <w:pStyle w:val="Normal"/>
        <w:spacing w:before="0" w:after="40"/>
        <w:rPr>
          <w:rFonts w:ascii="Times New Roman" w:hAnsi="Times New Roman" w:cs="Times New Roman"/>
          <w:lang w:val="ru-RU"/>
        </w:rPr>
      </w:pPr>
      <w:r>
        <w:rPr>
          <w:rFonts w:cs="Times New Roman" w:ascii="Times New Roman" w:hAnsi="Times New Roman"/>
          <w:lang w:val="ru-RU"/>
        </w:rPr>
        <w:t>- Скажите, а почему мигрантов к работам привлекаете, а не белгородских рабочих?</w:t>
      </w:r>
    </w:p>
    <w:p>
      <w:pPr>
        <w:pStyle w:val="Normal"/>
        <w:spacing w:before="0" w:after="40"/>
        <w:rPr>
          <w:rFonts w:ascii="Times New Roman" w:hAnsi="Times New Roman" w:cs="Times New Roman"/>
          <w:lang w:val="ru-RU"/>
        </w:rPr>
      </w:pPr>
      <w:r>
        <w:rPr>
          <w:rFonts w:cs="Times New Roman" w:ascii="Times New Roman" w:hAnsi="Times New Roman"/>
          <w:lang w:val="ru-RU"/>
        </w:rPr>
        <w:t>- Мигранты дешевле, - сознаётся он. - Даже украинцы дороже берут. А эти за копейки готовы работ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ёрные бригадиры</w:t>
      </w:r>
    </w:p>
    <w:p>
      <w:pPr>
        <w:pStyle w:val="Normal"/>
        <w:rPr>
          <w:rFonts w:ascii="Times New Roman" w:hAnsi="Times New Roman" w:cs="Times New Roman"/>
          <w:lang w:val="ru-RU"/>
        </w:rPr>
      </w:pPr>
      <w:r>
        <w:rPr>
          <w:rFonts w:cs="Times New Roman" w:ascii="Times New Roman" w:hAnsi="Times New Roman"/>
          <w:lang w:val="ru-RU"/>
        </w:rPr>
        <w:t>Ещё на одной стройке пять мигрантов заливают фундамент. А с ними русский мужчина, с которым у меня состоялся занимательный разговор.</w:t>
      </w:r>
    </w:p>
    <w:p>
      <w:pPr>
        <w:pStyle w:val="Normal"/>
        <w:spacing w:before="0" w:after="40"/>
        <w:rPr>
          <w:rFonts w:ascii="Times New Roman" w:hAnsi="Times New Roman" w:cs="Times New Roman"/>
          <w:lang w:val="ru-RU"/>
        </w:rPr>
      </w:pPr>
      <w:r>
        <w:rPr>
          <w:rFonts w:cs="Times New Roman" w:ascii="Times New Roman" w:hAnsi="Times New Roman"/>
          <w:lang w:val="ru-RU"/>
        </w:rPr>
        <w:t>- Эти мигранты к вам приехали? - спрашиваю его.</w:t>
      </w:r>
    </w:p>
    <w:p>
      <w:pPr>
        <w:pStyle w:val="Normal"/>
        <w:spacing w:before="0" w:after="40"/>
        <w:rPr>
          <w:rFonts w:ascii="Times New Roman" w:hAnsi="Times New Roman" w:cs="Times New Roman"/>
          <w:lang w:val="ru-RU"/>
        </w:rPr>
      </w:pPr>
      <w:r>
        <w:rPr>
          <w:rFonts w:cs="Times New Roman" w:ascii="Times New Roman" w:hAnsi="Times New Roman"/>
          <w:lang w:val="ru-RU"/>
        </w:rPr>
        <w:t>- Ко мне, - охотно сознаётся он. И гордо добавляет: - Вообще у меня их тринадцать!</w:t>
      </w:r>
    </w:p>
    <w:p>
      <w:pPr>
        <w:pStyle w:val="Normal"/>
        <w:spacing w:before="0" w:after="40"/>
        <w:rPr>
          <w:rFonts w:ascii="Times New Roman" w:hAnsi="Times New Roman" w:cs="Times New Roman"/>
          <w:lang w:val="ru-RU"/>
        </w:rPr>
      </w:pPr>
      <w:r>
        <w:rPr>
          <w:rFonts w:cs="Times New Roman" w:ascii="Times New Roman" w:hAnsi="Times New Roman"/>
          <w:lang w:val="ru-RU"/>
        </w:rPr>
        <w:t>- А где ещё восемь?</w:t>
      </w:r>
    </w:p>
    <w:p>
      <w:pPr>
        <w:pStyle w:val="Normal"/>
        <w:spacing w:before="0" w:after="40"/>
        <w:rPr>
          <w:rFonts w:ascii="Times New Roman" w:hAnsi="Times New Roman" w:cs="Times New Roman"/>
          <w:lang w:val="ru-RU"/>
        </w:rPr>
      </w:pPr>
      <w:r>
        <w:rPr>
          <w:rFonts w:cs="Times New Roman" w:ascii="Times New Roman" w:hAnsi="Times New Roman"/>
          <w:lang w:val="ru-RU"/>
        </w:rPr>
        <w:t>- Я их с утра ещё по двум стройкам развёз. Работают.</w:t>
      </w:r>
    </w:p>
    <w:p>
      <w:pPr>
        <w:pStyle w:val="Normal"/>
        <w:spacing w:before="0" w:after="40"/>
        <w:rPr>
          <w:rFonts w:ascii="Times New Roman" w:hAnsi="Times New Roman" w:cs="Times New Roman"/>
          <w:lang w:val="ru-RU"/>
        </w:rPr>
      </w:pPr>
      <w:r>
        <w:rPr>
          <w:rFonts w:cs="Times New Roman" w:ascii="Times New Roman" w:hAnsi="Times New Roman"/>
          <w:lang w:val="ru-RU"/>
        </w:rPr>
        <w:t>- А вы где работаете?</w:t>
      </w:r>
    </w:p>
    <w:p>
      <w:pPr>
        <w:pStyle w:val="Normal"/>
        <w:spacing w:before="0" w:after="40"/>
        <w:rPr>
          <w:rFonts w:ascii="Times New Roman" w:hAnsi="Times New Roman" w:cs="Times New Roman"/>
          <w:lang w:val="ru-RU"/>
        </w:rPr>
      </w:pPr>
      <w:r>
        <w:rPr>
          <w:rFonts w:cs="Times New Roman" w:ascii="Times New Roman" w:hAnsi="Times New Roman"/>
          <w:lang w:val="ru-RU"/>
        </w:rPr>
        <w:t>- Я? - мужчина улыбается. - Я их контролирую. Работу им ищу. А с них процент беру за жильё и за поиск работы.</w:t>
      </w:r>
    </w:p>
    <w:p>
      <w:pPr>
        <w:pStyle w:val="Normal"/>
        <w:rPr>
          <w:rFonts w:ascii="Times New Roman" w:hAnsi="Times New Roman" w:cs="Times New Roman"/>
          <w:lang w:val="ru-RU"/>
        </w:rPr>
      </w:pPr>
      <w:r>
        <w:rPr>
          <w:rFonts w:cs="Times New Roman" w:ascii="Times New Roman" w:hAnsi="Times New Roman"/>
          <w:lang w:val="ru-RU"/>
        </w:rPr>
        <w:t>Так я узнал про ещё один способ заработка на иностранных гражданах. Суть в следующем. Наши граждане, которых называют «чёрными бригадирами», приглашают от десяти и больше мигрантов якобы для работы на себя. Регистрируют их, помогают оформлять патенты. Но на деле тем же узбекам работать приходится совсем на других людей, которых находят «работодатели». Деньги за строящиеся объекты «работодатели» берут себе, и с мигрантами рассчитываются сами. За свои «услуги» берут до шестидесяти процентов платы за объект. А то, что мигранты находятся чуть ли не в роли рабов, «чёрных бригадиров», естественно, не волнует.</w:t>
      </w:r>
    </w:p>
    <w:p>
      <w:pPr>
        <w:pStyle w:val="Normal"/>
        <w:rPr>
          <w:rFonts w:ascii="Times New Roman" w:hAnsi="Times New Roman" w:cs="Times New Roman"/>
          <w:lang w:val="ru-RU"/>
        </w:rPr>
      </w:pPr>
      <w:r>
        <w:rPr>
          <w:rFonts w:cs="Times New Roman" w:ascii="Times New Roman" w:hAnsi="Times New Roman"/>
          <w:lang w:val="ru-RU"/>
        </w:rPr>
        <w:t>- С этим мы и боремся! - объясняет мне Роман Ванюшин. - Только очень трудно всё доказать. Работодатели никогда ни в чём не сознаются. А тем более, не сознаются ни в чём мигранты, которых и запугивают, и уговаривают.</w:t>
      </w:r>
    </w:p>
    <w:p>
      <w:pPr>
        <w:pStyle w:val="Normal"/>
        <w:rPr>
          <w:rFonts w:ascii="Times New Roman" w:hAnsi="Times New Roman" w:cs="Times New Roman"/>
          <w:lang w:val="ru-RU"/>
        </w:rPr>
      </w:pPr>
      <w:r>
        <w:rPr>
          <w:rFonts w:cs="Times New Roman" w:ascii="Times New Roman" w:hAnsi="Times New Roman"/>
          <w:lang w:val="ru-RU"/>
        </w:rPr>
        <w:t>Жалобы от населения</w:t>
      </w:r>
    </w:p>
    <w:p>
      <w:pPr>
        <w:pStyle w:val="Normal"/>
        <w:rPr>
          <w:rFonts w:ascii="Times New Roman" w:hAnsi="Times New Roman" w:cs="Times New Roman"/>
          <w:lang w:val="ru-RU"/>
        </w:rPr>
      </w:pPr>
      <w:r>
        <w:rPr>
          <w:rFonts w:cs="Times New Roman" w:ascii="Times New Roman" w:hAnsi="Times New Roman"/>
          <w:lang w:val="ru-RU"/>
        </w:rPr>
        <w:t>Участковый уполномоченный полиции посёлка Дубовое старший лейтенант Николай Шатный незаменим при разговоре с нашими гражданами. Его жители знают, потому беседуют с ним охотнее. Да и слишком уж агрессивно настроенных «работодателей» полицейский живо ставит на место.</w:t>
      </w:r>
    </w:p>
    <w:p>
      <w:pPr>
        <w:pStyle w:val="Normal"/>
        <w:spacing w:before="0" w:after="40"/>
        <w:rPr>
          <w:rFonts w:ascii="Times New Roman" w:hAnsi="Times New Roman" w:cs="Times New Roman"/>
          <w:lang w:val="ru-RU"/>
        </w:rPr>
      </w:pPr>
      <w:r>
        <w:rPr>
          <w:rFonts w:cs="Times New Roman" w:ascii="Times New Roman" w:hAnsi="Times New Roman"/>
          <w:lang w:val="ru-RU"/>
        </w:rPr>
        <w:t>- А вам часто на мигрантов жалуются местные жители? - спрашиваю его.</w:t>
      </w:r>
    </w:p>
    <w:p>
      <w:pPr>
        <w:pStyle w:val="Normal"/>
        <w:spacing w:before="0" w:after="40"/>
        <w:rPr>
          <w:lang w:val="ru-RU"/>
        </w:rPr>
      </w:pPr>
      <w:r>
        <w:rPr>
          <w:rFonts w:cs="Times New Roman" w:ascii="Times New Roman" w:hAnsi="Times New Roman"/>
          <w:lang w:val="ru-RU"/>
        </w:rPr>
        <w:t>Тот только рукой машет:</w:t>
      </w:r>
    </w:p>
    <w:p>
      <w:pPr>
        <w:pStyle w:val="Normal"/>
        <w:spacing w:before="0" w:after="40"/>
        <w:rPr>
          <w:lang w:val="ru-RU"/>
        </w:rPr>
      </w:pPr>
      <w:r>
        <w:rPr>
          <w:rFonts w:cs="Times New Roman" w:ascii="Times New Roman" w:hAnsi="Times New Roman"/>
          <w:lang w:val="ru-RU"/>
        </w:rPr>
        <w:t>- Почти каждый день.</w:t>
      </w:r>
    </w:p>
    <w:p>
      <w:pPr>
        <w:pStyle w:val="Normal"/>
        <w:spacing w:before="0" w:after="40"/>
        <w:rPr>
          <w:lang w:val="ru-RU"/>
        </w:rPr>
      </w:pPr>
      <w:r>
        <w:rPr>
          <w:rFonts w:cs="Times New Roman" w:ascii="Times New Roman" w:hAnsi="Times New Roman"/>
          <w:lang w:val="ru-RU"/>
        </w:rPr>
        <w:t>- А на что жалуются-то?</w:t>
      </w:r>
    </w:p>
    <w:p>
      <w:pPr>
        <w:pStyle w:val="Normal"/>
        <w:spacing w:before="0" w:after="40"/>
        <w:rPr>
          <w:rFonts w:ascii="Times New Roman" w:hAnsi="Times New Roman" w:cs="Times New Roman"/>
          <w:lang w:val="ru-RU"/>
        </w:rPr>
      </w:pPr>
      <w:r>
        <w:rPr>
          <w:rFonts w:cs="Times New Roman" w:ascii="Times New Roman" w:hAnsi="Times New Roman"/>
          <w:lang w:val="ru-RU"/>
        </w:rPr>
        <w:t>- На многое, - и начинает загибать пальцы: - Первое - шума от них много. Когда напьются - скандалят. Дерутся между собой. Соседям, понятное дело, страшно. Второе - жалуются на то, что они на остановках или где-то ещё толпами собираются. У наших граждан это тревогу вызывает: мигранты из Азии на непонятном языке разговаривают, жестикулируют. Вот и звонят люди. Жалуются пожилые люди, что в общественном транспорте мигранты из Азии место им не уступают. Относятся неуважительно. Ещё обращаются бывшие квартиросъёмщики, которые пускали мигрантов на постой. Пишут потом заявления, что те у них что-то украли. Приходится разбираться. А как разберёшься, если они уже и из страны, может, к тому моменту выехали?</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утина</w:t>
      </w:r>
    </w:p>
    <w:p>
      <w:pPr>
        <w:pStyle w:val="Normal"/>
        <w:rPr/>
      </w:pPr>
      <w:r>
        <w:rPr>
          <w:rFonts w:cs="Times New Roman" w:ascii="Times New Roman" w:hAnsi="Times New Roman"/>
          <w:lang w:val="ru-RU"/>
        </w:rPr>
        <w:t>За день рейда я устал от крикливых хозяев и ничего не понимающих иностранцев. Прожарился на солнце и одурел от строительной пыли. Ежесуточно в УФМС в Белгородском районе поступает информация о трудовых мигрантах. Сейчас их в районе около двух с половиной тысяч. Более половины составляют граждане Узбекистана. Остальные мигранты прибыли из Таджикистана, Украины, Белоруссии, Армении и Азербайджана. В специальном цифровом реестре видно, кто и когда въехал на территорию России. Когда получил патент. Когда должен убывать.</w:t>
      </w:r>
    </w:p>
    <w:p>
      <w:pPr>
        <w:pStyle w:val="Normal"/>
        <w:rPr>
          <w:rFonts w:ascii="Times New Roman" w:hAnsi="Times New Roman" w:cs="Times New Roman"/>
          <w:lang w:val="ru-RU"/>
        </w:rPr>
      </w:pPr>
      <w:r>
        <w:rPr>
          <w:rFonts w:cs="Times New Roman" w:ascii="Times New Roman" w:hAnsi="Times New Roman"/>
          <w:lang w:val="ru-RU"/>
        </w:rPr>
        <w:t>Чтобы контролировать нахождение мигрантов на территории Белгородского района и соблюдение ими российского законодательства, ежедневно специальные группы проверяют иностранцев как на адресах пребывания, так и на местах их работ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деофиксация</w:t>
      </w:r>
    </w:p>
    <w:p>
      <w:pPr>
        <w:pStyle w:val="Normal"/>
        <w:rPr>
          <w:rFonts w:ascii="Times New Roman" w:hAnsi="Times New Roman" w:cs="Times New Roman"/>
          <w:lang w:val="ru-RU"/>
        </w:rPr>
      </w:pPr>
      <w:r>
        <w:rPr>
          <w:rFonts w:cs="Times New Roman" w:ascii="Times New Roman" w:hAnsi="Times New Roman"/>
          <w:lang w:val="ru-RU"/>
        </w:rPr>
        <w:t>- И много нарушений выявляете? - спросил я по окончании рейда начальника отдела УФМС России по Белгородской области в Белгородском районе Виталия Якушова.</w:t>
      </w:r>
    </w:p>
    <w:p>
      <w:pPr>
        <w:pStyle w:val="Normal"/>
        <w:rPr>
          <w:rFonts w:ascii="Times New Roman" w:hAnsi="Times New Roman" w:cs="Times New Roman"/>
          <w:lang w:val="ru-RU"/>
        </w:rPr>
      </w:pPr>
      <w:r>
        <w:rPr>
          <w:rFonts w:cs="Times New Roman" w:ascii="Times New Roman" w:hAnsi="Times New Roman"/>
          <w:lang w:val="ru-RU"/>
        </w:rPr>
        <w:t>- За пять с половиной месяцев текущего года выявлено уже более восьмисот семидесяти нарушений, - ответил он. - За осуществление незаконной трудовой деятельности выписано более трёхсот штрафов. И более двухсот - за нарушение режима пребывания. Мы в этом году за грубейшие нарушения законодательства выдворили двадцать иностранных граждан. Ещё более шестидесяти мигрантам сократили сроки пребывания.</w:t>
      </w:r>
    </w:p>
    <w:p>
      <w:pPr>
        <w:pStyle w:val="Normal"/>
        <w:spacing w:before="0" w:after="40"/>
        <w:rPr>
          <w:rFonts w:ascii="Times New Roman" w:hAnsi="Times New Roman" w:cs="Times New Roman"/>
          <w:lang w:val="ru-RU"/>
        </w:rPr>
      </w:pPr>
      <w:r>
        <w:rPr>
          <w:rFonts w:cs="Times New Roman" w:ascii="Times New Roman" w:hAnsi="Times New Roman"/>
          <w:lang w:val="ru-RU"/>
        </w:rPr>
        <w:t>Это когда за неоднократное нарушение административного кодекса выносится предписание в трёхдневный срок покинуть страну. И в течение трёх лет въезд в Российскую Федерацию злостному нарушителю запрещён.</w:t>
      </w:r>
    </w:p>
    <w:p>
      <w:pPr>
        <w:pStyle w:val="Normal"/>
        <w:spacing w:before="0" w:after="40"/>
        <w:rPr>
          <w:rFonts w:ascii="Times New Roman" w:hAnsi="Times New Roman" w:cs="Times New Roman"/>
          <w:lang w:val="ru-RU"/>
        </w:rPr>
      </w:pPr>
      <w:r>
        <w:rPr>
          <w:rFonts w:cs="Times New Roman" w:ascii="Times New Roman" w:hAnsi="Times New Roman"/>
          <w:lang w:val="ru-RU"/>
        </w:rPr>
        <w:t>- Неужели никто не жалуется на выдворение?</w:t>
      </w:r>
    </w:p>
    <w:p>
      <w:pPr>
        <w:pStyle w:val="Normal"/>
        <w:spacing w:before="0" w:after="40"/>
        <w:rPr>
          <w:rFonts w:ascii="Times New Roman" w:hAnsi="Times New Roman" w:cs="Times New Roman"/>
          <w:lang w:val="ru-RU"/>
        </w:rPr>
      </w:pPr>
      <w:r>
        <w:rPr>
          <w:rFonts w:cs="Times New Roman" w:ascii="Times New Roman" w:hAnsi="Times New Roman"/>
          <w:lang w:val="ru-RU"/>
        </w:rPr>
        <w:t>- Почему не жалуются? Жалуются. Но если вы заметили - у нас все сотрудники ездят на проверки только с включённым видеорегистратором.</w:t>
      </w:r>
    </w:p>
    <w:p>
      <w:pPr>
        <w:pStyle w:val="Normal"/>
        <w:spacing w:before="0" w:after="40"/>
        <w:rPr>
          <w:rFonts w:ascii="Times New Roman" w:hAnsi="Times New Roman" w:cs="Times New Roman"/>
          <w:lang w:val="ru-RU"/>
        </w:rPr>
      </w:pPr>
      <w:r>
        <w:rPr>
          <w:rFonts w:cs="Times New Roman" w:ascii="Times New Roman" w:hAnsi="Times New Roman"/>
          <w:lang w:val="ru-RU"/>
        </w:rPr>
        <w:t>Во-первых, видеорегистратор позволяет зафиксировать нарушение законодательства. А во-вторых, служит оберегом для сотрудников миграционной службы. В случае поступления жалоб видеозапись просматривается, и устанавливается обоснованность или необоснованность заявления.</w:t>
      </w:r>
    </w:p>
    <w:p>
      <w:pPr>
        <w:pStyle w:val="Normal"/>
        <w:spacing w:before="0" w:after="40"/>
        <w:rPr>
          <w:rFonts w:ascii="Times New Roman" w:hAnsi="Times New Roman" w:cs="Times New Roman"/>
          <w:lang w:val="ru-RU"/>
        </w:rPr>
      </w:pPr>
      <w:r>
        <w:rPr>
          <w:rFonts w:cs="Times New Roman" w:ascii="Times New Roman" w:hAnsi="Times New Roman"/>
          <w:lang w:val="ru-RU"/>
        </w:rPr>
        <w:t>- В этом году на вас жаловались?</w:t>
      </w:r>
    </w:p>
    <w:p>
      <w:pPr>
        <w:pStyle w:val="Normal"/>
        <w:spacing w:before="0" w:after="40"/>
        <w:rPr>
          <w:rFonts w:ascii="Times New Roman" w:hAnsi="Times New Roman" w:cs="Times New Roman"/>
          <w:lang w:val="ru-RU"/>
        </w:rPr>
      </w:pPr>
      <w:r>
        <w:rPr>
          <w:rFonts w:cs="Times New Roman" w:ascii="Times New Roman" w:hAnsi="Times New Roman"/>
          <w:lang w:val="ru-RU"/>
        </w:rPr>
        <w:t>- Пять раз жаловались в прокуратуру. И все жалобы по результатам проверки признаны необоснованными, - кивает Якушов.</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ягостное ощущение</w:t>
      </w:r>
    </w:p>
    <w:p>
      <w:pPr>
        <w:pStyle w:val="Normal"/>
        <w:rPr>
          <w:rFonts w:ascii="Times New Roman" w:hAnsi="Times New Roman" w:cs="Times New Roman"/>
          <w:lang w:val="ru-RU"/>
        </w:rPr>
      </w:pPr>
      <w:r>
        <w:rPr>
          <w:rFonts w:cs="Times New Roman" w:ascii="Times New Roman" w:hAnsi="Times New Roman"/>
          <w:lang w:val="ru-RU"/>
        </w:rPr>
        <w:t>Рейд оставил у меня тягостное ощущение. Из пяти адресов, которые мы проверили, только в одном всё было нормально. В четырёх адресах выявлены различные нарушения. Задержано восемь мигрантов за нарушение статей 18.10 КоАП РФ «Незаконное осуществление иностранным гражданином или лицом без гражданства трудовой деятельности в Российской Федерации» и 18.8 КоАП РФ «Нарушение иностранным гражданином или лицом без гражданства правил въезда в российскую Федерацию либо режима пребывания (проживания)». Также составлены четыре протокола на недобросовестного работодателя по статье 18.15 КоАП РФ «Незаконное привлечение к трудовой деятельности в Российской Федерации иностранного гражданина или лица без гражданства». А на жителей посёлка Дубовое, у которых мигранты были прописаны фиктивно, составили протоколы по статье 19.27 «Представление заведомо ложных сведений при осуществлении миграционного учёта».</w:t>
      </w:r>
    </w:p>
    <w:p>
      <w:pPr>
        <w:pStyle w:val="Normal"/>
        <w:rPr>
          <w:rFonts w:ascii="Times New Roman" w:hAnsi="Times New Roman" w:cs="Times New Roman"/>
          <w:lang w:val="ru-RU"/>
        </w:rPr>
      </w:pPr>
      <w:r>
        <w:rPr>
          <w:rFonts w:cs="Times New Roman" w:ascii="Times New Roman" w:hAnsi="Times New Roman"/>
          <w:lang w:val="ru-RU"/>
        </w:rPr>
        <w:t>Тягостным ощущение было оттого, что оформить всё по закону совсем несложно. И занимает это от силы десять дней. Приехал мигрант по приглашению. Подал заявку на патент и прошёл комиссию. При получении патента всего-то должен предъявить медицинскую справку и паспорт - и работай себе в удовольствие. При этом налог с мигранта, осуществляющего трудовую деятельность, составляет всего тысячу рублей в месяц. Однако почему-то до сих пор и сами мигранты, и лица, их приглашающие, стараются закон обойти где только можно…</w:t>
      </w:r>
    </w:p>
    <w:p>
      <w:pPr>
        <w:pStyle w:val="Normal"/>
        <w:rPr>
          <w:rFonts w:ascii="Times New Roman" w:hAnsi="Times New Roman" w:cs="Times New Roman"/>
          <w:lang w:val="ru-RU"/>
        </w:rPr>
      </w:pPr>
      <w:r>
        <w:rPr>
          <w:rFonts w:cs="Times New Roman" w:ascii="Times New Roman" w:hAnsi="Times New Roman"/>
        </w:rPr>
        <w:t>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01"/>
        <w:rPr>
          <w:rFonts w:ascii="Times New Roman" w:hAnsi="Times New Roman" w:cs="Times New Roman"/>
          <w:b w:val="false"/>
          <w:b w:val="false"/>
          <w:lang w:val="ru-RU"/>
        </w:rPr>
      </w:pPr>
      <w:r>
        <w:rPr>
          <w:rFonts w:cs="Times New Roman"/>
          <w:b w:val="false"/>
          <w:lang w:val="ru-RU"/>
        </w:rPr>
      </w:r>
    </w:p>
    <w:p>
      <w:pPr>
        <w:pStyle w:val="HEAD01"/>
        <w:rPr>
          <w:b w:val="false"/>
          <w:b w:val="false"/>
        </w:rPr>
      </w:pPr>
      <w:r>
        <w:rPr>
          <w:b w:val="false"/>
        </w:rPr>
      </w:r>
    </w:p>
    <w:p>
      <w:pPr>
        <w:pStyle w:val="HEAD01"/>
        <w:rPr>
          <w:b w:val="false"/>
          <w:b w:val="false"/>
        </w:rPr>
      </w:pPr>
      <w:r>
        <w:rPr>
          <w:b w:val="false"/>
        </w:rPr>
      </w:r>
    </w:p>
    <w:p>
      <w:pPr>
        <w:pStyle w:val="HEAD01"/>
        <w:rPr>
          <w:b w:val="false"/>
          <w:b w:val="false"/>
        </w:rPr>
      </w:pPr>
      <w:r>
        <w:rPr>
          <w:b w:val="false"/>
        </w:rPr>
      </w:r>
    </w:p>
    <w:p>
      <w:pPr>
        <w:pStyle w:val="HEAD01"/>
        <w:rPr>
          <w:b w:val="false"/>
          <w:b w:val="false"/>
        </w:rPr>
      </w:pPr>
      <w:r>
        <w:rPr>
          <w:b w:val="false"/>
        </w:rPr>
      </w:r>
    </w:p>
    <w:p>
      <w:pPr>
        <w:pStyle w:val="HEAD01"/>
        <w:rPr>
          <w:b w:val="false"/>
          <w:b w:val="false"/>
        </w:rPr>
      </w:pPr>
      <w:r>
        <w:rPr>
          <w:b w:val="false"/>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5" r="-19" b="-25"/>
                    <a:stretch>
                      <a:fillRect/>
                    </a:stretch>
                  </pic:blipFill>
                  <pic:spPr bwMode="auto">
                    <a:xfrm>
                      <a:off x="0" y="0"/>
                      <a:ext cx="2514600" cy="1885950"/>
                    </a:xfrm>
                    <a:prstGeom prst="rect">
                      <a:avLst/>
                    </a:prstGeom>
                  </pic:spPr>
                </pic:pic>
              </a:graphicData>
            </a:graphic>
          </wp:inline>
        </w:drawing>
      </w:r>
    </w:p>
    <w:p>
      <w:pPr>
        <w:pStyle w:val="HEAD01"/>
        <w:rPr/>
      </w:pPr>
      <w:r>
        <w:rPr/>
        <w:t>Опубликовано: 23.07.2012</w:t>
      </w:r>
    </w:p>
    <w:p>
      <w:pPr>
        <w:pStyle w:val="HEAD01"/>
        <w:rPr/>
      </w:pPr>
      <w:r>
        <w:rPr/>
        <w:t>Елена ПЕСЧАНАЯ</w:t>
      </w:r>
    </w:p>
    <w:p>
      <w:pPr>
        <w:pStyle w:val="HEAD"/>
        <w:rPr>
          <w:sz w:val="24"/>
        </w:rPr>
      </w:pPr>
      <w:r>
        <w:rPr>
          <w:sz w:val="24"/>
        </w:rPr>
        <w:t>Гостеприимство с последствиями</w:t>
      </w:r>
    </w:p>
    <w:p>
      <w:pPr>
        <w:pStyle w:val="Normal"/>
        <w:rPr>
          <w:rFonts w:ascii="Times New Roman" w:hAnsi="Times New Roman" w:cs="Times New Roman"/>
          <w:lang w:val="ru-RU"/>
        </w:rPr>
      </w:pPr>
      <w:r>
        <w:rPr>
          <w:rFonts w:cs="Times New Roman" w:ascii="Times New Roman" w:hAnsi="Times New Roman"/>
          <w:lang w:val="ru-RU"/>
        </w:rPr>
        <w:t>Что нужно знать частному застройщику, чтобы не нажить себе проблем с привлечением иностранных рабочих</w:t>
      </w:r>
    </w:p>
    <w:p>
      <w:pPr>
        <w:pStyle w:val="Normal"/>
        <w:rPr>
          <w:rFonts w:ascii="Times New Roman" w:hAnsi="Times New Roman" w:cs="Times New Roman"/>
          <w:lang w:val="ru-RU"/>
        </w:rPr>
      </w:pPr>
      <w:r>
        <w:rPr>
          <w:rFonts w:cs="Times New Roman" w:ascii="Times New Roman" w:hAnsi="Times New Roman"/>
          <w:lang w:val="ru-RU"/>
        </w:rPr>
        <w:t>Привлечение нелегалов обходится застройщику дорого - от 2 до 5 тысяч рублей за каждого мигранта, работающего без патен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гар лета - пик строительного сезона. Многие белгородские застройщики уже наняли или ещё наймут строительные бригады из ближнего зарубежья. Потому что спрос опережает предложение, и в разгар сезона найти местную квалифицированную, проверенную бригаду практически невозможно. Здесь на выручку и приходят гости издалека. Приезжие шабашники берут дешевле и зачастую относятся к делу ответственнее, чем наши избалованные сограждане. Потому что приезжают не «балду пинать», а зарабатывать.</w:t>
      </w:r>
    </w:p>
    <w:p>
      <w:pPr>
        <w:pStyle w:val="Normal"/>
        <w:rPr>
          <w:rFonts w:ascii="Times New Roman" w:hAnsi="Times New Roman" w:cs="Times New Roman"/>
          <w:lang w:val="ru-RU"/>
        </w:rPr>
      </w:pPr>
      <w:r>
        <w:rPr>
          <w:rFonts w:cs="Times New Roman" w:ascii="Times New Roman" w:hAnsi="Times New Roman"/>
          <w:lang w:val="ru-RU"/>
        </w:rPr>
        <w:t>Действующее законодательство предъявляет достаточно серьёзные требования к принимающей стороне. Как сделать, чтобы гостеприимство застройщика не обернулось для него же самого неприятностями, мы узнали у начальника отдела по вопросам трудовой миграции УФМС России по Белгородской области Алексея Бондаренко.</w:t>
      </w:r>
    </w:p>
    <w:p>
      <w:pPr>
        <w:pStyle w:val="Normal"/>
        <w:rPr>
          <w:rFonts w:ascii="Times New Roman" w:hAnsi="Times New Roman" w:cs="Times New Roman"/>
          <w:lang w:val="ru-RU"/>
        </w:rPr>
      </w:pPr>
      <w:r>
        <w:rPr>
          <w:rFonts w:cs="Times New Roman" w:ascii="Times New Roman" w:hAnsi="Times New Roman"/>
          <w:lang w:val="ru-RU"/>
        </w:rPr>
        <w:t>- Прежде чем нанимать на строительство коттеджа иностранного гражданина, необходимо убедиться в наличии у него специального разрешительного документа - патента, выданного управлением ФМС России по Белгородской области. Никакие «иногородние» патенты из Курской, Орловской, Московской и других областей на территории нашей области не действуют. Правило таково: мигрант обязан работать в том субъекте Федерации, где он этот патент получил. Максимальный срок действия патента - 12 месяцев с момента выдачи. Минимальный - один месяц. Но, как правило, мигранты оформляются на три месяца. А потом при необходимости патент продлевают. Один месяц патента обходится мигранту в одну тысячу рублей фиксированного налога, - пояснил Алексей Бондаренко.</w:t>
      </w:r>
    </w:p>
    <w:p>
      <w:pPr>
        <w:pStyle w:val="Normal"/>
        <w:rPr/>
      </w:pPr>
      <w:r>
        <w:rPr>
          <w:rFonts w:cs="Times New Roman" w:ascii="Times New Roman" w:hAnsi="Times New Roman"/>
          <w:lang w:val="ru-RU"/>
        </w:rPr>
        <w:t>В случае неоплаты или несвоевременной оплаты фиксированного налога действие патента прекращается. Соответственно, если иностранец продолжает при этом осуществлять трудовую деятельность, то переходит в разряд нелегальных мигрантов. А его работодатель - в разряд нарушителей миграционного законодательства. Чтобы не платить в конечном итоге штраф, нужно требовать с иностранного работника платёжные документы, подтверждающие оплату фиксированного налога.</w:t>
      </w:r>
      <w:r>
        <w:rPr>
          <w:rFonts w:eastAsia="MS Mincho;ＭＳ 明朝" w:cs="MS Mincho;ＭＳ 明朝" w:ascii="MS Mincho;ＭＳ 明朝" w:hAnsi="MS Mincho;ＭＳ 明朝"/>
          <w:lang w:val="ru-RU"/>
        </w:rPr>
        <w:t> </w:t>
      </w:r>
      <w:r>
        <w:rPr>
          <w:rFonts w:cs="Times New Roman" w:ascii="Times New Roman" w:hAnsi="Times New Roman"/>
          <w:lang w:val="ru-RU"/>
        </w:rPr>
        <w:t>Часто белгородские застройщики сталкиваются с ситуацией, когда иностранный работник при найме на работу предоставляет своим работодателям не сам патент, а копию заявления в УФМС с отметкой ведомства, что он сдал документы на оформление патента. На оформление патента по закону отводится десять дней. Упускать время мигранту не хочется, да и работодателю тоже. Работы начинаются. И тут на стройплощадку с проверкой приезжают сотрудники миграционной службы. Штрафа не избежать, поскольку трудовая деятельность мигранта должна осуществляться у физлица именно по патенту, а не по отметке о сдаче документов.</w:t>
      </w:r>
    </w:p>
    <w:p>
      <w:pPr>
        <w:pStyle w:val="Normal"/>
        <w:rPr>
          <w:rFonts w:ascii="Times New Roman" w:hAnsi="Times New Roman" w:cs="Times New Roman"/>
          <w:lang w:val="ru-RU"/>
        </w:rPr>
      </w:pPr>
      <w:r>
        <w:rPr>
          <w:rFonts w:cs="Times New Roman" w:ascii="Times New Roman" w:hAnsi="Times New Roman"/>
          <w:lang w:val="ru-RU"/>
        </w:rPr>
        <w:t>- Есть в этом деле ещё один важный нюанс, - добавляет Алексей Бондаренко. - Иностранец должен иметь документы, подтверждающие законность его пребывания в Российской Федерации. Это миграционная карта с отметкой органа пограничного контроля о въезде в нашу страну и отрывная часть бланка уведомления о постановке на миграционный учёт по месту временного пребывания. И проживать мигрант должен не в гараже и не на чердаке строящегося дома, а по адресу, указанному при постановке на миграционный учёт.</w:t>
      </w:r>
    </w:p>
    <w:p>
      <w:pPr>
        <w:pStyle w:val="Normal"/>
        <w:rPr>
          <w:rFonts w:ascii="Times New Roman" w:hAnsi="Times New Roman" w:cs="Times New Roman"/>
          <w:lang w:val="ru-RU"/>
        </w:rPr>
      </w:pPr>
      <w:r>
        <w:rPr>
          <w:rFonts w:cs="Times New Roman" w:ascii="Times New Roman" w:hAnsi="Times New Roman"/>
          <w:lang w:val="ru-RU"/>
        </w:rPr>
        <w:t>Отсутствие разрешительных документов обходится дорого и мигранту, и принимающей стороне. В случае нарушения действующего законодательства мигрант поплатится штрафом от двух до пяти тысяч рублей с административным выдворением за пределы Российской Федерации либо без такового. Обычно депортируются злостные нарушители миграционного законодательства, которые не раз попадались без документов. Штраф в таком же размере заплатит и работодатель-физическое лицо, но уже за каждого привлекаемого нелегального мигранта. В отношении работодателей-юридических лиц закон ещё более суров: за одного выявленного нелегала полагается штраф от 250 до 800 тысяч рублей.</w:t>
      </w:r>
    </w:p>
    <w:p>
      <w:pPr>
        <w:pStyle w:val="Normal"/>
        <w:rPr>
          <w:rFonts w:ascii="Times New Roman" w:hAnsi="Times New Roman" w:cs="Times New Roman"/>
          <w:lang w:val="ru-RU"/>
        </w:rPr>
      </w:pPr>
      <w:r>
        <w:rPr>
          <w:rFonts w:cs="Times New Roman" w:ascii="Times New Roman" w:hAnsi="Times New Roman"/>
          <w:lang w:val="ru-RU"/>
        </w:rPr>
        <w:t>Работа по выявлению нелегальных трудовых мигрантов в нашей области носит регулярный характер. Так, в первом полугодии 2012 года в ходе проводимых оперативно-профилактических мероприятий «Патент» и «Нелегальный мигрант» к административной ответственности за незаконное осуществление трудовой деятельности привлечено 1138 мигрантов, и, в свою очередь, за незаконное привлечение к трудовой деятельности - 944 работодателя. Сумма наложенных штрафных санкций превысила 18 миллионов рублей, 14 миллионов из которых уже уплачены в бюджет. Как утверждают в ведомстве, количество иностранных граждан, желающих легально работать на территории области, становится больше. Почти семь тысяч иностранцев оформили в первом полугодии 2012 года патенты и трудятся в сфере индивидуального жилищного строительства.</w:t>
      </w:r>
    </w:p>
    <w:p>
      <w:pPr>
        <w:pStyle w:val="Normal"/>
        <w:rPr/>
      </w:pPr>
      <w:r>
        <w:rPr>
          <w:rFonts w:cs="Times New Roman" w:ascii="Times New Roman" w:hAnsi="Times New Roman"/>
          <w:lang w:val="ru-RU"/>
        </w:rPr>
        <w:t xml:space="preserve">По словам Алексея Бондаренко, основной поток трудовых мигрантов нам по-прежнему дают Украина, Молдова и Узбекистан. Доля граждан указанных государств на рынке иностранной рабочей силы около 90 процентов. Всего же на территории области осуществляют законную деятельность граждане 28 государств ближнего (страны СНГ) и дальнего зарубежья (Великобритания, Германия, Италия, Польша, Турция). Высококвалифицированные специалисты находят себя в сфере управления производством на предприятиях промышленного комплекса, а также АПК. Среди квалифицированного персонала спросом пользуются инженерно-технические работники, водители, повара, машинисты специализированной техники (крановщики, экскаваторщики, бульдозеристы). Самыми востребованными на рынке иностранной рабочей силы считаются специалисты строительных профессий: каменщики, штукатуры, облицовщики, бетонщики. </w:t>
      </w:r>
      <w:r>
        <w:rPr>
          <w:rFonts w:cs="Times New Roman" w:ascii="Times New Roman" w:hAnsi="Times New Roman"/>
        </w:rPr>
        <w:t>Часть иностранцев задействована агрохолдингами на сезонных сельскохозяйственных рабо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drawing>
          <wp:inline distT="0" distB="0" distL="0" distR="0">
            <wp:extent cx="18002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79" r="-20" b="-79"/>
                    <a:stretch>
                      <a:fillRect/>
                    </a:stretch>
                  </pic:blipFill>
                  <pic:spPr bwMode="auto">
                    <a:xfrm>
                      <a:off x="0" y="0"/>
                      <a:ext cx="1800225" cy="45720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t>Газета «Волга», г. Астрахань</w:t>
      </w:r>
    </w:p>
    <w:p>
      <w:pPr>
        <w:pStyle w:val="Style14"/>
        <w:rPr>
          <w:rFonts w:ascii="Times New Roman" w:hAnsi="Times New Roman" w:cs="Times New Roman"/>
          <w:b/>
          <w:b/>
          <w:sz w:val="24"/>
          <w:szCs w:val="24"/>
        </w:rPr>
      </w:pPr>
      <w:r>
        <w:rPr>
          <w:rFonts w:cs="Times New Roman" w:ascii="Times New Roman" w:hAnsi="Times New Roman"/>
          <w:b/>
          <w:sz w:val="24"/>
          <w:szCs w:val="24"/>
        </w:rPr>
        <w:t>Опубликовано 14.08.2012</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Лира НЕМЦОВА</w:t>
      </w:r>
    </w:p>
    <w:p>
      <w:pPr>
        <w:pStyle w:val="Style14"/>
        <w:rPr>
          <w:rFonts w:ascii="Times New Roman" w:hAnsi="Times New Roman" w:cs="Times New Roman"/>
          <w:b/>
          <w:b/>
          <w:sz w:val="24"/>
          <w:szCs w:val="24"/>
        </w:rPr>
      </w:pPr>
      <w:r>
        <w:rPr>
          <w:rFonts w:cs="Times New Roman" w:ascii="Times New Roman" w:hAnsi="Times New Roman"/>
          <w:b/>
          <w:sz w:val="24"/>
          <w:szCs w:val="24"/>
        </w:rPr>
        <w:t>Родным теперь граница не помех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лемы миграции</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он, вон они уже едут! Красный автобус, а за ним наши!</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численная семья, до последней минуты прятавшаяся от раскаленного добела астраханского солнца в душном нутре старенькой «ГАЗельки», в полном составе высыпала на плавящийся под ногами асфальт.</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мотри, бабушка, смотри! Вон Нурланчик и Гульнурка! Ой, а дядя Нургали какой стал! - теребил мальчишка за подол длинного платья сухонькую старушку, наглухо укутанную в белый хлопковый платок. Она, «лодочкой» прикрыв глаза и не переставая шептать молитву, всматривалась в тень огромного навеса погранпункта Караозек, из которой вот-вот должна была показаться машина с сыном и его семьей. Дождалась!</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стория режет по живому. У нас многие семьи оказались по разные стороны границы с Казахстаном. Ездят друг к другу в гости часто. Национальные традиции никакими договорами не отменить, - Газинур Хабидулаевич Уталиев прибавляет мощность у кондиционера. Даже в его крохотном кабинете охладитель работает с натугой - за окном-то плюс 42.</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Я местный житель, родился тут, в Красноярском районе, в селе Куянлы. Этнических казахов в районе очень много. Больше половины населения, наверное. Раньше были все гражданами одной страны. Теперь мы для них иностранцы. А те, кто живет на территории Казахстана, - для нас.</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же и села, в котором родился майор внутренней службы, начальник отделения по Красноярскому району Астраханской области ФМС России Уталиев Газинур Хабидулаевич, тоже нет. Оно входило в санитарную зону Астраханского газоконденсатного месторождения. Людей отселили. Село умерло. Да, история режет по живому.</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зинуру Хабидулаевичу сорок один год. А федеральной миграционной службе России недавно исполнилось 20. Вот все эти двадцать лет Уталиев и работает в ФМС. Уже сам, в некотором роде, несмотря на «средний» возраст, - история.</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такая поговорка: «Где родился, там и сгодился». Вот это точно про него.</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ография-то в одну страничку. Два высших образования: юридическое и техническое. Работа в паспортно-визовой службе, потом уже в ФМС. До лета прошлого года был старшим инспектором. Ровно год руководит отделением. Есть награды от ФМС и МВД.</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 что работа? Текучка. Рейды, проверки. Основной поток иностранцев идет в Астраханскую область через погранпост в Караозеке. «Кооперируемся» с УМВД, ГИБДД. Наша задача - контроль за миграционной обстановкой в районе, проверка регистрации. Ну и другие задачи, конечно же.</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ще три - четыре года назад Красноярское отделение работало чуть ли не хронически в режиме ЧС. Поток мигрантов шел по нарастающей и стремительно (практически безнаказанно) растекался по стране через дыры в законодательстве и границе. Мигранты из Таджикистана и Узбекистана и сейчас едут в Россию через Казахстан. Ну и потом через Красноярский район. А степь, она большая, тропок в ней много. Нелегалов вообще без документов отлавливали пачками. Замучились устанавливать личности. Сейчас уже все стабилизировалось. Временное ужесточение миграционного законодательства, как ни крути, а принесло свои плоды.</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 нас количество трудовых мигрантов по сравнению с прошлым годом практически не выросло. Нелегалов с каждым годом все меньше. Раньше по десятку выдворяли, а за прошлый год - всего одного, - показывает цифры в отчетах майор Уталиев. - Да и с родственниками из Казахстана проблем существенно поубавилось. Все правила уже знают. Местные понимают, в приграничном районе живут. Уже сами снабжают нас информацией, если заметят где нелегалов. Молодые (а ведь именно их больше всего приезжает на заработки) русского языка практически не знают. Надо, ой как надо, заставлять их сдавать экзамен на знание языка. И им тяжело в языковой изоляции месяцами жить, с работодателями общаться, и нам несладко.</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все же контроль за миграционной обстановкой, по уверениям Уталиева, не ослабляется, ведь нет-нет, да и всплывут на каком-то поле, ферме, бахче «партизаны». Не так давно накрыли проверкой рыболовецкое хозяйство, да и выловили там аж пять «карасей» без разрешений на работу. Но такой улов встречается все реже и реже. Кому ж охота за одного нелегала четверть миллиона штрафа платить.</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ет, между делом попадается и другой улов. Проверяли в с. Сеитовка в жилом бараке паспортный режим, искали нелегалов, а нашли… «наркобарона». У него на полках в комнатухе связками «травка» сушилась. Молодой, нигде не работающий, ранее судимый.</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 в районе больше двух десятков. Есть углы и вовсе заповедные, дремучие. Пока все полевые станы облазишь, все шалаши, палатки проверишь, можно сначала начинать. А кроме мигрантов есть у майора Уталиева и другие служебные заботы.</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Что о них рассказывать? Ничего любопытного. Браки с иностранцами. Гражданин Казахстана - иностранец, как ни крути. Паспорта выдаем, регистрируем. Все, как у всех.</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да не все. Не сразу и вспомнил Газинур Хабидулаевич, как помог родным сестрам, потерявшимся еще во время войны, найти друг друга. Судьба забросила одну в Калининград. А другая в наших степях обжилась. Еще дочь отца искала, написала в отделение ФМС, что называется, наобум, без особой надежды. А Уталиев взял да нашел родственника. Судьба, как и история, режет по живому. Обстоятельства разные бывают. Майор Уталиев рассказывает практически без эмоций, а у меня в носу пощипывает от подступивших слез. «Найди меня», да и только!</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е знаю, для кого как, а для нашего района недавно принятое Соглашение между Республикой Казахстан и Российской Федерацией о порядке пребывания граждан Республики Казахстан на территории Российской Федерации и граждан Российской Федерации на территории Республики Казахстан пришлось очень кстати. Люди в отпуска к родным едут, внуков показать, стариков навестить.</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раозеке транспорт через пропускные пункты идет непрерывным потоком. Лето - время отпусков и каникул, сезон строительства, единое таможенное пространство с Казахстаном.</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енькая бабушка Уразганым спрятала смуглое морщинистое лицо, залитое слезами радости, на широкой груди возмужавшего сына. С двух сторон ее обнимали подросшие за год внуки. Материнской любви нет дела до границ.</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28448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36" r="-13" b="-36"/>
                    <a:stretch>
                      <a:fillRect/>
                    </a:stretch>
                  </pic:blipFill>
                  <pic:spPr bwMode="auto">
                    <a:xfrm>
                      <a:off x="0" y="0"/>
                      <a:ext cx="2844800" cy="99060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Опубликовано 07.09.2012</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rPr>
      </w:pPr>
      <w:r>
        <w:rPr>
          <w:rFonts w:cs="Times New Roman" w:ascii="Times New Roman" w:hAnsi="Times New Roman"/>
        </w:rPr>
        <w:t xml:space="preserve">Анастасия Куропатченко </w:t>
      </w:r>
    </w:p>
    <w:p>
      <w:pPr>
        <w:pStyle w:val="Style14"/>
        <w:rPr>
          <w:rFonts w:ascii="Times New Roman" w:hAnsi="Times New Roman" w:cs="Times New Roman"/>
          <w:b/>
          <w:b/>
          <w:sz w:val="24"/>
          <w:szCs w:val="24"/>
        </w:rPr>
      </w:pPr>
      <w:r>
        <w:rPr>
          <w:rFonts w:cs="Times New Roman" w:ascii="Times New Roman" w:hAnsi="Times New Roman"/>
          <w:b/>
          <w:sz w:val="24"/>
          <w:szCs w:val="24"/>
        </w:rPr>
        <w:t>Вавилонская школ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rPr>
        <w:t>По данным ООН, Россия входит в пятерку стран по числу прибывающих мигрантов: к нам едут и будут продолжать ехать, а значит, государству предстоит интегрировать инофонов - иноэтничных детей - в общество. Главным институтом этого процесса становится школа, порой напоминающая вавилонское столпотворение из-за обилия языков, звучащих на переменках.</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 выбрали две многонациональные школы в столице Кубани и попытались понять: так ли сильно они отличаются от обычных?</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ор приходит на праздник</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онок - и по ступенькам школы N 65 им. Героя Советского Союза М. Корницкого бегут девчонки и мальчишки в школьной форме: черный низ, светлый верх, бирюзовая жилетка с логотипом их альма-матер. Здесь учатся ребята двенадцати национальностей: от украинцев, белорусов и молдаван до курдов, езидов, азербайджанцев, армян и грузин.</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ребенок приходит к нам, не зная русского языка, то его ждут коррекционный класс и дополнительные занятия с учителем-предметником. Когда ученик начинает понимать речь без перевода, переходит в обычный класс, - объясняет директор школы N 65 Жанна Нагимулина. - Сейчас все наши выпускники поступают в вузы, хотя еще несколько лет назад много девочек уходило из школы после девятого класса - у курдов, езидов и цыган в этом возрасте их выдают замуж. Вот Береван Балаева и ее старшая сестра поступили в финансово-экономическую академию, хотя обычно девочки выбирают прикладные профессии: парикмахер или швея, чтоб работать в семейном бизнесе. Много мальчишек пошло в вузы - на экономистов и юристов.</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дамент отсутствия столкновений на национальной почве в школе - стопроцентное понимание между педагогами и главой курдской и других общин: «Мы сразу договорились, что если двое мальчишек подрались и один другого обозвал, - это не межнациональный конфликт, а ссора учеников, потому что нам жить в поселке, мы все соседи», - добавляет Жанна Владимировна. На вопрос о цыганском бароне, помогающем школе, директор улыбается: «А я даже не знаю, кто у них сейчас. У нас ведь разные цыгане: кто-то из Молдавии, есть русские, ассимилированные, есть мусульмане, есть кэлдэрари, которые живут табором. Когда проводили фестиваль национальных культур, сначала решили цыган не представлять: мало же их, всего семеро. А родители пришли: как так, мы тоже хотим себя показать! И объединились: раскинули на школьном дворе шатер, лошадь привели, свои блюда готовили, пели и танцевали вместе с детьми - яркое получилось выступление».</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усский учится у армянина</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недостаточного владения русским языком проблемы у педагогов с инофонами возникают самые разные: кто-то говорит «ыстакан» вместо «стакан» (по правилам его родной речи не бывает стечения согласных в начале слова). Кто-то не может понять, почему «Пушкин - наше все», кто-то дичится и держится «своих». Хотя, как считает Валентина Апестина - директор другой многонациональной школы N 50, где учатся ребята пятнадцати нацио-нальностей, проблемы адаптации детей-мигрантов ничем не отличаются от проблем любого «новенького» в классе: привыкнуть, наладить контакт и подружиться с одноклассниками и т. д.</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дача при адаптации ученика другой культуры - предоставить индивидуальный образовательный маршрут: дать ученику возможность заполнить пробелы в знаниях, чтобы он мог учиться наравне со всеми, - убеждена Валентина Владимировна. - Важную роль вне зависимости от ментальности играют заинтересованность родителей в школьных успехах, готовность помогать ребенку и, конечно, доверие учителя к ученику. Вот смотрите, у нас всего 18 процентов учеников не принадлежат к титульной нации: это две семьи курдов, семья цыган, ассирийцы, армяне. Но именно последним я могу поручить любые хозяйственные дела: они ответственны, самостоятельны, исполнительны и могут организовать других.</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старших классов в школе N 50 - социально-гуманитарный: здесь на повышенном уровне изучают русский язык, обществознание и право. Его окончила Седа Калаева, победительница городской научной конференции школьников «Эврика» по языкознанию, ныне студентка КубГУ. Не меньше наград в школьную копилку внесли азербайджанец Фуруз Ахмедов, кандидат в мастера спорта по греко-римской борьбе, и армянин Александр Калаян, мастер спорта России, призер международного турнира им. И. Поддубного.</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бановедение как мостик между культурами</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я об основных отличиях взаимоотношений учитель - ученик, директора многонациональных школ признаются: главное - помочь инофону почувствовать себя своим, заговорить на языке, освоить уклад и традиции. Пока этот процесс идет, особенно в начальных классах, ребенка-мигранта нельзя оценивать так же требовательно, как всех остальных: ситуация хронической неуспешности снижает учебную мотивацию и обостряет чувство неуверенности в своих силах. Это не означает послаблений в учебе, скорее - более пристальное внимание к ученику.</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такое отношение к учащемуся-мигранту не регламентирует ни один закон. Как и индивидуальный маршрут в освоении русского языка: когда-то широко работавшая и не менее востребованная федеральная целевая программа «Русский язык» (она предлагала довольно быструю языковую адаптацию детей-инофонов - деление при преподавании на группы в соответствии с уровнем владения языком: нулевой, слабый, средний) ныне почти свернута. В отсутствии государственной программы адаптации единственный документ (помимо Закона РФ «О государственном языке РФ»), который регламентирует работу учителя с детьми других этносов, - рекомендательное письмо Министерства образования N 1174/11 от 30.12.1994 «О преподавании русского языка учащимся, прибывающим в школы РФ из государств ближнего и дальнего зарубежья».</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нам довольно часто обращаются родители, чьи дети не владеют государственным языком: недавно была армянская семья, где ребенок не говорит по-русски, и беженцы из Афганистана с тремя детьми, не владеющими русской речью. Конечно, для них в школах будет определен индивидуальный образовательный маршрут, - объясняет начальник отдела общего образования департамента образования администрации Краснодара Татьяна Петрова. - Что касается многонациональных школ, то роль мостика между кубанцами и ребятами разных национальностей должны сыграть кубановедение и «Основы православной культуры». Последний предмет, например, выбрали все родители нетитульных наций в той же школе N 65, ведь они понимают: родную культуру дети впитывают в семье и Коран изучают дома, а знание и уважение религиозных традиций и обычаев соседей - основа адаптации и социализации их детей.</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сихологии общения</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лабораторией социологии образования и науки Санкт-Петербургского филиала ГУ ВШЭ Даниил Александров:</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предмет интеграции детей иноэтничных мигрантов в принимающее сообщество нами было исследовано более 20 школ и около 60 классов: нас интересовало умение детей встраиваться в школьную среду. Интересно, что русские дети называли среди школьных приятелей такой же процент иноэтничных детей, каков процент их в школе. А инофоны предпочитают общаться с детьми-приезжими, тоже чувствующими себя чужими, и уже в старших классах выбирают приятелей строго по этничности.</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у них?</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инляндии в школах инофоны учатся сначала в смешанной группе учеников-мигрантов, затем в обычном классе, изучая язык страны как иностранный. В Австрии уроки для детей мигрантов после начального курса государственного языка ведут два педагога: предметник и учитель немецкого. В Швеции дети имми-грантов с детсада до гимназии изучают и шведский, и родной язык и культуру, а в высших народных школах могут одновременно с изучением языка получить какую-либо специальность. В Дании программа интеграции для иммигрантов и членов их семей, включающая обучение языку и обычаям страны, рассчитана на три года.</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цифры</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1,5 процента детей-мигрантов обучаются в российских школах, согласно статистике Министерства образования и науки РФ. Однако на практике инофонов - от 8 до 30 процентов от общего состава учеников.</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drawing>
          <wp:inline distT="0" distB="0" distL="0" distR="0">
            <wp:extent cx="14859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35" r="-35" b="-35"/>
                    <a:stretch>
                      <a:fillRect/>
                    </a:stretch>
                  </pic:blipFill>
                  <pic:spPr bwMode="auto">
                    <a:xfrm>
                      <a:off x="0" y="0"/>
                      <a:ext cx="1485900" cy="1485900"/>
                    </a:xfrm>
                    <a:prstGeom prst="rect">
                      <a:avLst/>
                    </a:prstGeom>
                  </pic:spPr>
                </pic:pic>
              </a:graphicData>
            </a:graphic>
          </wp:inline>
        </w:drawing>
      </w:r>
    </w:p>
    <w:p>
      <w:pPr>
        <w:pStyle w:val="Normal"/>
        <w:rPr>
          <w:rFonts w:ascii="Times New Roman" w:hAnsi="Times New Roman" w:cs="Times New Roman"/>
          <w:b/>
          <w:b/>
          <w:color w:val="FF0000"/>
          <w:lang w:val="ru-RU"/>
        </w:rPr>
      </w:pPr>
      <w:r>
        <w:rPr>
          <w:rFonts w:cs="PT Sans;Times New Roman" w:ascii="PT Sans;Times New Roman" w:hAnsi="PT Sans;Times New Roman"/>
          <w:b/>
          <w:color w:val="000000"/>
          <w:lang w:val="ru-RU"/>
        </w:rPr>
        <w:t>МТРК «МИР»</w:t>
      </w:r>
    </w:p>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pPr>
      <w:r>
        <w:rPr>
          <w:rFonts w:cs="Times New Roman" w:ascii="Times New Roman" w:hAnsi="Times New Roman"/>
          <w:b/>
          <w:lang w:val="ru-RU"/>
        </w:rPr>
        <w:t>Программа  "Добро пожаловать!"</w:t>
      </w:r>
      <w:r>
        <w:rPr>
          <w:b/>
          <w:lang w:val="ru-RU"/>
        </w:rPr>
        <w:t xml:space="preserve"> </w:t>
      </w:r>
    </w:p>
    <w:p>
      <w:pPr>
        <w:pStyle w:val="Normal"/>
        <w:rPr>
          <w:b/>
          <w:b/>
          <w:lang w:val="ru-RU" w:eastAsia="ru-RU"/>
        </w:rPr>
      </w:pPr>
      <w:r>
        <w:rPr>
          <w:b/>
          <w:lang w:val="ru-RU" w:eastAsia="ru-RU"/>
        </w:rPr>
        <w:t>Эфир от 15.03.2013</w:t>
      </w:r>
    </w:p>
    <w:p>
      <w:pPr>
        <w:pStyle w:val="Normal"/>
        <w:rPr>
          <w:b/>
          <w:b/>
          <w:bCs/>
          <w:lang w:val="ru-RU"/>
        </w:rPr>
      </w:pPr>
      <w:r>
        <w:rPr>
          <w:b/>
          <w:bCs/>
          <w:lang w:val="ru-RU"/>
        </w:rPr>
        <w:t>Ведущий: Олег Томилин</w:t>
      </w:r>
    </w:p>
    <w:p>
      <w:pPr>
        <w:pStyle w:val="Normal"/>
        <w:rPr>
          <w:kern w:val="2"/>
          <w:lang w:val="ru-RU" w:eastAsia="ru-RU"/>
        </w:rPr>
      </w:pPr>
      <w:r>
        <w:rPr>
          <w:kern w:val="2"/>
          <w:lang w:val="ru-RU" w:eastAsia="ru-RU"/>
        </w:rPr>
        <w:t>Из Кыргызстана в Россию</w:t>
      </w:r>
    </w:p>
    <w:p>
      <w:pPr>
        <w:pStyle w:val="Normal"/>
        <w:rPr>
          <w:bCs/>
          <w:lang w:val="ru-RU" w:eastAsia="ru-RU"/>
        </w:rPr>
      </w:pPr>
      <w:r>
        <w:rPr>
          <w:bCs/>
          <w:lang w:val="ru-RU" w:eastAsia="ru-RU"/>
        </w:rPr>
        <w:t>Что думают о трудовой миграции приезжие из Кыргызстана</w:t>
      </w:r>
    </w:p>
    <w:p>
      <w:pPr>
        <w:pStyle w:val="Normal"/>
        <w:rPr>
          <w:lang w:val="ru-RU"/>
        </w:rPr>
      </w:pPr>
      <w:hyperlink r:id="rId11">
        <w:r>
          <w:rPr>
            <w:rStyle w:val="InternetLink"/>
            <w:rFonts w:eastAsia="Cambria"/>
          </w:rPr>
          <w:t>http</w:t>
        </w:r>
        <w:r>
          <w:rPr>
            <w:rStyle w:val="InternetLink"/>
            <w:rFonts w:eastAsia="Cambria"/>
            <w:lang w:val="ru-RU"/>
          </w:rPr>
          <w:t>://</w:t>
        </w:r>
        <w:r>
          <w:rPr>
            <w:rStyle w:val="InternetLink"/>
            <w:rFonts w:eastAsia="Cambria"/>
          </w:rPr>
          <w:t>mir</w:t>
        </w:r>
        <w:r>
          <w:rPr>
            <w:rStyle w:val="InternetLink"/>
            <w:rFonts w:eastAsia="Cambria"/>
            <w:lang w:val="ru-RU"/>
          </w:rPr>
          <w:t>24.</w:t>
        </w:r>
        <w:r>
          <w:rPr>
            <w:rStyle w:val="InternetLink"/>
            <w:rFonts w:eastAsia="Cambria"/>
          </w:rPr>
          <w:t>tv</w:t>
        </w:r>
        <w:r>
          <w:rPr>
            <w:rStyle w:val="InternetLink"/>
            <w:rFonts w:eastAsia="Cambria"/>
            <w:lang w:val="ru-RU"/>
          </w:rPr>
          <w:t>/</w:t>
        </w:r>
        <w:r>
          <w:rPr>
            <w:rStyle w:val="InternetLink"/>
            <w:rFonts w:eastAsia="Cambria"/>
          </w:rPr>
          <w:t>video</w:t>
        </w:r>
        <w:r>
          <w:rPr>
            <w:rStyle w:val="InternetLink"/>
            <w:rFonts w:eastAsia="Cambria"/>
            <w:lang w:val="ru-RU"/>
          </w:rPr>
          <w:t>/6670020</w:t>
        </w:r>
      </w:hyperlink>
    </w:p>
    <w:p>
      <w:pPr>
        <w:pStyle w:val="Normal"/>
        <w:rPr>
          <w:lang w:val="ru-RU"/>
        </w:rPr>
      </w:pPr>
      <w:r>
        <w:rPr>
          <w:lang w:val="ru-RU"/>
        </w:rPr>
        <w:t>Активная ссылка на программу на прилагаемом диске.</w:t>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2630170" cy="148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9" r="-11" b="-19"/>
                    <a:stretch>
                      <a:fillRect/>
                    </a:stretch>
                  </pic:blipFill>
                  <pic:spPr bwMode="auto">
                    <a:xfrm>
                      <a:off x="0" y="0"/>
                      <a:ext cx="2630170" cy="1480820"/>
                    </a:xfrm>
                    <a:prstGeom prst="rect">
                      <a:avLst/>
                    </a:prstGeom>
                  </pic:spPr>
                </pic:pic>
              </a:graphicData>
            </a:graphic>
          </wp:inline>
        </w:drawing>
      </w:r>
    </w:p>
    <w:p>
      <w:pPr>
        <w:pStyle w:val="Normal"/>
        <w:rPr/>
      </w:pPr>
      <w:r>
        <w:rPr>
          <w:rFonts w:cs="Times New Roman" w:ascii="Times New Roman" w:hAnsi="Times New Roman"/>
          <w:lang w:val="ru-RU"/>
        </w:rPr>
        <w:t>Опубликовано 18.04.2013</w:t>
      </w:r>
    </w:p>
    <w:p>
      <w:pPr>
        <w:pStyle w:val="Normal"/>
        <w:rPr>
          <w:rFonts w:ascii="Times New Roman" w:hAnsi="Times New Roman" w:cs="Times New Roman"/>
          <w:lang w:val="ru-RU"/>
        </w:rPr>
      </w:pPr>
      <w:r>
        <w:rPr>
          <w:rFonts w:cs="Times New Roman" w:ascii="Times New Roman" w:hAnsi="Times New Roman"/>
          <w:lang w:val="ru-RU"/>
        </w:rPr>
        <w:t>Андрей Вырковский</w:t>
      </w:r>
    </w:p>
    <w:p>
      <w:pPr>
        <w:pStyle w:val="Normal"/>
        <w:rPr/>
      </w:pPr>
      <w:r>
        <w:rPr>
          <w:rFonts w:cs="Times New Roman" w:ascii="Times New Roman" w:hAnsi="Times New Roman"/>
          <w:lang w:val="ru-RU"/>
        </w:rPr>
        <w:t>При участии: Умида Бобоматова, Юсуфа Юсуфова, Алтынай Темировой</w:t>
      </w:r>
    </w:p>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инент Москваз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Города у нас хорошие, а вот люди — не очень, считают мигранты-азиаты. Те, кто не готов терпеть нас, россиян, рвутся на родину. Остальные хотят вкусить плодов цивилизации и свободы</w:t>
      </w:r>
    </w:p>
    <w:p>
      <w:pPr>
        <w:pStyle w:val="Normal"/>
        <w:rPr>
          <w:rFonts w:ascii="Times New Roman" w:hAnsi="Times New Roman" w:cs="Times New Roman"/>
          <w:lang w:val="ru-RU"/>
        </w:rPr>
      </w:pPr>
      <w:r>
        <w:rPr>
          <w:rFonts w:cs="Times New Roman" w:ascii="Times New Roman" w:hAnsi="Times New Roman"/>
          <w:lang w:val="ru-RU"/>
        </w:rPr>
        <w:t>Сумаляк — это такое праздничное блюдо из пророщенных пшеничных зерен. Готовится к празднику Навруз — Нового года по солнечному календарю. Если оказаться в каком-нибудь азиатском квартале-махалле, вам обязательно дадут его попробовать. А вот если пост Рамадан на дворе — поесть сразу и не мечтайте. Останетесь голодными до вечернего ифтара — разговения после молитвы. Сплошная экзотика? Да ничего подобного. Миллионы жителей Москвы и Подмосковья живут именно так. Просто нам знать это не особо интересно, а «им» все равно, знаем мы или нет.</w:t>
      </w:r>
    </w:p>
    <w:p>
      <w:pPr>
        <w:pStyle w:val="Normal"/>
        <w:rPr>
          <w:rFonts w:ascii="Times New Roman" w:hAnsi="Times New Roman" w:cs="Times New Roman"/>
          <w:lang w:val="ru-RU"/>
        </w:rPr>
      </w:pPr>
      <w:r>
        <w:rPr>
          <w:rFonts w:cs="Times New Roman" w:ascii="Times New Roman" w:hAnsi="Times New Roman"/>
          <w:lang w:val="ru-RU"/>
        </w:rPr>
        <w:t>Контекст</w:t>
      </w:r>
    </w:p>
    <w:p>
      <w:pPr>
        <w:pStyle w:val="Normal"/>
        <w:rPr>
          <w:rFonts w:ascii="Times New Roman" w:hAnsi="Times New Roman" w:cs="Times New Roman"/>
          <w:lang w:val="ru-RU"/>
        </w:rPr>
      </w:pPr>
      <w:r>
        <w:rPr>
          <w:rFonts w:cs="Times New Roman" w:ascii="Times New Roman" w:hAnsi="Times New Roman"/>
          <w:lang w:val="ru-RU"/>
        </w:rPr>
        <w:t>В России — 10–12 миллионов мигрантов, подавляющее большинство которых — граждане стран СНГ. В основном, естественно, едут работать, а не осматривать достопримечательности. Статистике в этом вопросе верить можно с большим трудом, но тем не менее — на конец 2012 года разрешение на работу получили 1,1 миллиона иностранцев, примерно столько же запаслись патентами для работы у физлиц. Миллионы работают нелегально.</w:t>
      </w:r>
    </w:p>
    <w:p>
      <w:pPr>
        <w:pStyle w:val="Normal"/>
        <w:rPr>
          <w:rFonts w:ascii="Times New Roman" w:hAnsi="Times New Roman" w:cs="Times New Roman"/>
          <w:lang w:val="ru-RU"/>
        </w:rPr>
      </w:pPr>
      <w:r>
        <w:rPr>
          <w:rFonts w:cs="Times New Roman" w:ascii="Times New Roman" w:hAnsi="Times New Roman"/>
          <w:lang w:val="ru-RU"/>
        </w:rPr>
        <w:t>Основные поставщики мигрантов — Узбекистан, Украина и Таджикистан (2,3 млн, 1,4 млн и 1,1 млн соответственно). Много народу из Азербайджана, Казахстана, Киргизии.</w:t>
      </w:r>
    </w:p>
    <w:p>
      <w:pPr>
        <w:pStyle w:val="Normal"/>
        <w:rPr>
          <w:rFonts w:ascii="Times New Roman" w:hAnsi="Times New Roman" w:cs="Times New Roman"/>
          <w:lang w:val="ru-RU"/>
        </w:rPr>
      </w:pPr>
      <w:r>
        <w:rPr>
          <w:rFonts w:cs="Times New Roman" w:ascii="Times New Roman" w:hAnsi="Times New Roman"/>
          <w:lang w:val="ru-RU"/>
        </w:rPr>
        <w:t>Москва и Подмосковье — магнит для мигрантов, едва ли не треть легальных работников (а, значит, и нелегальных тоже) едут именно сюда. Популярны и другие крупные города.</w:t>
      </w:r>
    </w:p>
    <w:p>
      <w:pPr>
        <w:pStyle w:val="Normal"/>
        <w:rPr>
          <w:rFonts w:ascii="Times New Roman" w:hAnsi="Times New Roman" w:cs="Times New Roman"/>
          <w:lang w:val="ru-RU"/>
        </w:rPr>
      </w:pPr>
      <w:r>
        <w:rPr>
          <w:rFonts w:cs="Times New Roman" w:ascii="Times New Roman" w:hAnsi="Times New Roman"/>
          <w:lang w:val="ru-RU"/>
        </w:rPr>
        <w:t>Азиатская миграция в крупные города России, наверное, самый значимый этнический феномен в стране. И одновременно — самый неизученный. Украинские мигранты и русскоязычные переселенцы из Казахстана легко осваиваются в близкой по языку и культуре среде. Приезжие из Закавказья, опираясь на укоренившуюся здесь диаспору, тоже отлично встраиваются в местные экономику и социу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 вот с таджиками, узбеками, киргизами ситуация совсем другая. Российские горожане и азиатские гастарбайтеры живут в одних и тех же ареалах, но практически не пересекаются — такая вот параллельная реальность. Единственное, что знают москвичи и петербуржцы о них — «их» много, они работают на стройках и дворниками, время от времени кого-то грабят, насилуют и убивают. Интеллектуалы вспомнят «Манас» и Севару Назархан. Люди постарше — «Яллу» и Иссык-Куль. Можно еще сходить в узбекский ресторан и съесть адаптированного к Москве плова. Все.</w:t>
      </w:r>
    </w:p>
    <w:p>
      <w:pPr>
        <w:pStyle w:val="Normal"/>
        <w:rPr>
          <w:rFonts w:ascii="Times New Roman" w:hAnsi="Times New Roman" w:cs="Times New Roman"/>
          <w:lang w:val="ru-RU"/>
        </w:rPr>
      </w:pPr>
      <w:r>
        <w:rPr>
          <w:rFonts w:cs="Times New Roman" w:ascii="Times New Roman" w:hAnsi="Times New Roman"/>
          <w:lang w:val="ru-RU"/>
        </w:rPr>
        <w:t>Естественно, никакой азиатский мигрант не станет раскрывать душу перед «чужим», который к тому же не знает их языка. Именно потому мы, затевая наш проект, попросили поговорить с мигрантами «своих» — журналистов, социологов, а иногда и таких же рабочих на стройке. Итоги проекта показали — это было правильное решение.</w:t>
      </w:r>
    </w:p>
    <w:p>
      <w:pPr>
        <w:pStyle w:val="Normal"/>
        <w:rPr>
          <w:rFonts w:ascii="Times New Roman" w:hAnsi="Times New Roman" w:cs="Times New Roman"/>
          <w:lang w:val="ru-RU"/>
        </w:rPr>
      </w:pPr>
      <w:r>
        <w:rPr>
          <w:rFonts w:cs="Times New Roman" w:ascii="Times New Roman" w:hAnsi="Times New Roman"/>
          <w:lang w:val="ru-RU"/>
        </w:rPr>
        <w:t>Прочесть сотню страниц расшифровок разговоров с мигрантами из Средней Азии — не значит окончательно разобраться в устройстве их социума, психологии и прочем. Но кое-что действительно стало яснее. Что-то — поразило. Что-то — расстроило.</w:t>
      </w:r>
    </w:p>
    <w:p>
      <w:pPr>
        <w:pStyle w:val="Normal"/>
        <w:rPr>
          <w:rFonts w:ascii="Times New Roman" w:hAnsi="Times New Roman" w:cs="Times New Roman"/>
          <w:lang w:val="ru-RU"/>
        </w:rPr>
      </w:pPr>
      <w:r>
        <w:rPr>
          <w:rFonts w:cs="Times New Roman" w:ascii="Times New Roman" w:hAnsi="Times New Roman"/>
          <w:lang w:val="ru-RU"/>
        </w:rPr>
        <w:t>Прежде всего — сейчас я это знаю точно — менталитет и национальный характер действительно существуют. Ответы разных людей — несмотря на разницу в их жизненном опыте — оказались очень похожи. Да, у людей постарше сказывается советский бэкграунд: они помнят о Ленине, хотят посмотреть Мавзолей, с удовольствием вспоминают комсомольское и пионерское прошлое. Но, сталкиваясь с нынешними реалиями, довольно быстро настраиваются на новый лад. Немного заметна разница в образовании — люди, сидевшие на студенческой скамье, больше рефлексируют и пытаются отвечать на вечные вопросы. Естественно — безрезультатно.</w:t>
      </w:r>
    </w:p>
    <w:p>
      <w:pPr>
        <w:pStyle w:val="Normal"/>
        <w:rPr>
          <w:rFonts w:ascii="Times New Roman" w:hAnsi="Times New Roman" w:cs="Times New Roman"/>
          <w:lang w:val="ru-RU"/>
        </w:rPr>
      </w:pPr>
      <w:r>
        <w:rPr>
          <w:rFonts w:cs="Times New Roman" w:ascii="Times New Roman" w:hAnsi="Times New Roman"/>
          <w:lang w:val="ru-RU"/>
        </w:rPr>
        <w:t>Мигрантам-азиатам нравится местная природа, но не особенно нравятся люди: «В вас мало тепла. Такое ощущение, что все ненавидят друг друга»</w:t>
      </w:r>
    </w:p>
    <w:p>
      <w:pPr>
        <w:pStyle w:val="Normal"/>
        <w:rPr>
          <w:rFonts w:ascii="Times New Roman" w:hAnsi="Times New Roman" w:cs="Times New Roman"/>
          <w:lang w:val="ru-RU"/>
        </w:rPr>
      </w:pPr>
      <w:r>
        <w:rPr>
          <w:rFonts w:cs="Times New Roman" w:ascii="Times New Roman" w:hAnsi="Times New Roman"/>
          <w:lang w:val="ru-RU"/>
        </w:rPr>
        <w:t>Но это не так уж сильно сказывается на общем впечатлении. Ответы таджикских и узбекских мигрантов вообще похожи до уровня смешения. Киргизская диаспора немного другая — она существенно сильнее интегрирована в жизнь мегаполиса. Для справки: в столице уже есть практически сеть клубов и кафе, в которые ходят только киргизы. Да и гендерный баланс сказывается: в потоке киргизских трудовых мигрантов, в отличие от таджикских или узбекских, всегда было много женщин. А это значит — больше семей, совсем другой быт, активная — простите, борцы за чистоту нравов, — сексуальная жизнь.</w:t>
      </w:r>
    </w:p>
    <w:p>
      <w:pPr>
        <w:pStyle w:val="Normal"/>
        <w:rPr>
          <w:rFonts w:ascii="Times New Roman" w:hAnsi="Times New Roman" w:cs="Times New Roman"/>
          <w:lang w:val="ru-RU"/>
        </w:rPr>
      </w:pPr>
      <w:r>
        <w:rPr>
          <w:rFonts w:cs="Times New Roman" w:ascii="Times New Roman" w:hAnsi="Times New Roman"/>
          <w:lang w:val="ru-RU"/>
        </w:rPr>
        <w:t>Мигрантам-азиатам нравится местная природа, некоторым даже — представьте — по нраву московская погода. Они любят российские города. Но не особенно любят людей, живущих в них. «В вас мало тепла. Такое ощущение, что все ненавидят друг друга или по крайней мере не хотят видеть друг друга», — говорят они. Если мы так относимся к «своим», то чего же ждать «чужим»?</w:t>
      </w:r>
    </w:p>
    <w:p>
      <w:pPr>
        <w:pStyle w:val="Normal"/>
        <w:rPr>
          <w:rFonts w:ascii="Times New Roman" w:hAnsi="Times New Roman" w:cs="Times New Roman"/>
          <w:lang w:val="ru-RU"/>
        </w:rPr>
      </w:pPr>
      <w:r>
        <w:rPr>
          <w:rFonts w:cs="Times New Roman" w:ascii="Times New Roman" w:hAnsi="Times New Roman"/>
          <w:lang w:val="ru-RU"/>
        </w:rPr>
        <w:t>Контакты с госорганами в Москве — это ад, уверены азиаты. Не ждите пощады от агрессивного молодняка — еще одно правило выживания в России. Приезжие из других стран СНГ или регионов России — «злые волки», ненавидящие мигрантов из Азии. Но есть и исключение, считают они: «настоящие», коренные москвичи, спокойные, порядочные и уважительные. Да и вообще, если заслужить доверие русского, он кардинально поменяет отношение к вам. Так по крайней мере говорят выходцы из далеких кишлаков и аилов.</w:t>
      </w:r>
    </w:p>
    <w:p>
      <w:pPr>
        <w:pStyle w:val="Normal"/>
        <w:rPr>
          <w:rFonts w:ascii="Times New Roman" w:hAnsi="Times New Roman" w:cs="Times New Roman"/>
          <w:lang w:val="ru-RU"/>
        </w:rPr>
      </w:pPr>
      <w:r>
        <w:rPr>
          <w:rFonts w:cs="Times New Roman" w:ascii="Times New Roman" w:hAnsi="Times New Roman"/>
          <w:lang w:val="ru-RU"/>
        </w:rPr>
        <w:t>Азиатские дворники, грузчики, строители не особо хотят жениться на русских невестах. Мужа надо уважать, а русские женщины разучились это делать</w:t>
      </w:r>
    </w:p>
    <w:p>
      <w:pPr>
        <w:pStyle w:val="Normal"/>
        <w:rPr>
          <w:rFonts w:ascii="Times New Roman" w:hAnsi="Times New Roman" w:cs="Times New Roman"/>
          <w:lang w:val="ru-RU"/>
        </w:rPr>
      </w:pPr>
      <w:r>
        <w:rPr>
          <w:rFonts w:cs="Times New Roman" w:ascii="Times New Roman" w:hAnsi="Times New Roman"/>
          <w:lang w:val="ru-RU"/>
        </w:rPr>
        <w:t>О грехах своих соотечественников мигранты говорят редко, хотя особенно их и не скрывают — пьют те, развратничают и вообще занимаются всякими безобразиями: «Иногда некоторые приезжие такое творят, что хочется по башке надавать. Как говорят русские: не надо забывать, что мы в гостях».</w:t>
      </w:r>
    </w:p>
    <w:p>
      <w:pPr>
        <w:pStyle w:val="Normal"/>
        <w:rPr>
          <w:rFonts w:ascii="Times New Roman" w:hAnsi="Times New Roman" w:cs="Times New Roman"/>
          <w:lang w:val="ru-RU"/>
        </w:rPr>
      </w:pPr>
      <w:r>
        <w:rPr>
          <w:rFonts w:cs="Times New Roman" w:ascii="Times New Roman" w:hAnsi="Times New Roman"/>
          <w:lang w:val="ru-RU"/>
        </w:rPr>
        <w:t>Парадоксально, но азиатские дворники, грузчики, строители очень стремятся к гармонии. Поэтому и не особо хотят жениться на хваленых русских невестах: жену придется долго учить нормам восточного и — бери выше — исламского общежития. Лень. Мужа надо уважать, а русские женщины разучились это делать. А развлечься — коль есть желание — можно с неприхотливыми мигрантками из Украины, Молдавии или самыми невостребованными местными жительницами. Хотя браков по любви тоже никто не отменял — некоторые так и уезжают в кишлаки со смуглыми мужьями.</w:t>
      </w:r>
    </w:p>
    <w:p>
      <w:pPr>
        <w:pStyle w:val="Normal"/>
        <w:rPr>
          <w:rFonts w:ascii="Times New Roman" w:hAnsi="Times New Roman" w:cs="Times New Roman"/>
          <w:lang w:val="ru-RU"/>
        </w:rPr>
      </w:pPr>
      <w:r>
        <w:rPr>
          <w:rFonts w:cs="Times New Roman" w:ascii="Times New Roman" w:hAnsi="Times New Roman"/>
          <w:lang w:val="ru-RU"/>
        </w:rPr>
        <w:t>Секрет гармонии — а именно ее не видят в нашей жизни ребята-гастарбайтеры — до банальности прост. Семья и религия. Верь в бога и люби жену с детьми. Жена, правда, должна быть послушной, а дети — почтительными. Именно из-за детей, кстати, они переживают больше всего — боятся, что те забудут отца. И — возможно — станут «непочтительными». Из-за своих детей они — по крайней мере большая часть — мерзнут на стройках, вкалывают по 18 часов на заводах, возят по ночам пьяных, «бомбя» на раздолбанных ВАЗах.</w:t>
      </w:r>
    </w:p>
    <w:p>
      <w:pPr>
        <w:pStyle w:val="Normal"/>
        <w:rPr>
          <w:rFonts w:ascii="Times New Roman" w:hAnsi="Times New Roman" w:cs="Times New Roman"/>
          <w:lang w:val="ru-RU"/>
        </w:rPr>
      </w:pPr>
      <w:r>
        <w:rPr>
          <w:rFonts w:cs="Times New Roman" w:ascii="Times New Roman" w:hAnsi="Times New Roman"/>
          <w:lang w:val="ru-RU"/>
        </w:rPr>
        <w:t>Многие азиаты готовы остаться в Москве: здесь, если работаешь, можно жить хорошо. В Азии же без родни делать нечего: у всех свои почтительные дети и заботливые родители. Большая часть, правда, рвется в свои кишлаки — только вот денег бы еще немного.</w:t>
      </w:r>
    </w:p>
    <w:p>
      <w:pPr>
        <w:pStyle w:val="Normal"/>
        <w:rPr>
          <w:rFonts w:ascii="Times New Roman" w:hAnsi="Times New Roman" w:cs="Times New Roman"/>
          <w:lang w:val="ru-RU"/>
        </w:rPr>
      </w:pPr>
      <w:r>
        <w:rPr>
          <w:rFonts w:cs="Times New Roman" w:ascii="Times New Roman" w:hAnsi="Times New Roman"/>
          <w:lang w:val="ru-RU"/>
        </w:rPr>
        <w:t>Мигранты из Азии не понимают, почему наши женщины не слушаются мужей, мужья пьют и не следят за женами, дети не уважают родителей, а все вместе — отошли от религии. Возможно, им даже нас жаль. Хотя бы потому, что мы никогда в жизни не попробуем здесь настоящую дыню и лепешку: «Нет вкуса у местных продуктов». И прав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поговорили с полутора десятками мигрантов из Узбекистана, Таджикистана, Киргизии — в этом нам помогли наши друзья из диаспор. Мы не брали интервью, не задавали формальных вопросов — просто беседовали. Результат мы превратили в «монологи» мигрантов на какие-то важные — как нам показалось — темы. Каждый монолог стал результатом нескольких разговоров. Так мы получили портрет «среднестатистического» мигранта. Мы понимаем несовершенство такой методики, но надеемся, что она поможет хоть немного понять, что чувствуют люди, которые живут и будут жить рядом с нами.</w:t>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Heading2"/>
        <w:spacing w:before="280" w:after="120"/>
        <w:rPr>
          <w:rFonts w:ascii="Times New Roman" w:hAnsi="Times New Roman" w:cs="Times New Roman"/>
          <w:b w:val="false"/>
          <w:b w:val="false"/>
          <w:sz w:val="24"/>
          <w:szCs w:val="24"/>
        </w:rPr>
      </w:pPr>
      <w:r>
        <w:rPr>
          <w:rFonts w:cs="Times New Roman" w:ascii="Times New Roman" w:hAnsi="Times New Roman"/>
          <w:b w:val="false"/>
          <w:sz w:val="24"/>
          <w:szCs w:val="24"/>
        </w:rPr>
        <w:t>МИГРАНТЫ И ГОРОД</w:t>
      </w:r>
    </w:p>
    <w:p>
      <w:pPr>
        <w:pStyle w:val="Heading1"/>
        <w:spacing w:before="480" w:after="1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осква — кишлак хлебный</w:t>
      </w:r>
    </w:p>
    <w:p>
      <w:pPr>
        <w:pStyle w:val="Normal"/>
        <w:spacing w:before="0" w:after="120"/>
        <w:rPr>
          <w:rFonts w:ascii="Times New Roman" w:hAnsi="Times New Roman" w:cs="Times New Roman"/>
          <w:lang w:val="ru-RU"/>
        </w:rPr>
      </w:pPr>
      <w:r>
        <w:rPr>
          <w:rFonts w:cs="Times New Roman" w:ascii="Times New Roman" w:hAnsi="Times New Roman"/>
          <w:lang w:val="ru-RU"/>
        </w:rPr>
        <w:t>От Казанского до Мавзолея</w:t>
      </w:r>
    </w:p>
    <w:p>
      <w:pPr>
        <w:pStyle w:val="Normal"/>
        <w:rPr>
          <w:rFonts w:ascii="Times New Roman" w:hAnsi="Times New Roman" w:cs="Times New Roman"/>
          <w:lang w:val="ru-RU"/>
        </w:rPr>
      </w:pPr>
      <w:r>
        <w:rPr>
          <w:rFonts w:cs="Times New Roman" w:ascii="Times New Roman" w:hAnsi="Times New Roman"/>
          <w:lang w:val="ru-RU"/>
        </w:rPr>
        <w:t>С поезда на Казанском вокзале я сошел ровно в десять утра, как сейчас помню. И через десять шагов меня поймал милиционер. Попросил документы и стал собирать паспорта у других пассажиров из Средней Азии. Вдруг он бросил паспорта, побежал за прорвавшимися и не сдавшими ему паспорта людьми и исчез. Несколько часов его искал. Подошел к другому милиционеру — прапорщику и спросил: «Товарищ лейтенант (я специально повысил его в звании!), помогите найти мой паспорт». Тот улыбнулся, спросил мою фамилию и, оставив меня, вернулся минут через десять с кипой паспортов. Попросил у меня 100 рублей, я и отдал. И еще удивился, что уехал из дома за тысячи километров, а милиционеры во всем мире одинаково предприимчивые: могут делать деньги из воздуха</w:t>
      </w:r>
    </w:p>
    <w:p>
      <w:pPr>
        <w:pStyle w:val="Normal"/>
        <w:rPr>
          <w:rFonts w:ascii="Times New Roman" w:hAnsi="Times New Roman" w:cs="Times New Roman"/>
          <w:lang w:val="ru-RU"/>
        </w:rPr>
      </w:pPr>
      <w:r>
        <w:rPr>
          <w:rFonts w:cs="Times New Roman" w:ascii="Times New Roman" w:hAnsi="Times New Roman"/>
          <w:lang w:val="ru-RU"/>
        </w:rPr>
        <w:t>Да, тогдашняя Москва для многих стала вечной игрой в догонялки полицейских и гастарбайтеров, в которой одни хотят как-то сохранить заработанные копейки, а другие — под каким-нибудь предлогом их отобрать.</w:t>
      </w:r>
    </w:p>
    <w:p>
      <w:pPr>
        <w:pStyle w:val="Normal"/>
        <w:rPr>
          <w:rFonts w:ascii="Times New Roman" w:hAnsi="Times New Roman" w:cs="Times New Roman"/>
          <w:lang w:val="ru-RU"/>
        </w:rPr>
      </w:pPr>
      <w:r>
        <w:rPr>
          <w:rFonts w:cs="Times New Roman" w:ascii="Times New Roman" w:hAnsi="Times New Roman"/>
          <w:lang w:val="ru-RU"/>
        </w:rPr>
        <w:t>Тогда же я впервые спустился в метро — впечатлился. Меня встречал брат, он решил подшутить и сказал: чтобы пройти через турникет, нужно приложить руку к желтому кругу и назвать свое имя. И сам показал как. Я поверил, сделал все в точности, ведь я и не заметил, что у него в руках был билет. Долго я стоял с рукой у желтого круга, называя свое имя, пока сотрудница метрополитена не поняла ситуацию — заулыбалась и пропустила меня бесплатно.</w:t>
      </w:r>
    </w:p>
    <w:p>
      <w:pPr>
        <w:pStyle w:val="Normal"/>
        <w:rPr>
          <w:rFonts w:ascii="Times New Roman" w:hAnsi="Times New Roman" w:cs="Times New Roman"/>
          <w:lang w:val="ru-RU"/>
        </w:rPr>
      </w:pPr>
      <w:r>
        <w:rPr>
          <w:rFonts w:cs="Times New Roman" w:ascii="Times New Roman" w:hAnsi="Times New Roman"/>
          <w:lang w:val="ru-RU"/>
        </w:rPr>
        <w:t>Вообще, мне очень хотелось оказаться в Москве — с детства мечтал увидеть город, Красную площадь, Мавзолей товарища Ленина, ВДНХ. Поэтому, когда на второй день после приезда я попросил своих родственников, которые приютили меня в двухкомнатной квартире, где и без меня проживали 20 человек, сводить меня погулять, они посмотрели на меня как на идиота. «Ты зарабатывать приехал или как? Лучше как-нибудь реши проблему с регистрацией — и на работу, пока есть место!» — сказали мне. Купили регистрацию, и я пошел таскать телегу на рынке.</w:t>
      </w:r>
    </w:p>
    <w:p>
      <w:pPr>
        <w:pStyle w:val="Normal"/>
        <w:rPr>
          <w:rFonts w:ascii="Times New Roman" w:hAnsi="Times New Roman" w:cs="Times New Roman"/>
          <w:lang w:val="ru-RU"/>
        </w:rPr>
      </w:pPr>
      <w:r>
        <w:rPr>
          <w:rFonts w:cs="Times New Roman" w:ascii="Times New Roman" w:hAnsi="Times New Roman"/>
          <w:lang w:val="ru-RU"/>
        </w:rPr>
        <w:t>И только через десять дней я смог рвануть на Красную площадь. Но было как раз 9 Мая, доблестные милиционеры из метро не выпускали даже лиц славянской наружности. В этот день я не только не увидел Красную площадь, но и не заработал денег, а бригадиру заплатил 300 рублей из своего кармана. С этого дня у меня кличка Турис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олодная красота</w:t>
      </w:r>
    </w:p>
    <w:p>
      <w:pPr>
        <w:pStyle w:val="Normal"/>
        <w:rPr>
          <w:rFonts w:ascii="Times New Roman" w:hAnsi="Times New Roman" w:cs="Times New Roman"/>
          <w:lang w:val="ru-RU"/>
        </w:rPr>
      </w:pPr>
      <w:r>
        <w:rPr>
          <w:rFonts w:cs="Times New Roman" w:ascii="Times New Roman" w:hAnsi="Times New Roman"/>
          <w:lang w:val="ru-RU"/>
        </w:rPr>
        <w:t>Первые ощущения от города — цивилизованность и красота! Огромные и аккуратные торговые центры. Понравился порядок во всем, что связано с торговлей. Поразили чистота и огромное число уборщиков улиц! Бросишь окурок — сразу появляется мужик с метелкой. Удивило обилие исторических зданий. Много зелени, обилие цветов в городе, парках.</w:t>
      </w:r>
    </w:p>
    <w:p>
      <w:pPr>
        <w:pStyle w:val="Normal"/>
        <w:rPr>
          <w:rFonts w:ascii="Times New Roman" w:hAnsi="Times New Roman" w:cs="Times New Roman"/>
          <w:lang w:val="ru-RU"/>
        </w:rPr>
      </w:pPr>
      <w:r>
        <w:rPr>
          <w:rFonts w:cs="Times New Roman" w:ascii="Times New Roman" w:hAnsi="Times New Roman"/>
          <w:lang w:val="ru-RU"/>
        </w:rPr>
        <w:t>Правда, многих Москва встречает совсем неприветливо — холодом, грязью, бесконечными потоками машин. Некоторые так и не привыкают, ведь они-то думали, что Москва — это Европа, которую они в фильмах видели, а тут хаос.</w:t>
      </w:r>
    </w:p>
    <w:p>
      <w:pPr>
        <w:pStyle w:val="Normal"/>
        <w:rPr>
          <w:rFonts w:ascii="Times New Roman" w:hAnsi="Times New Roman" w:cs="Times New Roman"/>
          <w:lang w:val="ru-RU"/>
        </w:rPr>
      </w:pPr>
      <w:r>
        <w:rPr>
          <w:rFonts w:cs="Times New Roman" w:ascii="Times New Roman" w:hAnsi="Times New Roman"/>
          <w:lang w:val="ru-RU"/>
        </w:rPr>
        <w:t>Поначалу, конечно, было тяжело с погодой. Душно, все время идут дожди, мало воздуха и, главное, мало солнца. У меня было ощущение, что не хватает кислорода, воздух будто наполнен чем-то неприятным. Все время хочется спать, хотя я дома сплю всего по несколько часов, а здесь у меня состояние, будто тебя переехал каток.</w:t>
      </w:r>
    </w:p>
    <w:p>
      <w:pPr>
        <w:pStyle w:val="Normal"/>
        <w:rPr>
          <w:rFonts w:ascii="Times New Roman" w:hAnsi="Times New Roman" w:cs="Times New Roman"/>
          <w:lang w:val="ru-RU"/>
        </w:rPr>
      </w:pPr>
      <w:r>
        <w:rPr>
          <w:rFonts w:cs="Times New Roman" w:ascii="Times New Roman" w:hAnsi="Times New Roman"/>
          <w:lang w:val="ru-RU"/>
        </w:rPr>
        <w:t>В Москве на одном скотоводстве можно делать состояния! Сколько сочной травы, сколько земли!</w:t>
      </w:r>
    </w:p>
    <w:p>
      <w:pPr>
        <w:pStyle w:val="Normal"/>
        <w:rPr>
          <w:rFonts w:ascii="Times New Roman" w:hAnsi="Times New Roman" w:cs="Times New Roman"/>
          <w:lang w:val="ru-RU"/>
        </w:rPr>
      </w:pPr>
      <w:r>
        <w:rPr>
          <w:rFonts w:cs="Times New Roman" w:ascii="Times New Roman" w:hAnsi="Times New Roman"/>
          <w:lang w:val="ru-RU"/>
        </w:rPr>
        <w:t>Но я уже так привык к местной сырости и прохладной погоде, что, когда в последний раз ездил домой, еле перенес жару. Дома у меня постоянно болела голова, а приехав сюда, я избавился от головной боли, которая мучила меня годами. И еще у меня дома болели глаза, слезились постоянно. А приехал сюда — и все в порядке!</w:t>
      </w:r>
    </w:p>
    <w:p>
      <w:pPr>
        <w:pStyle w:val="Normal"/>
        <w:rPr>
          <w:rFonts w:ascii="Times New Roman" w:hAnsi="Times New Roman" w:cs="Times New Roman"/>
          <w:lang w:val="ru-RU"/>
        </w:rPr>
      </w:pPr>
      <w:r>
        <w:rPr>
          <w:rFonts w:cs="Times New Roman" w:ascii="Times New Roman" w:hAnsi="Times New Roman"/>
          <w:lang w:val="ru-RU"/>
        </w:rPr>
        <w:t>Вообще, красота природы, леса, зелени потрясает. Я обожаю лесные дебри, бродить, грибы собирать. Я такие леса видел только по телевизору. Когда я ехал из аэропорта, увидел такое количество деревьев, что голова закружилась. Очень много красивых загородных строений, бесконечная вереница автомобилей.</w:t>
      </w:r>
    </w:p>
    <w:p>
      <w:pPr>
        <w:pStyle w:val="Normal"/>
        <w:rPr>
          <w:rFonts w:ascii="Times New Roman" w:hAnsi="Times New Roman" w:cs="Times New Roman"/>
          <w:lang w:val="ru-RU"/>
        </w:rPr>
      </w:pPr>
      <w:r>
        <w:rPr>
          <w:rFonts w:cs="Times New Roman" w:ascii="Times New Roman" w:hAnsi="Times New Roman"/>
          <w:lang w:val="ru-RU"/>
        </w:rPr>
        <w:t>Знаете, Бог наградил русских природой и землей, которую не надо поливать, не надо рыть арыки и каналы, молить Бога о дожде. Да тут на одном скотоводстве можно делать состояния! Сколько сочной травы, сколько земли!</w:t>
      </w:r>
    </w:p>
    <w:p>
      <w:pPr>
        <w:pStyle w:val="Normal"/>
        <w:rPr>
          <w:rFonts w:ascii="Times New Roman" w:hAnsi="Times New Roman" w:cs="Times New Roman"/>
          <w:lang w:val="ru-RU"/>
        </w:rPr>
      </w:pPr>
      <w:r>
        <w:rPr>
          <w:rFonts w:cs="Times New Roman" w:ascii="Times New Roman" w:hAnsi="Times New Roman"/>
          <w:lang w:val="ru-RU"/>
        </w:rPr>
        <w:t>Меня еще потрясли московские церкви: огромные, богато убранные, где могут молиться и женщины, и мужчины. Правда, мало людей в них. У нас в мечетях Москвы народ по пятничным дням не помещается. Я бы построил немного мечетей в Москве.</w:t>
      </w:r>
    </w:p>
    <w:p>
      <w:pPr>
        <w:pStyle w:val="Heading1"/>
        <w:rPr/>
      </w:pPr>
      <w:r>
        <w:rPr>
          <w:rFonts w:cs="Times New Roman" w:ascii="Times New Roman" w:hAnsi="Times New Roman"/>
          <w:b w:val="false"/>
          <w:sz w:val="24"/>
          <w:szCs w:val="24"/>
        </w:rPr>
        <w:t> </w:t>
      </w:r>
      <w:r>
        <w:rPr>
          <w:rFonts w:cs="Times New Roman" w:ascii="Times New Roman" w:hAnsi="Times New Roman"/>
          <w:b w:val="false"/>
          <w:sz w:val="24"/>
          <w:szCs w:val="24"/>
          <w:lang w:val="ru-RU"/>
        </w:rPr>
        <w:t>«Четко» жить не запретиш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Москвичи всегда были одеты солидно, катались на хороших машинах, но кажутся не очень счастливыми. Все время угрюмые, мало улыбок. Часто я чувствовал себя как будто в безлюдном месте. Вокруг много людей, но как будто никого и нет. Было как-то дико смотреть на московских бомжей. Все время спрашивал, зачем они так себя ведут. Мы-то приехали издалека, у нас тоже нет жилья, но мы все равно находим и найдем свою дорогу.</w:t>
      </w:r>
    </w:p>
    <w:p>
      <w:pPr>
        <w:pStyle w:val="Normal"/>
        <w:rPr>
          <w:rFonts w:ascii="Times New Roman" w:hAnsi="Times New Roman" w:cs="Times New Roman"/>
          <w:lang w:val="ru-RU"/>
        </w:rPr>
      </w:pPr>
      <w:r>
        <w:rPr>
          <w:rFonts w:cs="Times New Roman" w:ascii="Times New Roman" w:hAnsi="Times New Roman"/>
          <w:lang w:val="ru-RU"/>
        </w:rPr>
        <w:t>Впрочем, на улице люди ведут себя очень культурно, и самое основное, что запомнилось — все свободное время посвящают чтению: книги, газеты, электронные приспособления, телефоны. Читают в автобусах, метро, сидя, стоя. Это все-таки говорит об уровне интереса к чтению, самообразованию людей. У нас ведь современная молодежь уже совсем перестала, к сожалению, читать.</w:t>
      </w:r>
    </w:p>
    <w:p>
      <w:pPr>
        <w:pStyle w:val="Normal"/>
        <w:rPr>
          <w:rFonts w:ascii="Times New Roman" w:hAnsi="Times New Roman" w:cs="Times New Roman"/>
          <w:lang w:val="ru-RU"/>
        </w:rPr>
      </w:pPr>
      <w:r>
        <w:rPr>
          <w:rFonts w:cs="Times New Roman" w:ascii="Times New Roman" w:hAnsi="Times New Roman"/>
          <w:lang w:val="ru-RU"/>
        </w:rPr>
        <w:t>Я не смогу стать русским и обрусеть в Москве, но та свобода, которая тут есть, дает возможность спокойно жить с любыми вероисповеданиями и взглядами на жизнь</w:t>
      </w:r>
    </w:p>
    <w:p>
      <w:pPr>
        <w:pStyle w:val="Normal"/>
        <w:rPr>
          <w:rFonts w:ascii="Times New Roman" w:hAnsi="Times New Roman" w:cs="Times New Roman"/>
          <w:lang w:val="ru-RU"/>
        </w:rPr>
      </w:pPr>
      <w:r>
        <w:rPr>
          <w:rFonts w:cs="Times New Roman" w:ascii="Times New Roman" w:hAnsi="Times New Roman"/>
          <w:lang w:val="ru-RU"/>
        </w:rPr>
        <w:t>Сейчас в Москве очень мало того, что не нравится мне. Русские очень простодушные и открытые, по крайней мере те, с кем я общаюсь. Нашим людям, если они будут себя вести соответственно, ничего здесь не грозит. Россия большая, свободная: кому не нравится в Москве, в любое время может уехать. У русских много веселья, а это ведь тоже от достатка. Большинство людей живет хорошо, «четко». И это хорошо, когда у людей больше хорошего и светлого, чем плохого.</w:t>
      </w:r>
    </w:p>
    <w:p>
      <w:pPr>
        <w:pStyle w:val="Normal"/>
        <w:rPr>
          <w:rFonts w:ascii="Times New Roman" w:hAnsi="Times New Roman" w:cs="Times New Roman"/>
          <w:lang w:val="ru-RU"/>
        </w:rPr>
      </w:pPr>
      <w:r>
        <w:rPr>
          <w:rFonts w:cs="Times New Roman" w:ascii="Times New Roman" w:hAnsi="Times New Roman"/>
          <w:lang w:val="ru-RU"/>
        </w:rPr>
        <w:t>Люди в Москве очень раскрепощены, без комплексов, свободны. Их свобода — возможность выбора интересов, хорошо зарабатывать и в то же время получать качественное образование. Есть возможность заниматься своим любимым делом вне рабочего времени.</w:t>
      </w:r>
    </w:p>
    <w:p>
      <w:pPr>
        <w:pStyle w:val="Normal"/>
        <w:rPr>
          <w:rFonts w:ascii="Times New Roman" w:hAnsi="Times New Roman" w:cs="Times New Roman"/>
          <w:lang w:val="ru-RU"/>
        </w:rPr>
      </w:pPr>
      <w:r>
        <w:rPr>
          <w:rFonts w:cs="Times New Roman" w:ascii="Times New Roman" w:hAnsi="Times New Roman"/>
          <w:lang w:val="ru-RU"/>
        </w:rPr>
        <w:t>Я не смогу стать русским и обрусеть в Москве, но та свобода, которая тут есть, дает возможность спокойно жить с любыми вероисповеданиями и взглядами на жизнь, потому что местные не контактируют с другими, они живут каждый в своем мирке. У нас же человек не сможет прожить, отделившись от общества, его просто съедят или изгонят. Потому жить тут и создать семью можно без проблем. Самое главное — хорошая работа, работа, которая дает хорошую зарплату.</w:t>
      </w:r>
    </w:p>
    <w:p>
      <w:pPr>
        <w:pStyle w:val="Normal"/>
        <w:rPr>
          <w:rFonts w:ascii="Times New Roman" w:hAnsi="Times New Roman" w:cs="Times New Roman"/>
          <w:lang w:val="ru-RU"/>
        </w:rPr>
      </w:pPr>
      <w:r>
        <w:rPr>
          <w:rFonts w:cs="Times New Roman" w:ascii="Times New Roman" w:hAnsi="Times New Roman"/>
          <w:lang w:val="ru-RU"/>
        </w:rPr>
        <w:t>Не ешьте на ночь сырых помидоров</w:t>
      </w:r>
    </w:p>
    <w:p>
      <w:pPr>
        <w:pStyle w:val="Normal"/>
        <w:rPr>
          <w:rFonts w:ascii="Times New Roman" w:hAnsi="Times New Roman" w:cs="Times New Roman"/>
          <w:lang w:val="ru-RU"/>
        </w:rPr>
      </w:pPr>
      <w:r>
        <w:rPr>
          <w:rFonts w:cs="Times New Roman" w:ascii="Times New Roman" w:hAnsi="Times New Roman"/>
          <w:lang w:val="ru-RU"/>
        </w:rPr>
        <w:t>В Москве, правда, сложно хорошо покушать. С продуктами-то проблем нет, но они совсем невкусные. Нет наших яблок, помидоров, арбузов и дынь. Написано «узбекские», а попробуешь на вкус — вата. Хочется плова настоящего. Я бы не променял кусок своей лепешки на мясо и московскую колбасу, если бы мне мое правительство дало возможность не умереть с голоду у себя. Мне очень не хватает тут вкуса винограда и черешни из моего сада, вкуса лепешки и запаха мяса, жаренного с луком.</w:t>
      </w:r>
    </w:p>
    <w:p>
      <w:pPr>
        <w:pStyle w:val="Normal"/>
        <w:rPr>
          <w:rFonts w:ascii="Times New Roman" w:hAnsi="Times New Roman" w:cs="Times New Roman"/>
          <w:lang w:val="ru-RU"/>
        </w:rPr>
      </w:pPr>
      <w:r>
        <w:rPr>
          <w:rFonts w:cs="Times New Roman" w:ascii="Times New Roman" w:hAnsi="Times New Roman"/>
          <w:lang w:val="ru-RU"/>
        </w:rPr>
        <w:t>Здесь свежее мясо лучше на рынке покупать. Вот в нашем магазине под видом свежего продают размороженное мясо, добавляют воду в фарш, чтобы он обрел массу. Для цвета подливают кровь печеночную. Ну ладно, Бог им судья.</w:t>
      </w:r>
    </w:p>
    <w:p>
      <w:pPr>
        <w:pStyle w:val="Normal"/>
        <w:rPr>
          <w:rFonts w:ascii="Times New Roman" w:hAnsi="Times New Roman" w:cs="Times New Roman"/>
          <w:lang w:val="ru-RU"/>
        </w:rPr>
      </w:pPr>
      <w:r>
        <w:rPr>
          <w:rFonts w:cs="Times New Roman" w:ascii="Times New Roman" w:hAnsi="Times New Roman"/>
          <w:lang w:val="ru-RU"/>
        </w:rPr>
        <w:t>Спасибо, что русские помогают нам сводить концы с концами</w:t>
      </w:r>
    </w:p>
    <w:p>
      <w:pPr>
        <w:pStyle w:val="Normal"/>
        <w:rPr>
          <w:rFonts w:ascii="Times New Roman" w:hAnsi="Times New Roman" w:cs="Times New Roman"/>
          <w:lang w:val="ru-RU"/>
        </w:rPr>
      </w:pPr>
      <w:r>
        <w:rPr>
          <w:rFonts w:cs="Times New Roman" w:ascii="Times New Roman" w:hAnsi="Times New Roman"/>
          <w:lang w:val="ru-RU"/>
        </w:rPr>
        <w:t>Я вообще скоро буду уже в том возрасте, когда должен сидеть в своем махалле (квартале. — «МН») и ходить на всякие мероприятия. А я тут деньги зарабатываю, будь они неладны. Вы поймите, что мы все пришли сюда по нужде, работать и заработать немного. Будь моя воля, я был бы счастлив в своем кишлаке.</w:t>
      </w:r>
    </w:p>
    <w:p>
      <w:pPr>
        <w:pStyle w:val="Normal"/>
        <w:rPr>
          <w:rFonts w:ascii="Times New Roman" w:hAnsi="Times New Roman" w:cs="Times New Roman"/>
          <w:lang w:val="ru-RU"/>
        </w:rPr>
      </w:pPr>
      <w:r>
        <w:rPr>
          <w:rFonts w:cs="Times New Roman" w:ascii="Times New Roman" w:hAnsi="Times New Roman"/>
          <w:lang w:val="ru-RU"/>
        </w:rPr>
        <w:t>Спасибо, что русские помогают нам сводить концы с концами. Но наши молодые ребята, приехав и заработав тут немного денег, быстро портятся, предаются разврату, думают только о себе и деньгах, вернее, как их больше заработать. Начинают считать себя лучше других. Они не учатся, они теряют свои корни.</w:t>
      </w:r>
    </w:p>
    <w:p>
      <w:pPr>
        <w:pStyle w:val="Normal"/>
        <w:rPr>
          <w:rFonts w:ascii="Times New Roman" w:hAnsi="Times New Roman" w:cs="Times New Roman"/>
          <w:lang w:val="ru-RU"/>
        </w:rPr>
      </w:pPr>
      <w:r>
        <w:rPr>
          <w:rFonts w:cs="Times New Roman" w:ascii="Times New Roman" w:hAnsi="Times New Roman"/>
          <w:lang w:val="ru-RU"/>
        </w:rPr>
        <w:t>Сейчас, когда вспоминаю, каким был, понимаю, что большинство москвичей все же проявляли ко мне понимание. Манеры у меня были довольно грубые, плохо говорил на русском. Я благодарен Москве за то, что изменился в лучшую сторону. Москва всем дает одинаковые возможности. И нам тоже.</w:t>
      </w:r>
    </w:p>
    <w:p>
      <w:pPr>
        <w:pStyle w:val="Normal"/>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МИГРАНТЫ И РАБОТА</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лу время, потехе па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Мичурин в тюбетейке</w:t>
      </w:r>
    </w:p>
    <w:p>
      <w:pPr>
        <w:pStyle w:val="Normal"/>
        <w:rPr>
          <w:rFonts w:ascii="Times New Roman" w:hAnsi="Times New Roman" w:cs="Times New Roman"/>
          <w:lang w:val="ru-RU"/>
        </w:rPr>
      </w:pPr>
      <w:r>
        <w:rPr>
          <w:rFonts w:cs="Times New Roman" w:ascii="Times New Roman" w:hAnsi="Times New Roman"/>
          <w:lang w:val="ru-RU"/>
        </w:rPr>
        <w:t>Не нравится мне все это, я не охранник, не дворник. Мне селекцией нравится заниматься. В свое свободное время в саду у нынешнего хозяина я посадил плакучие ивы — мажнунтол. Они мне напоминают о моей родине, они уже стали за 3–4 года огромными деревьями. Не поверите, я последние два года выращиваю тут дыни! Да, да, узбекские маленькие дыни, правда, вкус еще не совсем, но есть можно. Об этом сообщал даже ряд местных СМИ! Я все эти семена привез из дома. Например, еще у меня растут горький перец, который я выращиваю в горшочках, затем пересаживаю; наши ферганские розы с удивительным ароматом; душистые травы и зелень. Сейчас дыньки, иву и зелень сажаю даже по просьбе соседей в их огородах. В прошлом году я ради интереса начал выращивать хлопок: он вырос и даже дал несколько коробков. Мне очень нравится копаться в земле, сажать деревья.</w:t>
      </w:r>
    </w:p>
    <w:p>
      <w:pPr>
        <w:pStyle w:val="Normal"/>
        <w:rPr>
          <w:rFonts w:ascii="Times New Roman" w:hAnsi="Times New Roman" w:cs="Times New Roman"/>
          <w:lang w:val="ru-RU"/>
        </w:rPr>
      </w:pPr>
      <w:r>
        <w:rPr>
          <w:rFonts w:cs="Times New Roman" w:ascii="Times New Roman" w:hAnsi="Times New Roman"/>
          <w:lang w:val="ru-RU"/>
        </w:rPr>
        <w:t>Я раньше грузчиком на рынке работал. Но там совсем не нравилось мне. Вечная толкотня, ненормированный рабочий день, поборы со стороны бригадиров, полиции После трех месяцев такого непосильного труда я ушел и стал сам работу искать. Я думал, найти хорошую работу для человека с высшим образованием не составит много труда. Но мне быстро охладили пыл. «Иностранцев не берем!». Неожиданно. Да, понял, что слишком долго живу советской жизнью — надо уже прощаться с понятиями о дружбе народов, братстве, прочем.</w:t>
      </w:r>
    </w:p>
    <w:p>
      <w:pPr>
        <w:pStyle w:val="Normal"/>
        <w:rPr>
          <w:rFonts w:ascii="Times New Roman" w:hAnsi="Times New Roman" w:cs="Times New Roman"/>
          <w:lang w:val="ru-RU"/>
        </w:rPr>
      </w:pPr>
      <w:r>
        <w:rPr>
          <w:rFonts w:cs="Times New Roman" w:ascii="Times New Roman" w:hAnsi="Times New Roman"/>
          <w:lang w:val="ru-RU"/>
        </w:rPr>
        <w:t>Я очень благодарен бывшему коллеге, молдаванину по национальности. Он был в возрасте, намного старше нас. Видя, как нам трудно приходилось без знания языка, он взялся нам помогать изучить его. Каждый день покупал нам газеты, книжки и все наставлял, говорил — вы так молоды, учитесь, осваивайте язык, интересуйтесь тем, что происходит в мире. И добился-таки своего. Мы буквально через месяц уже заговорили и стали практически все поним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 нравится — уходи»</w:t>
      </w:r>
    </w:p>
    <w:p>
      <w:pPr>
        <w:pStyle w:val="Normal"/>
        <w:rPr>
          <w:rFonts w:ascii="Times New Roman" w:hAnsi="Times New Roman" w:cs="Times New Roman"/>
          <w:lang w:val="ru-RU"/>
        </w:rPr>
      </w:pPr>
      <w:r>
        <w:rPr>
          <w:rFonts w:cs="Times New Roman" w:ascii="Times New Roman" w:hAnsi="Times New Roman"/>
          <w:lang w:val="ru-RU"/>
        </w:rPr>
        <w:t>Начал искать работу по объявлениям. Да, сколько мошенников на чужом горе руки греют. Поехал с одним другом-украинцем по адресу, где обещали хороший заработок. Оказалось, это так называемое кадровое агентство, которое всего за 500 руб. обеспечивает высокооплачиваемой работой. До сих пор эту работу не видел, как и свои кровные 500 рублей.</w:t>
      </w:r>
    </w:p>
    <w:p>
      <w:pPr>
        <w:pStyle w:val="Normal"/>
        <w:rPr>
          <w:rFonts w:ascii="Times New Roman" w:hAnsi="Times New Roman" w:cs="Times New Roman"/>
          <w:lang w:val="ru-RU"/>
        </w:rPr>
      </w:pPr>
      <w:r>
        <w:rPr>
          <w:rFonts w:cs="Times New Roman" w:ascii="Times New Roman" w:hAnsi="Times New Roman"/>
          <w:lang w:val="ru-RU"/>
        </w:rPr>
        <w:t>Не секрет, что мигранты работают там, где их берут. Стараемся идти туда, где уже кто-то из родственников или знакомых работает. Так меньше риска быть обманутыми. Кстати, работодатели из москвичей или вообще русских вызывают больше доверия. У них не такая плохая репутация, как у работодателей или посредников с Кавказа или даже своих же азиатов.</w:t>
      </w:r>
    </w:p>
    <w:p>
      <w:pPr>
        <w:pStyle w:val="Normal"/>
        <w:rPr>
          <w:rFonts w:ascii="Times New Roman" w:hAnsi="Times New Roman" w:cs="Times New Roman"/>
          <w:lang w:val="ru-RU"/>
        </w:rPr>
      </w:pPr>
      <w:r>
        <w:rPr>
          <w:rFonts w:cs="Times New Roman" w:ascii="Times New Roman" w:hAnsi="Times New Roman"/>
          <w:lang w:val="ru-RU"/>
        </w:rPr>
        <w:t>Мой родственник пять лет работал в одной фирме, где начальники были в основном выходцами одной кавказской ныне независимой республики. Все поначалу было терпимо, но когда он захотел уйти в другую фирму, его босс позвонил тому директору, чтоб на работу его не принимали.</w:t>
      </w:r>
    </w:p>
    <w:p>
      <w:pPr>
        <w:pStyle w:val="Normal"/>
        <w:rPr>
          <w:rFonts w:ascii="Times New Roman" w:hAnsi="Times New Roman" w:cs="Times New Roman"/>
          <w:lang w:val="ru-RU"/>
        </w:rPr>
      </w:pPr>
      <w:r>
        <w:rPr>
          <w:rFonts w:cs="Times New Roman" w:ascii="Times New Roman" w:hAnsi="Times New Roman"/>
          <w:lang w:val="ru-RU"/>
        </w:rPr>
        <w:t>Везде, где бы я ни работал, мне приходилось довольствоваться тем, что дают</w:t>
      </w:r>
    </w:p>
    <w:p>
      <w:pPr>
        <w:pStyle w:val="Normal"/>
        <w:rPr>
          <w:rFonts w:ascii="Times New Roman" w:hAnsi="Times New Roman" w:cs="Times New Roman"/>
          <w:lang w:val="ru-RU"/>
        </w:rPr>
      </w:pPr>
      <w:r>
        <w:rPr>
          <w:rFonts w:cs="Times New Roman" w:ascii="Times New Roman" w:hAnsi="Times New Roman"/>
          <w:lang w:val="ru-RU"/>
        </w:rPr>
        <w:t>Занялся частным извозом. Работа, конечно, была получше прежней, правда, с разными людьми приходилось иметь дело: пьяные, наркоманы, отморозки.</w:t>
      </w:r>
    </w:p>
    <w:p>
      <w:pPr>
        <w:pStyle w:val="Normal"/>
        <w:rPr>
          <w:rFonts w:ascii="Times New Roman" w:hAnsi="Times New Roman" w:cs="Times New Roman"/>
          <w:lang w:val="ru-RU"/>
        </w:rPr>
      </w:pPr>
      <w:r>
        <w:rPr>
          <w:rFonts w:cs="Times New Roman" w:ascii="Times New Roman" w:hAnsi="Times New Roman"/>
          <w:lang w:val="ru-RU"/>
        </w:rPr>
        <w:t>Устроился на стройку. Тяжело там, конечно, но главный принцип такой: если попадается нормальный работодатель, который тебя не обманывает, не кидает, то не надо уходить, даже если не очень много платят. Многие погорели из-за погони за длинным рублем. Приходилось мириться со многими несправедливостями, особенно пока был новичком. Например, приближенные или родственники бригадира получают больше, хотя работают не лучше тебя. И надо терпеть, если не хочешь работу потерять.</w:t>
      </w:r>
    </w:p>
    <w:p>
      <w:pPr>
        <w:pStyle w:val="Normal"/>
        <w:rPr>
          <w:rFonts w:ascii="Times New Roman" w:hAnsi="Times New Roman" w:cs="Times New Roman"/>
          <w:lang w:val="ru-RU"/>
        </w:rPr>
      </w:pPr>
      <w:r>
        <w:rPr>
          <w:rFonts w:cs="Times New Roman" w:ascii="Times New Roman" w:hAnsi="Times New Roman"/>
          <w:lang w:val="ru-RU"/>
        </w:rPr>
        <w:t>И везде, где бы я ни работал, мне приходилось довольствоваться тем, что дают. Вообще-то мы должны работать по восемь часов, но из-за маленькой зарплаты сами вкалываем по 12. А некоторые, например, на разных заводах и по 18 часов в сутки трудятся. Но когда я спрашивал о плате за сверхурочные или работу по праздникам и выходным, мне, не церемонясь, отвечали: «не нравится — уходи» или «права будешь качать у себя до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мой, хочу домой</w:t>
      </w:r>
    </w:p>
    <w:p>
      <w:pPr>
        <w:pStyle w:val="Normal"/>
        <w:rPr>
          <w:rFonts w:ascii="Times New Roman" w:hAnsi="Times New Roman" w:cs="Times New Roman"/>
          <w:lang w:val="ru-RU"/>
        </w:rPr>
      </w:pPr>
      <w:r>
        <w:rPr>
          <w:rFonts w:cs="Times New Roman" w:ascii="Times New Roman" w:hAnsi="Times New Roman"/>
          <w:lang w:val="ru-RU"/>
        </w:rPr>
        <w:t>Какая-то правда в этом есть, дома я и не мечтал о таких деньгах. Но каждый раз я надеялся, что вот последний раз приезжаю на заработки, вот-вот — и у нас дома все наладится, и буду я рядом с домом работать. Но потом привык, что эти надежды если и сбудутся, то не скоро. И сколько же раз я приезжал сюда, работал при московской холодной погоде зимой на улице, строил многоэтажки, где ветром чуть не сдувало, оставлял здоровье!.. Но ради будущего детей буду стараться, пока остаются силы.</w:t>
      </w:r>
    </w:p>
    <w:p>
      <w:pPr>
        <w:pStyle w:val="Normal"/>
        <w:rPr>
          <w:rFonts w:ascii="Times New Roman" w:hAnsi="Times New Roman" w:cs="Times New Roman"/>
          <w:lang w:val="ru-RU"/>
        </w:rPr>
      </w:pPr>
      <w:r>
        <w:rPr>
          <w:rFonts w:cs="Times New Roman" w:ascii="Times New Roman" w:hAnsi="Times New Roman"/>
          <w:lang w:val="ru-RU"/>
        </w:rPr>
        <w:t>Потратил много денег и времени, чтобы получить российский паспорт, — тогда на работу можно без проблем устроиться и не надо по отделениям ФМС бегать круглый год. Месяцы в очередях, почти 100 тыс. руб. расходов, и вот мне уже завидуют многие мои земляки. А после нашел и мою нынешнюю работ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деньги, которые в Москве зарабатывают, люди учат в университетах детей. А потом еще и женить их надо</w:t>
      </w:r>
    </w:p>
    <w:p>
      <w:pPr>
        <w:pStyle w:val="Normal"/>
        <w:rPr>
          <w:rFonts w:ascii="Times New Roman" w:hAnsi="Times New Roman" w:cs="Times New Roman"/>
          <w:lang w:val="ru-RU"/>
        </w:rPr>
      </w:pPr>
      <w:r>
        <w:rPr>
          <w:rFonts w:cs="Times New Roman" w:ascii="Times New Roman" w:hAnsi="Times New Roman"/>
          <w:lang w:val="ru-RU"/>
        </w:rPr>
        <w:t>Но я не хочу на всю жизнь оставаться в России. Как только заработаю достаточно денег для строительства или покупки жилья, на обустройство детей и на какое-нибудь свое дело дома, уеду отсюда насовсем и возвращаться не буду. Смотрю я на тех, кто уже давно стал гражданином России, живут здесь в неплохих условиях, но понимаю, что чего бы они ни добивались, останутся все равно «нерусскими». Вот еще 5–10 лет поработаю — и уеду отсюда навсегда.</w:t>
      </w:r>
    </w:p>
    <w:p>
      <w:pPr>
        <w:pStyle w:val="Normal"/>
        <w:rPr>
          <w:rFonts w:ascii="Times New Roman" w:hAnsi="Times New Roman" w:cs="Times New Roman"/>
          <w:lang w:val="ru-RU"/>
        </w:rPr>
      </w:pPr>
      <w:r>
        <w:rPr>
          <w:rFonts w:cs="Times New Roman" w:ascii="Times New Roman" w:hAnsi="Times New Roman"/>
          <w:lang w:val="ru-RU"/>
        </w:rPr>
        <w:t>На деньги, которые в Москве зарабатывают, люди учат в университетах детей. Вы знаете, какие страшные деньги требуются сейчас для обучения? А потом еще и женить их надо. Вот и все их планы. А пока эти планы не претворятся в жизнь, сидят они годами в Москве, зарабатывают деньги и не помышляют о возвращении домой.</w:t>
      </w:r>
    </w:p>
    <w:p>
      <w:pPr>
        <w:pStyle w:val="Normal"/>
        <w:rPr>
          <w:rFonts w:ascii="Times New Roman" w:hAnsi="Times New Roman" w:cs="Times New Roman"/>
          <w:lang w:val="ru-RU"/>
        </w:rPr>
      </w:pPr>
      <w:r>
        <w:rPr>
          <w:rFonts w:cs="Times New Roman" w:ascii="Times New Roman" w:hAnsi="Times New Roman"/>
          <w:lang w:val="ru-RU"/>
        </w:rPr>
        <w:t>То, что миллионы людей из Азии приезжают на заработки сюда, — это и хорошо, и плохо. Благодаря этим людям как-то еще держится на плаву наша экономика, дети не голодают, школы работают. А зло в том, что, пока мы приезжаем, ничего не изменится. И будем мы еще по миру ходить долго и терпеть унижения. Если бы наши ребята учились бы так, как русские, читали побольше, мы бы не работали в России и не рабствовали, а жили бы все дома.</w:t>
      </w:r>
    </w:p>
    <w:p>
      <w:pPr>
        <w:pStyle w:val="Normal"/>
        <w:rPr>
          <w:rFonts w:ascii="Times New Roman" w:hAnsi="Times New Roman" w:cs="Times New Roman"/>
          <w:lang w:val="ru-RU"/>
        </w:rPr>
      </w:pPr>
      <w:r>
        <w:rPr>
          <w:rFonts w:cs="Times New Roman" w:ascii="Times New Roman" w:hAnsi="Times New Roman"/>
          <w:lang w:val="ru-RU"/>
        </w:rPr>
        <w:t>Денег мне не нужно много. Чем больше, тем лучше, конечно. В Москве, думаю, для нормальной жизни достаточно тысяч 50 руб. Но не это самое главное в жизни. Мне надо столько, чтобы жить тихо-мирно как человек в своей семье и иметь свой домик. У нас говорят: «Дай бог мало имущества, но много спокойствия». Хочу, чтобы меня похоронили у себя в кишлаке, рядом со своими предками.</w:t>
      </w:r>
    </w:p>
    <w:p>
      <w:pPr>
        <w:pStyle w:val="Normal"/>
        <w:rPr>
          <w:rFonts w:ascii="Times New Roman" w:hAnsi="Times New Roman" w:cs="Times New Roman"/>
          <w:lang w:val="ru-RU"/>
        </w:rPr>
      </w:pPr>
      <w:r>
        <w:rPr>
          <w:rFonts w:cs="Times New Roman" w:ascii="Times New Roman" w:hAnsi="Times New Roman"/>
          <w:lang w:val="ru-RU"/>
        </w:rPr>
        <w:t>Неженатым, конечно, легче. Ведь мы всего месяц бываем дома. Остальное время вдали от жены, детей. А у нас про невоспитанных, грубых людей говорят, что они росли без наставления отца. Вот и я беспокоюсь, кем вырастут мои де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скоклуб для своих</w:t>
      </w:r>
    </w:p>
    <w:p>
      <w:pPr>
        <w:pStyle w:val="Normal"/>
        <w:rPr>
          <w:rFonts w:ascii="Times New Roman" w:hAnsi="Times New Roman" w:cs="Times New Roman"/>
          <w:lang w:val="ru-RU"/>
        </w:rPr>
      </w:pPr>
      <w:r>
        <w:rPr>
          <w:rFonts w:cs="Times New Roman" w:ascii="Times New Roman" w:hAnsi="Times New Roman"/>
          <w:lang w:val="ru-RU"/>
        </w:rPr>
        <w:t>Свободного времени у меня мало. Но без отдыха, конечно, невозможно. По приезде, когда я мало задумывался о будущем, ходил на дискотеки, много гулял. Меня удивило тогда, что в Москве есть дискоклуб, куда ходят отдыхать только наши. Мы с друзьями вчетвером ходили туда раз или два в месяц. Тогда это было одно из немногих таких мест. Потом, я слышал, подобных заведений стало больше.</w:t>
      </w:r>
    </w:p>
    <w:p>
      <w:pPr>
        <w:pStyle w:val="Normal"/>
        <w:rPr>
          <w:rFonts w:ascii="Times New Roman" w:hAnsi="Times New Roman" w:cs="Times New Roman"/>
          <w:lang w:val="ru-RU"/>
        </w:rPr>
      </w:pPr>
      <w:r>
        <w:rPr>
          <w:rFonts w:cs="Times New Roman" w:ascii="Times New Roman" w:hAnsi="Times New Roman"/>
          <w:lang w:val="ru-RU"/>
        </w:rPr>
        <w:t>Несколько раз ходил смотреть на футбольные матчи. Но лучше смотреть их по телевизору — можно и деньги сэкономить, и за здоровье не беспокоиться</w:t>
      </w:r>
    </w:p>
    <w:p>
      <w:pPr>
        <w:pStyle w:val="Normal"/>
        <w:rPr>
          <w:rFonts w:ascii="Times New Roman" w:hAnsi="Times New Roman" w:cs="Times New Roman"/>
          <w:lang w:val="ru-RU"/>
        </w:rPr>
      </w:pPr>
      <w:r>
        <w:rPr>
          <w:rFonts w:cs="Times New Roman" w:ascii="Times New Roman" w:hAnsi="Times New Roman"/>
          <w:lang w:val="ru-RU"/>
        </w:rPr>
        <w:t>Сейчас гулять я перестал, но ни по музеям, ни в театр, ни даже в кино не хожу. Изредка встречаемся с друзьями, иногда хожу в тренажерный зал.</w:t>
      </w:r>
    </w:p>
    <w:p>
      <w:pPr>
        <w:pStyle w:val="Normal"/>
        <w:rPr>
          <w:rFonts w:ascii="Times New Roman" w:hAnsi="Times New Roman" w:cs="Times New Roman"/>
          <w:lang w:val="ru-RU"/>
        </w:rPr>
      </w:pPr>
      <w:r>
        <w:rPr>
          <w:rFonts w:cs="Times New Roman" w:ascii="Times New Roman" w:hAnsi="Times New Roman"/>
          <w:lang w:val="ru-RU"/>
        </w:rPr>
        <w:t>Несколько раз ходил смотреть на футбольные матчи, правда. Но лучше смотреть их по телевизору — можно и деньги сэкономить, и за здоровье не беспокоиться. Люблю смотреть футбол. В детстве мой дядя приучил меня, и я знал наизусть все команды и составы мирового футбола. Я перечислял имена футболистов и за каждую ошибку получал подзатыльник. Не пропускаю ни один чемпионат Европы и мира. Смотрю также Лигу чемпионов и наблюдаю за клубными играми. Очень люблю, когда выигрывает моя любимая команда!</w:t>
      </w:r>
    </w:p>
    <w:p>
      <w:pPr>
        <w:pStyle w:val="Normal"/>
        <w:rPr>
          <w:rFonts w:ascii="Times New Roman" w:hAnsi="Times New Roman" w:cs="Times New Roman"/>
          <w:lang w:val="ru-RU"/>
        </w:rPr>
      </w:pPr>
      <w:r>
        <w:rPr>
          <w:rFonts w:cs="Times New Roman" w:ascii="Times New Roman" w:hAnsi="Times New Roman"/>
          <w:lang w:val="ru-RU"/>
        </w:rPr>
        <w:t>Еще хожу на пятничный намаз на Поклонной горе в мечеть. И еще Я люблю поэзию, когда-то сам писал стихи для души. Иногда во время работы в голову приходят красивые рифмованные мысли, жаль, не всегда получается их записывать.</w:t>
      </w:r>
    </w:p>
    <w:p>
      <w:pPr>
        <w:pStyle w:val="Normal"/>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МИГРАНТЫ И ЛЮБОВЬ</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Амуры Ферганской доли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Матриархат не пройдет</w:t>
      </w:r>
    </w:p>
    <w:p>
      <w:pPr>
        <w:pStyle w:val="Normal"/>
        <w:rPr>
          <w:rFonts w:ascii="Times New Roman" w:hAnsi="Times New Roman" w:cs="Times New Roman"/>
          <w:lang w:val="ru-RU"/>
        </w:rPr>
      </w:pPr>
      <w:r>
        <w:rPr>
          <w:rFonts w:cs="Times New Roman" w:ascii="Times New Roman" w:hAnsi="Times New Roman"/>
          <w:lang w:val="ru-RU"/>
        </w:rPr>
        <w:t>Не нравятся мне местные женщины! Слишком любят себя, не признают никого, кроме себя, любимых, по крайней мере те, с кем я имел возможность пообщаться. Курят, пьют много. Я не против этого всего, но должна же быть какая-то мера!</w:t>
      </w:r>
    </w:p>
    <w:p>
      <w:pPr>
        <w:pStyle w:val="Normal"/>
        <w:rPr>
          <w:rFonts w:ascii="Times New Roman" w:hAnsi="Times New Roman" w:cs="Times New Roman"/>
          <w:lang w:val="ru-RU"/>
        </w:rPr>
      </w:pPr>
      <w:r>
        <w:rPr>
          <w:rFonts w:cs="Times New Roman" w:ascii="Times New Roman" w:hAnsi="Times New Roman"/>
          <w:lang w:val="ru-RU"/>
        </w:rPr>
        <w:t>Здешние женщины действительно красивы, ухоженны. Но, если честно, мне бывает их очень жалко: зимой в 20-градусный мороз, чтобы подчеркнуть свои прелести или выглядеть эффектно, ходят в обтягивающих, нетеплых колготках, стоят на холоде с открытым пупком и пьют пиво!!! Как можно?! Они же матери будущие! Меня всегда интересовал вопрос: почему русские мужчины позволяют им так одеваться, много пить, ходить одним глубокой ночью?</w:t>
      </w:r>
    </w:p>
    <w:p>
      <w:pPr>
        <w:pStyle w:val="Normal"/>
        <w:rPr>
          <w:rFonts w:ascii="Times New Roman" w:hAnsi="Times New Roman" w:cs="Times New Roman"/>
          <w:lang w:val="ru-RU"/>
        </w:rPr>
      </w:pPr>
      <w:r>
        <w:rPr>
          <w:rFonts w:cs="Times New Roman" w:ascii="Times New Roman" w:hAnsi="Times New Roman"/>
          <w:lang w:val="ru-RU"/>
        </w:rPr>
        <w:t>В Москве в семье всегда главный персонаж — жена. Как же так?! Зачем нафиг нужен мужик в таком доме?</w:t>
      </w:r>
    </w:p>
    <w:p>
      <w:pPr>
        <w:pStyle w:val="Normal"/>
        <w:rPr>
          <w:rFonts w:ascii="Times New Roman" w:hAnsi="Times New Roman" w:cs="Times New Roman"/>
          <w:lang w:val="ru-RU"/>
        </w:rPr>
      </w:pPr>
      <w:r>
        <w:rPr>
          <w:rFonts w:cs="Times New Roman" w:ascii="Times New Roman" w:hAnsi="Times New Roman"/>
          <w:lang w:val="ru-RU"/>
        </w:rPr>
        <w:t>Не нравится мне и манера общения русских девушек. Они хотят, чтобы их носили на руках, но сами ничего для этого не делают. К примеру, я как-то раз был свидетелем, как жены разговаривают с мужьями. «Сволочь, пошел ты не твое дело!» — да если бы так женщина разговаривала у нас, она бы все время ходила в синяках или просто провела бы жизнь в одиночестве, а это самое страшное наказание для человека.</w:t>
      </w:r>
    </w:p>
    <w:p>
      <w:pPr>
        <w:pStyle w:val="Normal"/>
        <w:rPr>
          <w:rFonts w:ascii="Times New Roman" w:hAnsi="Times New Roman" w:cs="Times New Roman"/>
          <w:lang w:val="ru-RU"/>
        </w:rPr>
      </w:pPr>
      <w:r>
        <w:rPr>
          <w:rFonts w:cs="Times New Roman" w:ascii="Times New Roman" w:hAnsi="Times New Roman"/>
          <w:lang w:val="ru-RU"/>
        </w:rPr>
        <w:t>Меня всегда поражало семейное устройство в России, в частности в Москве. В семье всегда главный персонаж — жена. Она распоряжается деньгами, говорит, кому что делать, как воспитывать детей, во что их одевать, что есть и с кем что говорить! Как же так?! Зачем нафиг нужен мужик в таком доме? Только для того, чтобы деньги носить и делать детишек? Естественно, в такой семье, где смещены ценности в отношениях, дети становятся такими же или хуже. Не лучше — точно.</w:t>
      </w:r>
    </w:p>
    <w:p>
      <w:pPr>
        <w:pStyle w:val="Normal"/>
        <w:rPr>
          <w:rFonts w:ascii="Times New Roman" w:hAnsi="Times New Roman" w:cs="Times New Roman"/>
          <w:lang w:val="ru-RU"/>
        </w:rPr>
      </w:pPr>
      <w:r>
        <w:rPr>
          <w:rFonts w:cs="Times New Roman" w:ascii="Times New Roman" w:hAnsi="Times New Roman"/>
          <w:lang w:val="ru-RU"/>
        </w:rPr>
        <w:t>Была у нас одна сотрудница, заместитель управляющего магазином, — как выпьет, давай признаваться мне в любви. Я ей отвечал: вы сами не понимаете, что говорите, вы мне в матери годитесь, я вас уважаю, у вас сын почти мой ровесник. А она все за св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 браком — домой</w:t>
      </w:r>
    </w:p>
    <w:p>
      <w:pPr>
        <w:pStyle w:val="Normal"/>
        <w:rPr>
          <w:rFonts w:ascii="Times New Roman" w:hAnsi="Times New Roman" w:cs="Times New Roman"/>
          <w:lang w:val="ru-RU"/>
        </w:rPr>
      </w:pPr>
      <w:r>
        <w:rPr>
          <w:rFonts w:cs="Times New Roman" w:ascii="Times New Roman" w:hAnsi="Times New Roman"/>
          <w:lang w:val="ru-RU"/>
        </w:rPr>
        <w:t>Я бы на местной не женился. Без колебаний скажу: нет. Что я буду делать в старости, если буду немощен? Я не совсем уверен, что она будет ухаживать за мной. Я тут видел в городе мужика, который ночевал через день в подъезде, если приходил домой пьяным. Как же так?! Он же человек, она пускает к себе собаку и кошку, которые какают там, а мужа, отца своих детей, оставляет на ночь в подъезде?! Я хочу, чтобы мои дети уважали меня и жили со мной на старости лет.</w:t>
      </w:r>
    </w:p>
    <w:p>
      <w:pPr>
        <w:pStyle w:val="Normal"/>
        <w:rPr>
          <w:rFonts w:ascii="Times New Roman" w:hAnsi="Times New Roman" w:cs="Times New Roman"/>
          <w:lang w:val="ru-RU"/>
        </w:rPr>
      </w:pPr>
      <w:r>
        <w:rPr>
          <w:rFonts w:cs="Times New Roman" w:ascii="Times New Roman" w:hAnsi="Times New Roman"/>
          <w:lang w:val="ru-RU"/>
        </w:rPr>
        <w:t>Здешние девушки слишком свободны, они не смогут жить в условиях, которых требуют наши обычаи и ислам. Много различий в менталитете, мировоззрении, взглядах на жизнь. Например, я хочу иметь много детей, но у русских девушек не принято часто рожать. Они требуют постоянного внимания, а у нас мужчине не принято показывать свою слабость по отношению к женщине и детям. Да, если она примет веру, откажется от своих прежних привычек и манер, которые не подходят мне, и посвятит свою жизнь благу нашей общей семьи, тогда еще могут быть какие-то варианты. Но насколько это реально? Представьте, я буду требовать от нее подчинения, готовить, не перечить, не смотреть на других мужчин, не курить, не пить и много чего. Она же просто не сможет все это выполнить.</w:t>
      </w:r>
    </w:p>
    <w:p>
      <w:pPr>
        <w:pStyle w:val="Normal"/>
        <w:rPr>
          <w:rFonts w:ascii="Times New Roman" w:hAnsi="Times New Roman" w:cs="Times New Roman"/>
          <w:lang w:val="ru-RU"/>
        </w:rPr>
      </w:pPr>
      <w:r>
        <w:rPr>
          <w:rFonts w:cs="Times New Roman" w:ascii="Times New Roman" w:hAnsi="Times New Roman"/>
          <w:lang w:val="ru-RU"/>
        </w:rPr>
        <w:t>Как-то я долго работал в одном месте с девушкой-москвичкой. Вначале друг друга совсем не понимали, но потом завязалась какая-то взаимная симпатия. Однако после мы решили, что будет лучше, если мы останемся друзьями: ни я, ни она не были готовы жертвовать своими жизненными приоритетами. Но она и ее семья до сих пор меня принимают, помогают с оформлением документов и тому подобным. Надо сказать, что с мигрантами чаще всего знакомятся только те девушки, которые из-за своих неидеальных данных не очень востребованы среди своих.</w:t>
      </w:r>
    </w:p>
    <w:p>
      <w:pPr>
        <w:pStyle w:val="Normal"/>
        <w:rPr>
          <w:rFonts w:ascii="Times New Roman" w:hAnsi="Times New Roman" w:cs="Times New Roman"/>
          <w:lang w:val="ru-RU"/>
        </w:rPr>
      </w:pPr>
      <w:r>
        <w:rPr>
          <w:rFonts w:cs="Times New Roman" w:ascii="Times New Roman" w:hAnsi="Times New Roman"/>
          <w:lang w:val="ru-RU"/>
        </w:rPr>
        <w:t>У азиатских мигрантов есть семьи двух видов — или чтобы просто в России была законная жена, или уж женятся навсегда, и если уезжают, то забирают женщину с собой</w:t>
      </w:r>
    </w:p>
    <w:p>
      <w:pPr>
        <w:pStyle w:val="Normal"/>
        <w:rPr>
          <w:rFonts w:ascii="Times New Roman" w:hAnsi="Times New Roman" w:cs="Times New Roman"/>
          <w:lang w:val="ru-RU"/>
        </w:rPr>
      </w:pPr>
      <w:r>
        <w:rPr>
          <w:rFonts w:cs="Times New Roman" w:ascii="Times New Roman" w:hAnsi="Times New Roman"/>
          <w:lang w:val="ru-RU"/>
        </w:rPr>
        <w:t>Я вообще-то гораздо свободнее чувствую себя в любовных отношениях с замужними или немолодыми женщинами: ни я, ни они не требуем друг от друга никаких обязательств. Особенно меня привлекают приезжие девушки-украинки или молдаванки: они понимают трудности мигрантской жизни и не очень требовательны. Некоторые из моих знакомых создают с ними семьи. Вообще, у азиатских мигрантов есть семьи двух видов — или чтобы просто в России была законная жена, или уж женятся навсегда, и если уезжают, то забирают женщину с собой.</w:t>
      </w:r>
    </w:p>
    <w:p>
      <w:pPr>
        <w:pStyle w:val="Normal"/>
        <w:rPr>
          <w:rFonts w:ascii="Times New Roman" w:hAnsi="Times New Roman" w:cs="Times New Roman"/>
          <w:lang w:val="ru-RU"/>
        </w:rPr>
      </w:pPr>
      <w:r>
        <w:rPr>
          <w:rFonts w:cs="Times New Roman" w:ascii="Times New Roman" w:hAnsi="Times New Roman"/>
          <w:lang w:val="ru-RU"/>
        </w:rPr>
        <w:t>Здесь, конечно, отношения между девушками и парнями абсолютно свободные: они могут вместе жить, еще не вступив в брак, и их родители относятся к этому с пониманием. У нас все это сильно ограничено, девушки редко контактируют с парнями. Тут от дружбы до секса — один шаг. Так же легко могут они и расстаться.</w:t>
      </w:r>
    </w:p>
    <w:p>
      <w:pPr>
        <w:pStyle w:val="Normal"/>
        <w:rPr>
          <w:rFonts w:ascii="Times New Roman" w:hAnsi="Times New Roman" w:cs="Times New Roman"/>
          <w:lang w:val="ru-RU"/>
        </w:rPr>
      </w:pPr>
      <w:r>
        <w:rPr>
          <w:rFonts w:cs="Times New Roman" w:ascii="Times New Roman" w:hAnsi="Times New Roman"/>
          <w:lang w:val="ru-RU"/>
        </w:rPr>
        <w:t>У нас же по-другому. Работал я как-то в одном месте, и была у нас управляющая — кабардинка по национальности. Мусульмане есть мусульмане, бывает, зайду на кухню, она обязательно встанет с места. Говорит, что я мужчина-мусульманин, а потому относиться нужно ко мне с почтением. Она готовит обеды для себя и для меня отдельно, так как едим только халяльное мяс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адата до разврата</w:t>
      </w:r>
    </w:p>
    <w:p>
      <w:pPr>
        <w:pStyle w:val="Normal"/>
        <w:rPr>
          <w:rFonts w:ascii="Times New Roman" w:hAnsi="Times New Roman" w:cs="Times New Roman"/>
          <w:lang w:val="ru-RU"/>
        </w:rPr>
      </w:pPr>
      <w:r>
        <w:rPr>
          <w:rFonts w:cs="Times New Roman" w:ascii="Times New Roman" w:hAnsi="Times New Roman"/>
          <w:lang w:val="ru-RU"/>
        </w:rPr>
        <w:t>Но наши девушки тоже меняются. Красят волосы, одевают обтягивающее, пьют, курят. Если такая одежда очень идет местным девушкам, то нашим она абсолютно не годится. Мои знакомые ребята предложили в прошлом году повидаться с одной таджичкой и, если понравится, жениться на ней. Но, взглянув на нее, я понял, что она далека от религии, а для меня это крайне важно! Наши девушки, которых я тут встретил, пьют пиво, курят. Какое они дадут воспитание моим детям?! Нет, я не люблю таких распущенных женщин.</w:t>
      </w:r>
    </w:p>
    <w:p>
      <w:pPr>
        <w:pStyle w:val="Normal"/>
        <w:rPr>
          <w:rFonts w:ascii="Times New Roman" w:hAnsi="Times New Roman" w:cs="Times New Roman"/>
          <w:lang w:val="ru-RU"/>
        </w:rPr>
      </w:pPr>
      <w:r>
        <w:rPr>
          <w:rFonts w:cs="Times New Roman" w:ascii="Times New Roman" w:hAnsi="Times New Roman"/>
          <w:lang w:val="ru-RU"/>
        </w:rPr>
        <w:t>Знаете, в России наши молодые, неокрепшие ребята вообще быстро ломаются. Тут нет ничего из того, что могло бы их остановить: нет братьев и родных, нет порицания, нет общины и ее адата. Кто-то пьет водку, кто-то курит и таким способом, обманывая себя, легко идет по пути к разврату. Кстати, может, у русских тоже большинство проблем от неверия, у них тоже все больше людей, не верящих ни в Бога, ни во что.</w:t>
      </w:r>
    </w:p>
    <w:p>
      <w:pPr>
        <w:pStyle w:val="Normal"/>
        <w:rPr>
          <w:rFonts w:ascii="Times New Roman" w:hAnsi="Times New Roman" w:cs="Times New Roman"/>
          <w:lang w:val="ru-RU"/>
        </w:rPr>
      </w:pPr>
      <w:r>
        <w:rPr>
          <w:rFonts w:cs="Times New Roman" w:ascii="Times New Roman" w:hAnsi="Times New Roman"/>
          <w:lang w:val="ru-RU"/>
        </w:rPr>
        <w:t>Но вообще многие русские женщины очень добросердечны. Я замечал не раз, что, когда вам плохо, они обязательно спросят, в чем дело, и постараются помочь, чем могут. Они очень доверчивы и слишком чувствительны. Умеют вести себя в любом обществе и всегда кажутся недоступными. Но стоит вам познакомиться поближе, русские женщины обнажат, если нужно, душу. Но потому они и воспитывают слабых мужчин, наверное. Они могут предаться своим чувствам до такой степени, что позабудут и бросят вс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бовь — это полное взаимопонимание, взаимоуважение, когда один может пожертвовать ради другого всем, что есть</w:t>
      </w:r>
    </w:p>
    <w:p>
      <w:pPr>
        <w:pStyle w:val="Normal"/>
        <w:rPr>
          <w:rFonts w:ascii="Times New Roman" w:hAnsi="Times New Roman" w:cs="Times New Roman"/>
          <w:lang w:val="ru-RU"/>
        </w:rPr>
      </w:pPr>
      <w:r>
        <w:rPr>
          <w:rFonts w:cs="Times New Roman" w:ascii="Times New Roman" w:hAnsi="Times New Roman"/>
          <w:lang w:val="ru-RU"/>
        </w:rPr>
        <w:t>А я не верю в любовь вне семьи. Все это просто интерес, влечение. Настоящая любовь — любовь именно к своей половине, женщине, с которой ты будешь жить до конца жизни и воспитывать детей, быть с ней в тяжелые и радостные дни. Любовь только в семье: отца — к детям, жены — к мужу, сына — к матери. Бог просто дает возможность якобы влюбляться в молодости, чтобы мы учились, познавали истинную любовь, а не проходящее влечение.</w:t>
      </w:r>
    </w:p>
    <w:p>
      <w:pPr>
        <w:pStyle w:val="Normal"/>
        <w:rPr>
          <w:rFonts w:ascii="Times New Roman" w:hAnsi="Times New Roman" w:cs="Times New Roman"/>
          <w:lang w:val="ru-RU"/>
        </w:rPr>
      </w:pPr>
      <w:r>
        <w:rPr>
          <w:rFonts w:cs="Times New Roman" w:ascii="Times New Roman" w:hAnsi="Times New Roman"/>
          <w:lang w:val="ru-RU"/>
        </w:rPr>
        <w:t>Любовь — это полное взаимопонимание, взаимоуважение, когда один может пожертвовать ради другого всем, что есть. Это когда любящий человек становится или хочет стать лучше, чем есть. Любовь — это божественный дар, которым награждаются не все.</w:t>
      </w:r>
    </w:p>
    <w:p>
      <w:pPr>
        <w:pStyle w:val="Normal"/>
        <w:rPr>
          <w:rFonts w:ascii="Times New Roman" w:hAnsi="Times New Roman" w:cs="Times New Roman"/>
          <w:lang w:val="ru-RU"/>
        </w:rPr>
      </w:pPr>
      <w:r>
        <w:rPr>
          <w:rFonts w:cs="Times New Roman" w:ascii="Times New Roman" w:hAnsi="Times New Roman"/>
          <w:lang w:val="ru-RU"/>
        </w:rPr>
        <w:t>Тут недалеко живет семья — муж с женой и двумя детьми. Вы бы видели, какие прекрасные у них отношения, как муж внимателен к своей супруге, дарит цветы, всегда вместе и всегда куда-то выезжают! Я видел, что он даже сам моет посуду. Я даже задумался, что иногда не совсем внимателен к своей супруге, детям. А ведь мы одного возраста, и его, и моя жена работают учителями в школе.</w:t>
      </w:r>
    </w:p>
    <w:p>
      <w:pPr>
        <w:pStyle w:val="Normal"/>
        <w:rPr>
          <w:rFonts w:ascii="Times New Roman" w:hAnsi="Times New Roman" w:cs="Times New Roman"/>
          <w:lang w:val="ru-RU"/>
        </w:rPr>
      </w:pPr>
      <w:r>
        <w:rPr>
          <w:rFonts w:cs="Times New Roman" w:ascii="Times New Roman" w:hAnsi="Times New Roman"/>
          <w:lang w:val="ru-RU"/>
        </w:rPr>
        <w:t>Семьей легче переносить любые проблемы, чем делать это в одиночку. Жить надо, иначе жизнь проходит вот так без смысла. Один мой друг по полтора-два года здесь работает, потом возвращается, а его сын, которому уже три или четыре года, не узнает отца. Доходит до смешного: малыш возмущается, когда его отец прикасается к «его маме», и спрашивает, когда тот уйдет из дома, или идет к деду жаловаться на «чужую дядю». На это и смешно, и больно смотреть.</w:t>
      </w:r>
    </w:p>
    <w:p>
      <w:pPr>
        <w:pStyle w:val="Normal"/>
        <w:rPr>
          <w:rFonts w:ascii="Times New Roman" w:hAnsi="Times New Roman" w:cs="Times New Roman"/>
          <w:lang w:val="ru-RU"/>
        </w:rPr>
      </w:pPr>
      <w:r>
        <w:rPr>
          <w:rFonts w:cs="Times New Roman" w:ascii="Times New Roman" w:hAnsi="Times New Roman"/>
          <w:lang w:val="ru-RU"/>
        </w:rPr>
        <w:t>Но вот здесь, в Москве, я мог бы остаться жить со своей женой, так как есть все условия для нормальной жизни. Главное — иметь хороший заработок. Тогда можно быть уверенным за будущее своих детей, за те возможности, которые дает цивилизация.</w:t>
      </w:r>
    </w:p>
    <w:p>
      <w:pPr>
        <w:pStyle w:val="Normal"/>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МИГРАНТЫ И ДОБРО</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илософия в подсобк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Злая доля</w:t>
      </w:r>
    </w:p>
    <w:p>
      <w:pPr>
        <w:pStyle w:val="Normal"/>
        <w:rPr>
          <w:rFonts w:ascii="Times New Roman" w:hAnsi="Times New Roman" w:cs="Times New Roman"/>
          <w:lang w:val="ru-RU"/>
        </w:rPr>
      </w:pPr>
      <w:r>
        <w:rPr>
          <w:rFonts w:cs="Times New Roman" w:ascii="Times New Roman" w:hAnsi="Times New Roman"/>
          <w:lang w:val="ru-RU"/>
        </w:rPr>
        <w:t>Мне иногда кажется, что я как пришел на этот свет, так и уйду из него, не увидев ничего светлого. За что бы я ни взялся, все идет под откос. У меня полоса неудач тянется, кажись, всю жизнь. Самые лучшие мои годы — годы, когда я был музыкантом, ездил по селам со своим коллективом. После того не могу ничего вспомнить: работа, работа... Ну а в последние годы только черная полоса: у братьев дома проблемы, я тут — дома остались старики, женщины и дети. Да и здесь вначале насмотрелся столько всякого, что становится плохо уже от одних воспоминаний.</w:t>
      </w:r>
    </w:p>
    <w:p>
      <w:pPr>
        <w:pStyle w:val="Normal"/>
        <w:rPr>
          <w:rFonts w:ascii="Times New Roman" w:hAnsi="Times New Roman" w:cs="Times New Roman"/>
          <w:lang w:val="ru-RU"/>
        </w:rPr>
      </w:pPr>
      <w:r>
        <w:rPr>
          <w:rFonts w:cs="Times New Roman" w:ascii="Times New Roman" w:hAnsi="Times New Roman"/>
          <w:lang w:val="ru-RU"/>
        </w:rPr>
        <w:t>Дома куча детей подрастает, они ведь тоже поедут сюда, потому что нашему правительству все равно, лишь бы свои карманы набить. Спасибо хоть России, худо-бедно дает возможность не помереть.</w:t>
      </w:r>
    </w:p>
    <w:p>
      <w:pPr>
        <w:pStyle w:val="Normal"/>
        <w:rPr>
          <w:rFonts w:ascii="Times New Roman" w:hAnsi="Times New Roman" w:cs="Times New Roman"/>
          <w:lang w:val="ru-RU"/>
        </w:rPr>
      </w:pPr>
      <w:r>
        <w:rPr>
          <w:rFonts w:cs="Times New Roman" w:ascii="Times New Roman" w:hAnsi="Times New Roman"/>
          <w:lang w:val="ru-RU"/>
        </w:rPr>
        <w:t>Я достаточно встречал зла, чтобы уметь отличать плохое от хорошего. Но это для меня хороший урок. Когда я хотел найти свое место в жизни, искал себя, я часто сталкивался со злом. Это, наверное, закономерно, что человек обязательно сталкивается лицом к лицу со всевозможным злом, именно когда находится в поиске. Так он начинает ценить то, чего не ценил раньше, учится отличать белое от черного. Мой покойный дед говорил: «Если ты не был мусафиром, то есть странником, ты не будешь человеком!»</w:t>
      </w:r>
    </w:p>
    <w:p>
      <w:pPr>
        <w:pStyle w:val="Normal"/>
        <w:rPr>
          <w:rFonts w:ascii="Times New Roman" w:hAnsi="Times New Roman" w:cs="Times New Roman"/>
          <w:lang w:val="ru-RU"/>
        </w:rPr>
      </w:pPr>
      <w:r>
        <w:rPr>
          <w:rFonts w:cs="Times New Roman" w:ascii="Times New Roman" w:hAnsi="Times New Roman"/>
          <w:lang w:val="ru-RU"/>
        </w:rPr>
        <w:t>Бывает, что я готов выйти из себя. Читаю тогда молитвы, Коран, успокаиваюсь, выхожу из депрессии</w:t>
      </w:r>
    </w:p>
    <w:p>
      <w:pPr>
        <w:pStyle w:val="Normal"/>
        <w:rPr>
          <w:rFonts w:ascii="Times New Roman" w:hAnsi="Times New Roman" w:cs="Times New Roman"/>
          <w:lang w:val="ru-RU"/>
        </w:rPr>
      </w:pPr>
      <w:r>
        <w:rPr>
          <w:rFonts w:cs="Times New Roman" w:ascii="Times New Roman" w:hAnsi="Times New Roman"/>
          <w:lang w:val="ru-RU"/>
        </w:rPr>
        <w:t>Но сейчас всюду несправедливость. Меня особо задевает несправедливое отношение к себе, моим землякам. В последнее время меня начинает бесить один вид полицейского, за несколько сот метров меня могут остановить и заставить отвечать на одни и те же вопросы несколько раз. Лишний раз ходить на улице неохота.</w:t>
      </w:r>
    </w:p>
    <w:p>
      <w:pPr>
        <w:pStyle w:val="Normal"/>
        <w:rPr>
          <w:rFonts w:ascii="Times New Roman" w:hAnsi="Times New Roman" w:cs="Times New Roman"/>
          <w:lang w:val="ru-RU"/>
        </w:rPr>
      </w:pPr>
      <w:r>
        <w:rPr>
          <w:rFonts w:cs="Times New Roman" w:ascii="Times New Roman" w:hAnsi="Times New Roman"/>
          <w:lang w:val="ru-RU"/>
        </w:rPr>
        <w:t>Мне не нравится, когда унижают приезжих, стараюсь вступаться, если становлюсь свидетелем подобных ситуаций. Недавно в наш магазин пришли рабочие-азиаты за продуктами, продавщица нелестно отозвалась о них и стала рассказывать коллеге, что, мол, опять чурки пришли. Я каждый раз из-за этого попадаю в конфликтные ситуации, объясняю, что нельзя смеяться над ними, если они не могут быстро сформулировать, что хотят купить.</w:t>
      </w:r>
    </w:p>
    <w:p>
      <w:pPr>
        <w:pStyle w:val="Normal"/>
        <w:rPr>
          <w:rFonts w:ascii="Times New Roman" w:hAnsi="Times New Roman" w:cs="Times New Roman"/>
          <w:lang w:val="ru-RU"/>
        </w:rPr>
      </w:pPr>
      <w:r>
        <w:rPr>
          <w:rFonts w:cs="Times New Roman" w:ascii="Times New Roman" w:hAnsi="Times New Roman"/>
          <w:lang w:val="ru-RU"/>
        </w:rPr>
        <w:t>Недавно сам попал в неприятную ситуацию — в ноябре прошлого года к нам домой заявились полицейские с проверкой документов, увидели младшего ребенка — восемь месяцев ему было — вызвали «скорую». В то время как медицинские работники забирали его, трое сотрудников полиции держали меня и били дубинками. Моя жена была просто потрясена увиденным. Я же ввиду отсутствия знакомых не смог никуда обратиться, кто-то подсказал мне номер телефона сотрудника посольства по имени Ибрагим, я позвонил ему, но он был пьян. Потом оказалось, что он и вовсе не работает в посольстве.</w:t>
      </w:r>
    </w:p>
    <w:p>
      <w:pPr>
        <w:pStyle w:val="Normal"/>
        <w:rPr>
          <w:rFonts w:ascii="Times New Roman" w:hAnsi="Times New Roman" w:cs="Times New Roman"/>
          <w:lang w:val="ru-RU"/>
        </w:rPr>
      </w:pPr>
      <w:r>
        <w:rPr>
          <w:rFonts w:cs="Times New Roman" w:ascii="Times New Roman" w:hAnsi="Times New Roman"/>
          <w:lang w:val="ru-RU"/>
        </w:rPr>
        <w:t>Я стал выяснять, куда отвезли моего ребенка, оказалось — в детский приют. Через сутки я добился, чтобы нам его вернули, однако он был весь в ушибах, словно от падения, весь синий. Позднее мне главный врач больницы сказал, что никто не имел права отбирать его у меня, так как все необходимые документы у нас были: и свидетельство о рождении, и медицинская карта. Он предположил, что им нужен был ребенок такого возраста — возможно, для дальнейшего усыновления. Но я не стал подавать заявление на тех полицейских, хотя есть и фотографии сына с ушибами, и врачи были готовы подтвердить обстоятельства дела. Господь им судья, решил я. Я тогда сразу же отправил жену с ним и старшим сыном домой, чтобы они пришли в себя.</w:t>
      </w:r>
    </w:p>
    <w:p>
      <w:pPr>
        <w:pStyle w:val="Normal"/>
        <w:rPr>
          <w:rFonts w:ascii="Times New Roman" w:hAnsi="Times New Roman" w:cs="Times New Roman"/>
          <w:lang w:val="ru-RU"/>
        </w:rPr>
      </w:pPr>
      <w:r>
        <w:rPr>
          <w:rFonts w:cs="Times New Roman" w:ascii="Times New Roman" w:hAnsi="Times New Roman"/>
          <w:lang w:val="ru-RU"/>
        </w:rPr>
        <w:t>До сих пор тяжело вспоминать эту историю. Труднее всего понимать, что я не смог защитить самого невинного члена моей семьи — крошечное создание, и думаю, что те сутки показались малышу вечностью. Больше ни на что серьезное жаловаться вроде не на что.</w:t>
      </w:r>
    </w:p>
    <w:p>
      <w:pPr>
        <w:pStyle w:val="Normal"/>
        <w:rPr>
          <w:rFonts w:ascii="Times New Roman" w:hAnsi="Times New Roman" w:cs="Times New Roman"/>
          <w:lang w:val="ru-RU"/>
        </w:rPr>
      </w:pPr>
      <w:r>
        <w:rPr>
          <w:rFonts w:cs="Times New Roman" w:ascii="Times New Roman" w:hAnsi="Times New Roman"/>
          <w:lang w:val="ru-RU"/>
        </w:rPr>
        <w:t>У меня есть русский словарь, читаю и заучиваю слова, ведь мой русский неидеален</w:t>
      </w:r>
    </w:p>
    <w:p>
      <w:pPr>
        <w:pStyle w:val="Normal"/>
        <w:rPr>
          <w:rFonts w:ascii="Times New Roman" w:hAnsi="Times New Roman" w:cs="Times New Roman"/>
          <w:lang w:val="ru-RU"/>
        </w:rPr>
      </w:pPr>
      <w:r>
        <w:rPr>
          <w:rFonts w:cs="Times New Roman" w:ascii="Times New Roman" w:hAnsi="Times New Roman"/>
          <w:lang w:val="ru-RU"/>
        </w:rPr>
        <w:t>Да и наши здесь тоже хороши бывают. Я вот помог недавно земляку приехать, трудоустроиться. А он уже частенько к бутылке стал прикладываться. И ничего из заработанного не удается им с женой скопить. И девушки так себя ведут часто, что срам просто: рано они уехали, трудно устоять перед соблазнами большого города.</w:t>
      </w:r>
    </w:p>
    <w:p>
      <w:pPr>
        <w:pStyle w:val="Normal"/>
        <w:rPr>
          <w:rFonts w:ascii="Times New Roman" w:hAnsi="Times New Roman" w:cs="Times New Roman"/>
          <w:lang w:val="ru-RU"/>
        </w:rPr>
      </w:pPr>
      <w:r>
        <w:rPr>
          <w:rFonts w:cs="Times New Roman" w:ascii="Times New Roman" w:hAnsi="Times New Roman"/>
          <w:lang w:val="ru-RU"/>
        </w:rPr>
        <w:t>Тяжело переносить и лицемерие людское... Бывает, что я готов выйти из себя. Читаю тогда молитвы, Коран, успокаиваюсь, выхожу из депрессии. Укоряю себя за слабость. Кроме того, у меня есть русский словарь, читаю и заучиваю слова, ведь мой русский неидеален. В школе не преподавали толком русского языка. Смотрю телевизор, меня очень интересует политика и то, что происходит в ми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над собой</w:t>
      </w:r>
    </w:p>
    <w:p>
      <w:pPr>
        <w:pStyle w:val="Normal"/>
        <w:rPr>
          <w:rFonts w:ascii="Times New Roman" w:hAnsi="Times New Roman" w:cs="Times New Roman"/>
          <w:lang w:val="ru-RU"/>
        </w:rPr>
      </w:pPr>
      <w:r>
        <w:rPr>
          <w:rFonts w:cs="Times New Roman" w:ascii="Times New Roman" w:hAnsi="Times New Roman"/>
          <w:lang w:val="ru-RU"/>
        </w:rPr>
        <w:t>Но я стараюсь не сердиться! Сердитость и желчь от лукавого. А все, что со мной происходит, — это ниспослано свыше, Аллах таким образом проверяет меня и моих близких на крепость. Все от Всевышнего! Зло, творимое человеком, ничто по сравнению с божественным гневом. Я в жизни никогда не старался делать плохо людям. Есть ночь — значит будет и день. Когда-нибудь и меня за мои страдания Бог вознаградит! Я верю в это, живу этим.</w:t>
      </w:r>
    </w:p>
    <w:p>
      <w:pPr>
        <w:pStyle w:val="Normal"/>
        <w:rPr>
          <w:rFonts w:ascii="Times New Roman" w:hAnsi="Times New Roman" w:cs="Times New Roman"/>
          <w:lang w:val="ru-RU"/>
        </w:rPr>
      </w:pPr>
      <w:r>
        <w:rPr>
          <w:rFonts w:cs="Times New Roman" w:ascii="Times New Roman" w:hAnsi="Times New Roman"/>
          <w:lang w:val="ru-RU"/>
        </w:rPr>
        <w:t>Главное — внутренняя чистота человека. Здесь вначале меня соблазняли девушки. Я молитвами успокоил себя, стал спокойнее, не возбуждаясь, смотреть на девушек, укрепился взгляд. Вспоминаю, как меня воспитывал отец, — однажды он случайно увидел, как я приставал с разговорами к соседской девушке, и дал хорошую оплеуху! Вот этот его тумак остался у меня в голове, и я всегда его вспоминаю, когда в голову лезут плохие мысли. Я боюсь Бога и только его, я боюсь его кары.</w:t>
      </w:r>
    </w:p>
    <w:p>
      <w:pPr>
        <w:pStyle w:val="Normal"/>
        <w:rPr>
          <w:rFonts w:ascii="Times New Roman" w:hAnsi="Times New Roman" w:cs="Times New Roman"/>
          <w:lang w:val="ru-RU"/>
        </w:rPr>
      </w:pPr>
      <w:r>
        <w:rPr>
          <w:rFonts w:cs="Times New Roman" w:ascii="Times New Roman" w:hAnsi="Times New Roman"/>
          <w:lang w:val="ru-RU"/>
        </w:rPr>
        <w:t>В Москве я многое переосмыслил в жизни. Вдали от родных, от семьи я понял, насколько они дороги для меня. Я уже себе никогда не позволю неуважительно относиться к родителям. Первые годы я пил, с женщинами гулял, тратил деньги на них, на дискотеки, клубы, хотя мог на эти деньги много добра делать. Не позволяет всего этого наша религия.</w:t>
      </w:r>
    </w:p>
    <w:p>
      <w:pPr>
        <w:pStyle w:val="Normal"/>
        <w:rPr>
          <w:rFonts w:ascii="Times New Roman" w:hAnsi="Times New Roman" w:cs="Times New Roman"/>
          <w:lang w:val="ru-RU"/>
        </w:rPr>
      </w:pPr>
      <w:r>
        <w:rPr>
          <w:rFonts w:cs="Times New Roman" w:ascii="Times New Roman" w:hAnsi="Times New Roman"/>
          <w:lang w:val="ru-RU"/>
        </w:rPr>
        <w:t>Стал я чаще ходить в мечеть, отошел от всякого разврата, и было это добром всей моей жизни. Правда, Москва для мусульман не очень комфортна. Молитву часто на улицах читаем: мечетей не хватает. Неужели мигранты так мало делают для Москвы, что жалко пару гектаров земли им выдел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очень доволен, когда мне удается помочь кому-либо, кто нуждается</w:t>
      </w:r>
    </w:p>
    <w:p>
      <w:pPr>
        <w:pStyle w:val="Normal"/>
        <w:rPr>
          <w:rFonts w:ascii="Times New Roman" w:hAnsi="Times New Roman" w:cs="Times New Roman"/>
          <w:lang w:val="ru-RU"/>
        </w:rPr>
      </w:pPr>
      <w:r>
        <w:rPr>
          <w:rFonts w:cs="Times New Roman" w:ascii="Times New Roman" w:hAnsi="Times New Roman"/>
          <w:lang w:val="ru-RU"/>
        </w:rPr>
        <w:t>Если бы мир состоял только из плохих людей, он бы давно лопнул. Я встречаю много хороших людей, их, правда, на мой взгляд, маловато. В современном мире много зла. Оно чувствуется в войнах, увеличении числа детских домов, бомжей, преступников, брошенных детей. Добро — это когда человек делает другим то, чего желает себе. А наоборот — это зло. Я, например, отличаю хорошего друга таким образом: ссужаю ему денег и доверяю ему свой секрет, проверяю на верность слову. Если выдерживает — добрый друг. У всех свои слабости, но для дружбы эти качества очень важны.</w:t>
      </w:r>
    </w:p>
    <w:p>
      <w:pPr>
        <w:pStyle w:val="Normal"/>
        <w:rPr>
          <w:rFonts w:ascii="Times New Roman" w:hAnsi="Times New Roman" w:cs="Times New Roman"/>
          <w:lang w:val="ru-RU"/>
        </w:rPr>
      </w:pPr>
      <w:r>
        <w:rPr>
          <w:rFonts w:cs="Times New Roman" w:ascii="Times New Roman" w:hAnsi="Times New Roman"/>
          <w:lang w:val="ru-RU"/>
        </w:rPr>
        <w:t>Я очень доволен, когда мне удается помочь кому-либо, кто нуждается. Мне вот посчастливилось устроить одного парня на работу, он сначала устроился дворником, поначалу очень не по душе ему пришлось. А сейчас вот позванивает мне, говорит, что доволен, и мне приятно от этого становится.</w:t>
      </w:r>
    </w:p>
    <w:p>
      <w:pPr>
        <w:pStyle w:val="Normal"/>
        <w:rPr>
          <w:rFonts w:ascii="Times New Roman" w:hAnsi="Times New Roman" w:cs="Times New Roman"/>
          <w:lang w:val="ru-RU"/>
        </w:rPr>
      </w:pPr>
      <w:r>
        <w:rPr>
          <w:rFonts w:cs="Times New Roman" w:ascii="Times New Roman" w:hAnsi="Times New Roman"/>
          <w:lang w:val="ru-RU"/>
        </w:rPr>
        <w:t>Да и с местными людьми вот — в Петербурге я познакомился с замечательной семьей русских интеллигентов, стал для них родным сыном. У меня до сих пор связь с этими людьми, которые помогли мне в тяжелые периоды моей жизни, я с ними созваниваюсь.</w:t>
      </w:r>
    </w:p>
    <w:p>
      <w:pPr>
        <w:pStyle w:val="Normal"/>
        <w:rPr>
          <w:rFonts w:ascii="Times New Roman" w:hAnsi="Times New Roman" w:cs="Times New Roman"/>
          <w:lang w:val="ru-RU"/>
        </w:rPr>
      </w:pPr>
      <w:r>
        <w:rPr>
          <w:rFonts w:cs="Times New Roman" w:ascii="Times New Roman" w:hAnsi="Times New Roman"/>
          <w:lang w:val="ru-RU"/>
        </w:rPr>
        <w:t>Семейный очаг</w:t>
      </w:r>
    </w:p>
    <w:p>
      <w:pPr>
        <w:pStyle w:val="Normal"/>
        <w:rPr>
          <w:rFonts w:ascii="Times New Roman" w:hAnsi="Times New Roman" w:cs="Times New Roman"/>
          <w:lang w:val="ru-RU"/>
        </w:rPr>
      </w:pPr>
      <w:r>
        <w:rPr>
          <w:rFonts w:cs="Times New Roman" w:ascii="Times New Roman" w:hAnsi="Times New Roman"/>
          <w:lang w:val="ru-RU"/>
        </w:rPr>
        <w:t>Если посмотреть с другой стороны на мою жизнь, то и добра в моей жизни было достаточно. У меня замечательные, единственные родители. Они живут честно, просто, чему и меня учили, дали соответствующее воспитание. Я им по гроб благодарен за это, также я хочу вырастить и воспитать своих детей. Самое важное сейчас для меня — это моя семья. Вот оно и есть высшее добро для меня!</w:t>
      </w:r>
    </w:p>
    <w:p>
      <w:pPr>
        <w:pStyle w:val="Normal"/>
        <w:rPr>
          <w:rFonts w:ascii="Times New Roman" w:hAnsi="Times New Roman" w:cs="Times New Roman"/>
          <w:lang w:val="ru-RU"/>
        </w:rPr>
      </w:pPr>
      <w:r>
        <w:rPr>
          <w:rFonts w:cs="Times New Roman" w:ascii="Times New Roman" w:hAnsi="Times New Roman"/>
          <w:lang w:val="ru-RU"/>
        </w:rPr>
        <w:t>В Москве что хорошо: если ты работаешь — живешь нормально</w:t>
      </w:r>
    </w:p>
    <w:p>
      <w:pPr>
        <w:pStyle w:val="Normal"/>
        <w:rPr>
          <w:rFonts w:ascii="Times New Roman" w:hAnsi="Times New Roman" w:cs="Times New Roman"/>
          <w:lang w:val="ru-RU"/>
        </w:rPr>
      </w:pPr>
      <w:r>
        <w:rPr>
          <w:rFonts w:cs="Times New Roman" w:ascii="Times New Roman" w:hAnsi="Times New Roman"/>
          <w:lang w:val="ru-RU"/>
        </w:rPr>
        <w:t>Я хочу быть достойным мужем своей жены, достойным отцом для детей своих и сыном для родителей Я хочу обрести гармонию в жизни, осесть где-нибудь, построить уютный дом именно с участком, где можно сажать цветы. У меня уже есть двое детей, но я хочу родить и воспитать еще троих. А потом можно уже на покой.</w:t>
      </w:r>
    </w:p>
    <w:p>
      <w:pPr>
        <w:pStyle w:val="Normal"/>
        <w:rPr>
          <w:rFonts w:ascii="Times New Roman" w:hAnsi="Times New Roman" w:cs="Times New Roman"/>
          <w:lang w:val="ru-RU"/>
        </w:rPr>
      </w:pPr>
      <w:r>
        <w:rPr>
          <w:rFonts w:cs="Times New Roman" w:ascii="Times New Roman" w:hAnsi="Times New Roman"/>
          <w:lang w:val="ru-RU"/>
        </w:rPr>
        <w:t>В Москве что хорошо: если ты работаешь — живешь нормально. Я чувствую, что если бы я был русским, был бы очень богатым человеком, потому что здесь умеют ценить хороший труд. Правда, нужна еще и специальность. У нас ведь не это самое главное: надо иметь хороших родственников. Здесь все очень хорошо образованы, но немного ленивы.</w:t>
      </w:r>
    </w:p>
    <w:p>
      <w:pPr>
        <w:pStyle w:val="Normal"/>
        <w:rPr>
          <w:rFonts w:ascii="Times New Roman" w:hAnsi="Times New Roman" w:cs="Times New Roman"/>
          <w:lang w:val="ru-RU"/>
        </w:rPr>
      </w:pPr>
      <w:r>
        <w:rPr>
          <w:rFonts w:cs="Times New Roman" w:ascii="Times New Roman" w:hAnsi="Times New Roman"/>
          <w:lang w:val="ru-RU"/>
        </w:rPr>
        <w:t>А вообще я жутко тоскую по дому, по своему кишлаку, по солнечным дням, по детям, родным, соседям, друзьям Когда удается каких-то денег домой отправить, такой довольный хожу.</w:t>
      </w:r>
    </w:p>
    <w:p>
      <w:pPr>
        <w:pStyle w:val="Normal"/>
        <w:rPr/>
      </w:pPr>
      <w:r>
        <w:rPr>
          <w:rFonts w:cs="Times New Roman" w:ascii="Times New Roman" w:hAnsi="Times New Roman"/>
          <w:lang w:val="ru-RU"/>
        </w:rPr>
        <w:t>На Навруз у нас сумаляк (праздничное блюдо к этому празднику.</w:t>
      </w:r>
      <w:r>
        <w:rPr>
          <w:rFonts w:cs="Times New Roman" w:ascii="Times New Roman" w:hAnsi="Times New Roman"/>
        </w:rPr>
        <w:t> </w:t>
      </w:r>
      <w:r>
        <w:rPr>
          <w:rFonts w:cs="Times New Roman" w:ascii="Times New Roman" w:hAnsi="Times New Roman"/>
          <w:lang w:val="ru-RU"/>
        </w:rPr>
        <w:t>— «МН») делают, женщины песни поют, так все красиво. Там можно заказать плов в чайхане и посидеть с друзьями… Если б вы знали, как я люблю спать на топчане под чинарой и слушать журчание арыка…</w:t>
      </w:r>
    </w:p>
    <w:p>
      <w:pPr>
        <w:pStyle w:val="Normal"/>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МИГРАНТЫ И МЕСТНЫ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вой среди своих, чужой среди чужи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Люди третьего сорта</w:t>
      </w:r>
    </w:p>
    <w:p>
      <w:pPr>
        <w:pStyle w:val="Normal"/>
        <w:rPr>
          <w:rFonts w:ascii="Times New Roman" w:hAnsi="Times New Roman" w:cs="Times New Roman"/>
          <w:lang w:val="ru-RU"/>
        </w:rPr>
      </w:pPr>
      <w:r>
        <w:rPr>
          <w:rFonts w:cs="Times New Roman" w:ascii="Times New Roman" w:hAnsi="Times New Roman"/>
          <w:lang w:val="ru-RU"/>
        </w:rPr>
        <w:t>Все люди от Бога, и они равны, но жизнь всегда отличается от того, что должно быть. Мы тут даже не второго сорта, как белорусы, украинцы или молдаване, мы — узбеки, таджики — третьесортные.</w:t>
      </w:r>
    </w:p>
    <w:p>
      <w:pPr>
        <w:pStyle w:val="Normal"/>
        <w:rPr>
          <w:rFonts w:ascii="Times New Roman" w:hAnsi="Times New Roman" w:cs="Times New Roman"/>
          <w:lang w:val="ru-RU"/>
        </w:rPr>
      </w:pPr>
      <w:r>
        <w:rPr>
          <w:rFonts w:cs="Times New Roman" w:ascii="Times New Roman" w:hAnsi="Times New Roman"/>
          <w:lang w:val="ru-RU"/>
        </w:rPr>
        <w:t>В местных людях мало тепла. Первое, что бросается в глаза — хмурые взгляды людей, любой контакт с местными — будь то женщина или мужчина — ведет к конфликту. Потому сразу и не очень хочется налаживать с ними отношения. Первые люди, с которыми я встретился, были очень грубыми и негативно настроенными. Такое ощущение, что все ненавидят друг друга или по крайней мере не хотят видеть друг друга. Отчего так? Может, погода так действует?</w:t>
      </w:r>
    </w:p>
    <w:p>
      <w:pPr>
        <w:pStyle w:val="Normal"/>
        <w:rPr>
          <w:rFonts w:ascii="Times New Roman" w:hAnsi="Times New Roman" w:cs="Times New Roman"/>
          <w:lang w:val="ru-RU"/>
        </w:rPr>
      </w:pPr>
      <w:r>
        <w:rPr>
          <w:rFonts w:cs="Times New Roman" w:ascii="Times New Roman" w:hAnsi="Times New Roman"/>
          <w:lang w:val="ru-RU"/>
        </w:rPr>
        <w:t>Однажды я работал у местного богатея дней десять. Во время обеда нам налили чай в обычные новые чашки. После того как мы попили чай, пообедали, хозяин приказал нам забрать свои чашки с собой и выбросить в урну для мусора. Это нас очень задело, ведь сами знаете, что у нас выбрасывают посуду, к которой прикасается собака. Мы хуже собак?! У нас бы, даже если мы были прокаженными, гостя бы уважали и такого никогда не сказали. С другой стороны, он хозяин и вправе диктовать свои усло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России принято с подозрением относиться к любому пришлому человеку. У нас-то наоборот: любой новенький — гость</w:t>
      </w:r>
    </w:p>
    <w:p>
      <w:pPr>
        <w:pStyle w:val="Normal"/>
        <w:rPr>
          <w:rFonts w:ascii="Times New Roman" w:hAnsi="Times New Roman" w:cs="Times New Roman"/>
          <w:lang w:val="ru-RU"/>
        </w:rPr>
      </w:pPr>
      <w:r>
        <w:rPr>
          <w:rFonts w:cs="Times New Roman" w:ascii="Times New Roman" w:hAnsi="Times New Roman"/>
          <w:lang w:val="ru-RU"/>
        </w:rPr>
        <w:t>Но это единичный случай, там, где я живу и работаю сейчас, я не встречал такого отношения к себе. Мне повезло с человеком, у которого работаю: у него я считаюсь членом семьи. Года два назад у меня умерла мать: он сам купил билеты туда-обратно, дал денег на похороны и сам проводил в аэропорт. Я не хочу потерять его доверие, он мне полностью верит, у меня ключи от его дома, я могу входить туда без спро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веряй — но проверяй</w:t>
      </w:r>
    </w:p>
    <w:p>
      <w:pPr>
        <w:pStyle w:val="Normal"/>
        <w:rPr>
          <w:rFonts w:ascii="Times New Roman" w:hAnsi="Times New Roman" w:cs="Times New Roman"/>
          <w:lang w:val="ru-RU"/>
        </w:rPr>
      </w:pPr>
      <w:r>
        <w:rPr>
          <w:rFonts w:cs="Times New Roman" w:ascii="Times New Roman" w:hAnsi="Times New Roman"/>
          <w:lang w:val="ru-RU"/>
        </w:rPr>
        <w:t>В России принято с подозрением относиться к любому пришлому человеку, и доверие ты должен заслужить. У нас-то наоборот: любой новенький — гость, к нему относятся с должным уважением, а уже потом с годами создают впечатление о себе.</w:t>
      </w:r>
    </w:p>
    <w:p>
      <w:pPr>
        <w:pStyle w:val="Normal"/>
        <w:rPr>
          <w:rFonts w:ascii="Times New Roman" w:hAnsi="Times New Roman" w:cs="Times New Roman"/>
          <w:lang w:val="ru-RU"/>
        </w:rPr>
      </w:pPr>
      <w:r>
        <w:rPr>
          <w:rFonts w:cs="Times New Roman" w:ascii="Times New Roman" w:hAnsi="Times New Roman"/>
          <w:lang w:val="ru-RU"/>
        </w:rPr>
        <w:t>Но если к вам русский человек проникся доверием, он резко меняет свое отношение к вам. Сейчас я общаюсь со всеми, и со мной здороваются все в округе — я работал и помогал каждому из них по хозяйству. Я могу без стеснения носить свою тюбетейку — всем уже привычно. Для всех я свой, и называют меня на русский лад Ромой. У меня есть ключи от нескольких домов. Все с уважением относятся ко мне, не считают меня человеком низшего сорта, с чем я сталкивался, когда подрабатывал в самой Москве.</w:t>
      </w:r>
    </w:p>
    <w:p>
      <w:pPr>
        <w:pStyle w:val="Normal"/>
        <w:rPr>
          <w:rFonts w:ascii="Times New Roman" w:hAnsi="Times New Roman" w:cs="Times New Roman"/>
          <w:lang w:val="ru-RU"/>
        </w:rPr>
      </w:pPr>
      <w:r>
        <w:rPr>
          <w:rFonts w:cs="Times New Roman" w:ascii="Times New Roman" w:hAnsi="Times New Roman"/>
          <w:lang w:val="ru-RU"/>
        </w:rPr>
        <w:t>Но и среди москвичей — хотя в целом они и не очень дружелюбные люди — много очень хороших. Надо сказать, русские вообще душевные люди, по натуре мягкие и сентиментальные. Помню, когда я грузчиком работал, во время Рамадана (пост. — Прим. ред.) не ходил обедать в столовую, а на второй день начальник вызвал меня к себе и спросил почему. Мне пришлось все рассказать про Рамадан. Я был приятно удивлен, когда во время ифтара (вечернего разговения. — Прим. ред.) меня в столовую опять вызвал начальник — там была готова еда без свинины. И так до конца Рамадана повар обслуживал только меня, хотя до этого столовая работала лишь в обеденное время.</w:t>
      </w:r>
    </w:p>
    <w:p>
      <w:pPr>
        <w:pStyle w:val="Normal"/>
        <w:rPr>
          <w:rFonts w:ascii="Times New Roman" w:hAnsi="Times New Roman" w:cs="Times New Roman"/>
          <w:lang w:val="ru-RU"/>
        </w:rPr>
      </w:pPr>
      <w:r>
        <w:rPr>
          <w:rFonts w:cs="Times New Roman" w:ascii="Times New Roman" w:hAnsi="Times New Roman"/>
          <w:lang w:val="ru-RU"/>
        </w:rPr>
        <w:t>Причем у меня очень высокое мнение именно о коренных жителях Москвы, в отличие от приезжих русских. Там, где я сейчас работаю, живут в основном коренные москвичи. Они хорошо образованны, культурные и совсем не грубые. Они стараются как-то не задеть человека, с глазу на глаз разговаривают с уважением, хотя в толпе могут быть не очень вежливыми. Да, есть в них какое-то чувство высокомерия, но они не стараются его выставлять напоказ, они очень простые и судят о человеке по его уму и внутреннему миру, а не по национальности. Тут нет даже алкоголиков, если и пьяные – добр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человеку — волк</w:t>
      </w:r>
    </w:p>
    <w:p>
      <w:pPr>
        <w:pStyle w:val="Normal"/>
        <w:rPr>
          <w:rFonts w:ascii="Times New Roman" w:hAnsi="Times New Roman" w:cs="Times New Roman"/>
          <w:lang w:val="ru-RU"/>
        </w:rPr>
      </w:pPr>
      <w:r>
        <w:rPr>
          <w:rFonts w:cs="Times New Roman" w:ascii="Times New Roman" w:hAnsi="Times New Roman"/>
          <w:lang w:val="ru-RU"/>
        </w:rPr>
        <w:t>Приезжие более злые и суетливые, их можно сразу отличить по тому, как они относятся к нам — мигрантам. Но не все, конечно, я не хочу обобщать. Просто приезжие проходят очень сложный путь, чтобы обосноваться, они не видят ничего доброго, вокруг все злые волки.</w:t>
      </w:r>
    </w:p>
    <w:p>
      <w:pPr>
        <w:pStyle w:val="Normal"/>
        <w:rPr>
          <w:rFonts w:ascii="Times New Roman" w:hAnsi="Times New Roman" w:cs="Times New Roman"/>
          <w:lang w:val="ru-RU"/>
        </w:rPr>
      </w:pPr>
      <w:r>
        <w:rPr>
          <w:rFonts w:cs="Times New Roman" w:ascii="Times New Roman" w:hAnsi="Times New Roman"/>
          <w:lang w:val="ru-RU"/>
        </w:rPr>
        <w:t>Тут рядом открылся магазин. Когда я входил, они, видимо, говорили о гастарбайтерах, ругали за что-то, и одна из них, указав головой на меня, громко говорит: «Вот, еще один приперся!» Мне стало не по себе. Почему они могут позволять себе так говорить? Они ведь сами приехали откуда-то из глубинки, живут так же, как и мы. Да и вообще, называя чурками, задеть нас пытаются по большей части сами приезжие, из Украины, Молдавии, например.</w:t>
      </w:r>
    </w:p>
    <w:p>
      <w:pPr>
        <w:pStyle w:val="Normal"/>
        <w:rPr>
          <w:rFonts w:ascii="Times New Roman" w:hAnsi="Times New Roman" w:cs="Times New Roman"/>
          <w:lang w:val="ru-RU"/>
        </w:rPr>
      </w:pPr>
      <w:r>
        <w:rPr>
          <w:rFonts w:cs="Times New Roman" w:ascii="Times New Roman" w:hAnsi="Times New Roman"/>
          <w:lang w:val="ru-RU"/>
        </w:rPr>
        <w:t>Грубость присуща для больших мегаполисов — чем больше город, тем черствее и безразличнее люди, живущие в нем</w:t>
      </w:r>
    </w:p>
    <w:p>
      <w:pPr>
        <w:pStyle w:val="Normal"/>
        <w:rPr>
          <w:rFonts w:ascii="Times New Roman" w:hAnsi="Times New Roman" w:cs="Times New Roman"/>
          <w:lang w:val="ru-RU"/>
        </w:rPr>
      </w:pPr>
      <w:r>
        <w:rPr>
          <w:rFonts w:cs="Times New Roman" w:ascii="Times New Roman" w:hAnsi="Times New Roman"/>
          <w:lang w:val="ru-RU"/>
        </w:rPr>
        <w:t>Да, грубыми можно назвать процентов 80 людей, живущих в Москве. Но я слышал, что именно столько людей и не являются москвичами. Кстати, местные плохо знают Москву, я уже повидал все значительные достопримечательности и всегда замечаю, что москвичи плохо знают город. Может, это не москвичи и не их родной город?!</w:t>
      </w:r>
    </w:p>
    <w:p>
      <w:pPr>
        <w:pStyle w:val="Normal"/>
        <w:rPr>
          <w:rFonts w:ascii="Times New Roman" w:hAnsi="Times New Roman" w:cs="Times New Roman"/>
          <w:lang w:val="ru-RU"/>
        </w:rPr>
      </w:pPr>
      <w:r>
        <w:rPr>
          <w:rFonts w:cs="Times New Roman" w:ascii="Times New Roman" w:hAnsi="Times New Roman"/>
          <w:lang w:val="ru-RU"/>
        </w:rPr>
        <w:t>Я понял, что грубость присуща для больших мегаполисов — чем больше город, тем черствее и безразличнее люди, живущие в нем. Особенно тяжело, когда приходится обращаться в госорганы. Вот только захотел спросить у работника ФМС, как я смогу пройти дактилоскопию, ведь каждый день желающих — с полторы сотни, а проходят за день всего 50–60 человек. А он как заорет: «А остальные люди не такие умные, как ты?!! Почему все молчат, а ты ведешь себя как принц датск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гаполис без души</w:t>
      </w:r>
    </w:p>
    <w:p>
      <w:pPr>
        <w:pStyle w:val="Normal"/>
        <w:rPr>
          <w:rFonts w:ascii="Times New Roman" w:hAnsi="Times New Roman" w:cs="Times New Roman"/>
          <w:lang w:val="ru-RU"/>
        </w:rPr>
      </w:pPr>
      <w:r>
        <w:rPr>
          <w:rFonts w:cs="Times New Roman" w:ascii="Times New Roman" w:hAnsi="Times New Roman"/>
          <w:lang w:val="ru-RU"/>
        </w:rPr>
        <w:t>Не дай бог в Москве вам заболеть Как-то пришлось попасть в больницу, и сразу при регистрации услышал громкий возглас: «Опять узкоглазый идет!» Сколько злости должно быть в человеке! Почему такое отношение брезгливое к людям?! Да, я отлично понимаю, что в Москву приезжают не самые лучшие представители нашего народа, можно сказать, самые низшие и обездоленные. Вот по ним, наверное, и судят о всех узбеках, таджиках, кыргызах А жаль.</w:t>
      </w:r>
    </w:p>
    <w:p>
      <w:pPr>
        <w:pStyle w:val="Normal"/>
        <w:rPr>
          <w:rFonts w:ascii="Times New Roman" w:hAnsi="Times New Roman" w:cs="Times New Roman"/>
          <w:lang w:val="ru-RU"/>
        </w:rPr>
      </w:pPr>
      <w:r>
        <w:rPr>
          <w:rFonts w:cs="Times New Roman" w:ascii="Times New Roman" w:hAnsi="Times New Roman"/>
          <w:lang w:val="ru-RU"/>
        </w:rPr>
        <w:t>Я заметил, что в Москве, если ты говоришь на своем языке, вызываешь недовольство и раздражение местных: они даже не скрывают неприязнь и могут открыто заставить замолчать вас. Почему? Мне это вообще не понять Неужели все русские в Англии или Америке говорят на английском, в Турции на турецком? Никто, наверное, там не заставляет их говорить на местном диалекте и не просит не говорить на родном языке. Вот это верх бескультурья!</w:t>
      </w:r>
    </w:p>
    <w:p>
      <w:pPr>
        <w:pStyle w:val="Normal"/>
        <w:rPr>
          <w:rFonts w:ascii="Times New Roman" w:hAnsi="Times New Roman" w:cs="Times New Roman"/>
          <w:lang w:val="ru-RU"/>
        </w:rPr>
      </w:pPr>
      <w:r>
        <w:rPr>
          <w:rFonts w:cs="Times New Roman" w:ascii="Times New Roman" w:hAnsi="Times New Roman"/>
          <w:lang w:val="ru-RU"/>
        </w:rPr>
        <w:t>У молодых людей здесь нет уважения к старшим, они могут насмехаться над немощным стариком</w:t>
      </w:r>
    </w:p>
    <w:p>
      <w:pPr>
        <w:pStyle w:val="Normal"/>
        <w:rPr>
          <w:rFonts w:ascii="Times New Roman" w:hAnsi="Times New Roman" w:cs="Times New Roman"/>
          <w:lang w:val="ru-RU"/>
        </w:rPr>
      </w:pPr>
      <w:r>
        <w:rPr>
          <w:rFonts w:cs="Times New Roman" w:ascii="Times New Roman" w:hAnsi="Times New Roman"/>
          <w:lang w:val="ru-RU"/>
        </w:rPr>
        <w:t>Не нравится мне и поведение местной молодежи. Когда мы идем по городу, молодые считают своей обязанностью придраться к мигрантам, сказать что-то плохое. Отчасти это так потому, что они знают: отпора не получат, нас можно попинать, поплевать на нас. «Вон смотри, черный пошел». Больше всего нападений на моих знакомых было именно со стороны несовершеннолетних!</w:t>
      </w:r>
    </w:p>
    <w:p>
      <w:pPr>
        <w:pStyle w:val="Normal"/>
        <w:rPr>
          <w:rFonts w:ascii="Times New Roman" w:hAnsi="Times New Roman" w:cs="Times New Roman"/>
          <w:lang w:val="ru-RU"/>
        </w:rPr>
      </w:pPr>
      <w:r>
        <w:rPr>
          <w:rFonts w:cs="Times New Roman" w:ascii="Times New Roman" w:hAnsi="Times New Roman"/>
          <w:lang w:val="ru-RU"/>
        </w:rPr>
        <w:t>У молодых людей здесь нет уважения к старшим, они могут насмехаться над немощным стариком, хотя придет время, и они станут такими же Хоть родители души не чают в своих детях, те не отвечают почему-то взаимностью. У них на первом месте личное Я! Я живу по соседству с пожилой коренной москвичкой, дочь — манекенщица, муж работает в органах. У этой семьи дом за городом на Рублевке, не одна квартира в Москве, которые они сдают за большие деньги. В то же время эти богатеи сняли комнату рядом со мной для престарелой женщины! Она у них работает как прислуга! Почему она не может жить со своей дочерью, внуками на старости лет? Неужели она не заслужила этого?</w:t>
      </w:r>
    </w:p>
    <w:p>
      <w:pPr>
        <w:pStyle w:val="Normal"/>
        <w:rPr>
          <w:rFonts w:ascii="Times New Roman" w:hAnsi="Times New Roman" w:cs="Times New Roman"/>
          <w:lang w:val="ru-RU"/>
        </w:rPr>
      </w:pPr>
      <w:r>
        <w:rPr>
          <w:rFonts w:cs="Times New Roman" w:ascii="Times New Roman" w:hAnsi="Times New Roman"/>
          <w:lang w:val="ru-RU"/>
        </w:rPr>
        <w:t>И еще, русские очень много критикуют, они всегда чем-то недовольны. Не знаю, может, это и хорошо, потому что нам не хватает именно этой критичности. В исламе за все, что ни есть у тебя — даже за недуги и неудачи, мы должны благодарить Аллаха, он таким образом испытывает нас, ведь может быть и хуже. А в православии разве нет такого понятия, как благодарность за то малое, что есть? Я думаю, должно ведь быть</w:t>
      </w:r>
    </w:p>
    <w:p>
      <w:pPr>
        <w:pStyle w:val="Normal"/>
        <w:rPr>
          <w:rFonts w:ascii="Times New Roman" w:hAnsi="Times New Roman" w:cs="Times New Roman"/>
          <w:lang w:val="ru-RU"/>
        </w:rPr>
      </w:pPr>
      <w:r>
        <w:rPr>
          <w:rFonts w:cs="Times New Roman" w:ascii="Times New Roman" w:hAnsi="Times New Roman"/>
          <w:lang w:val="ru-RU"/>
        </w:rPr>
        <w:t>Ну и немного самого обычного. Больно смотреть, как много пьяных русских на улице, женщины очень много курят и пьют — я не видел еще молодой девушки, которая бы не курила. Почему их родители ничего им не говорят, не ругают их за это?</w:t>
      </w:r>
    </w:p>
    <w:p>
      <w:pPr>
        <w:pStyle w:val="Normal"/>
        <w:rPr>
          <w:rFonts w:ascii="Times New Roman" w:hAnsi="Times New Roman" w:cs="Times New Roman"/>
          <w:lang w:val="ru-RU"/>
        </w:rPr>
      </w:pPr>
      <w:r>
        <w:rPr>
          <w:rFonts w:cs="Times New Roman" w:ascii="Times New Roman" w:hAnsi="Times New Roman"/>
          <w:lang w:val="ru-RU"/>
        </w:rPr>
        <w:t>Во многих фирмах местные работают с 9 до 17 и уходят домой. С пятницы начинается пьянка, которая заканчивается (если заканчивается!) к утру понедельника, когда все идут со страшными лицами и баночками пива на работу. Выходные дни обязательно проходят под крики пьяных людей под окнами часов до трех ночи. Частенько после праздников и выходных местные просто не выходят на работу. Нашим поблажек нет.</w:t>
      </w:r>
    </w:p>
    <w:p>
      <w:pPr>
        <w:pStyle w:val="Normal"/>
        <w:rPr>
          <w:rFonts w:ascii="Times New Roman" w:hAnsi="Times New Roman" w:cs="Times New Roman"/>
          <w:lang w:val="ru-RU"/>
        </w:rPr>
      </w:pPr>
      <w:r>
        <w:rPr>
          <w:rFonts w:cs="Times New Roman" w:ascii="Times New Roman" w:hAnsi="Times New Roman"/>
          <w:lang w:val="ru-RU"/>
        </w:rPr>
        <w:t>Из разговоров с местными я сделал поразительный вывод: многие русские почему-то считают, что мы, азиаты, мусульмане, ненавидим русских, хотим их чуть ли не уничтожить! «Вы хотите захватить наши города и страну и уничтожить нас! Вы русофобы!» — сказал в разговоре со мной один уже почтенный человек. Если я все это расскажу у себя, там придут в неописуемый ужас, потому что у нас, по крайней мере в моем кругу, к русским относятся с большим уважением и любовью. Но это все до тех пор, пока не приедут и не столкнутся лицом к лицу с местными стереотип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ий интерес</w:t>
      </w:r>
    </w:p>
    <w:p>
      <w:pPr>
        <w:pStyle w:val="Normal"/>
        <w:rPr>
          <w:rFonts w:ascii="Times New Roman" w:hAnsi="Times New Roman" w:cs="Times New Roman"/>
          <w:lang w:val="ru-RU"/>
        </w:rPr>
      </w:pPr>
      <w:r>
        <w:rPr>
          <w:rFonts w:cs="Times New Roman" w:ascii="Times New Roman" w:hAnsi="Times New Roman"/>
          <w:lang w:val="ru-RU"/>
        </w:rPr>
        <w:t>Но хотя у русских и чувствуется презрительное отношение к мигрантам, их — что удивительно — очень трогает культура Средней Азии, особенно средневековая и древняя. А еще совсем недавно у москвичей и приезжих было намного больше общего из советского прошлого, которое постепенно сходит на нет.</w:t>
      </w:r>
    </w:p>
    <w:p>
      <w:pPr>
        <w:pStyle w:val="Normal"/>
        <w:rPr>
          <w:rFonts w:ascii="Times New Roman" w:hAnsi="Times New Roman" w:cs="Times New Roman"/>
          <w:lang w:val="ru-RU"/>
        </w:rPr>
      </w:pPr>
      <w:r>
        <w:rPr>
          <w:rFonts w:cs="Times New Roman" w:ascii="Times New Roman" w:hAnsi="Times New Roman"/>
          <w:lang w:val="ru-RU"/>
        </w:rPr>
        <w:t>Всех местных уважаю за то, что нас терпят, ведь иногда некоторые приезжие такое творят, что хочется по башке надавать</w:t>
      </w:r>
    </w:p>
    <w:p>
      <w:pPr>
        <w:pStyle w:val="Normal"/>
        <w:rPr>
          <w:rFonts w:ascii="Times New Roman" w:hAnsi="Times New Roman" w:cs="Times New Roman"/>
          <w:lang w:val="ru-RU"/>
        </w:rPr>
      </w:pPr>
      <w:r>
        <w:rPr>
          <w:rFonts w:cs="Times New Roman" w:ascii="Times New Roman" w:hAnsi="Times New Roman"/>
          <w:lang w:val="ru-RU"/>
        </w:rPr>
        <w:t>Но надо сказать, здесь мне очень понравилась возможность свободно, не опасаясь, выражать свои мысли, критиковать кого угодно, хотя это, насколько я понял, по большей части игнорируется местным правительством. Я имею в виду митинги недовольных жителей, шествия. Мне нравится форма мышления передовой молодежи в России. Я с удивлением и удовольствием замечаю небезразличие местной молодежи к событиям, происходящим вокруг, их жизненную активность и гражданскую позицию. Даже люди преклонного возраста не сидят дома в ожидании своей смерти — они выходят на улицы и борются за стабильное будущее своей молодежи.</w:t>
      </w:r>
    </w:p>
    <w:p>
      <w:pPr>
        <w:pStyle w:val="Normal"/>
        <w:rPr>
          <w:rFonts w:ascii="Times New Roman" w:hAnsi="Times New Roman" w:cs="Times New Roman"/>
          <w:lang w:val="ru-RU"/>
        </w:rPr>
      </w:pPr>
      <w:r>
        <w:rPr>
          <w:rFonts w:cs="Times New Roman" w:ascii="Times New Roman" w:hAnsi="Times New Roman"/>
          <w:lang w:val="ru-RU"/>
        </w:rPr>
        <w:t>Да и вообще, всех местных уважаю за то, что нас терпят, ведь иногда некоторые приезжие такое творят, что хочется по башке надавать. Как говорят русские: не надо забывать, что мы в гостях. Раньше на улицах пьяными шатались в основном люди славянской внешности, а сейчас посмотрите, сколько лиц азиатской внешности по праздникам или даже в будни ведут себя так же. Я, например, почти нейтрально отношусь к местным парам, целующимся в общественных местах или транспорте, но зачем нам вести так же? Это меня очень злит.</w:t>
      </w:r>
    </w:p>
    <w:p>
      <w:pPr>
        <w:pStyle w:val="Normal"/>
        <w:rPr>
          <w:rFonts w:ascii="Times New Roman" w:hAnsi="Times New Roman" w:cs="Times New Roman"/>
          <w:lang w:val="ru-RU"/>
        </w:rPr>
      </w:pPr>
      <w:r>
        <w:rPr>
          <w:rFonts w:cs="Times New Roman" w:ascii="Times New Roman" w:hAnsi="Times New Roman"/>
          <w:lang w:val="ru-RU"/>
        </w:rPr>
        <w:t>С ровесниками из местных я почти не пересекаюсь. Их на моей работе нет, а на их тусовках я почти не бываю. Нынешние непростые отношения между местными и приезжими в основном следствие того, что мы отдалены друг от друга. Потому свои для меня здесь — это мои родственники или близкие друзья, которые мне помогают. Или люди из своего кишлака или района. Отношения с ними особенные. На родственников и близких друзей мы готовы тратить последние деньги и недоедать. Готовы уступить им свою кровать и спать на полу. С теми, кто далеко, общаемся ежедневно по несколько раз по телефону.</w:t>
      </w:r>
    </w:p>
    <w:p>
      <w:pPr>
        <w:pStyle w:val="Normal"/>
        <w:rPr>
          <w:rFonts w:ascii="Times New Roman" w:hAnsi="Times New Roman" w:cs="Times New Roman"/>
          <w:lang w:val="ru-RU"/>
        </w:rPr>
      </w:pPr>
      <w:r>
        <w:rPr>
          <w:rFonts w:cs="Times New Roman" w:ascii="Times New Roman" w:hAnsi="Times New Roman"/>
          <w:lang w:val="ru-RU"/>
        </w:rPr>
        <w:t>Но соотечественники — тоже свои. В случае тяжелой болезни или смерти даже незнакомые люди готовы расстаться с 500–1000 рублями. Пусть между выходцами из разных регионов нередко бывают трения или даже драки. Если надо поддержать своих соотечественников, все, не думая, пойдут стоять даже за тех, кто, может быть, с ними вчера дрался.</w:t>
      </w:r>
    </w:p>
    <w:p>
      <w:pPr>
        <w:pStyle w:val="Normal"/>
        <w:rPr>
          <w:rFonts w:ascii="Times New Roman" w:hAnsi="Times New Roman" w:cs="Times New Roman"/>
          <w:lang w:val="ru-RU"/>
        </w:rPr>
      </w:pPr>
      <w:r>
        <w:rPr>
          <w:rFonts w:cs="Times New Roman" w:ascii="Times New Roman" w:hAnsi="Times New Roman"/>
          <w:lang w:val="ru-RU"/>
        </w:rPr>
        <w:t>Мы живем в чужой стране и не можем быть людьми первого сорта, всегда всюду так было и будет. Но главное — вера в Бога, вера помогает человеку выстоять в любых ситуац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3291840" cy="185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9" r="-11" b="-19"/>
                    <a:stretch>
                      <a:fillRect/>
                    </a:stretch>
                  </pic:blipFill>
                  <pic:spPr bwMode="auto">
                    <a:xfrm>
                      <a:off x="0" y="0"/>
                      <a:ext cx="3291840" cy="1856105"/>
                    </a:xfrm>
                    <a:prstGeom prst="rect">
                      <a:avLst/>
                    </a:prstGeom>
                  </pic:spPr>
                </pic:pic>
              </a:graphicData>
            </a:graphic>
          </wp:inline>
        </w:drawing>
      </w:r>
    </w:p>
    <w:p>
      <w:pPr>
        <w:pStyle w:val="Normal"/>
        <w:rPr>
          <w:rFonts w:ascii="Times New Roman" w:hAnsi="Times New Roman" w:cs="Times New Roman"/>
          <w:b/>
          <w:b/>
          <w:lang w:val="ru-RU"/>
        </w:rPr>
      </w:pPr>
      <w:r>
        <w:rPr>
          <w:rFonts w:cs="Times New Roman" w:ascii="Times New Roman" w:hAnsi="Times New Roman"/>
          <w:b/>
          <w:lang w:val="ru-RU"/>
        </w:rPr>
        <w:t>Опубликовано 20.09.2012</w:t>
      </w:r>
    </w:p>
    <w:p>
      <w:pPr>
        <w:pStyle w:val="Normal"/>
        <w:rPr>
          <w:rFonts w:ascii="Times New Roman" w:hAnsi="Times New Roman" w:cs="Times New Roman"/>
          <w:b/>
          <w:b/>
          <w:lang w:val="ru-RU"/>
        </w:rPr>
      </w:pPr>
      <w:r>
        <w:rPr>
          <w:rFonts w:cs="Times New Roman" w:ascii="Times New Roman" w:hAnsi="Times New Roman"/>
          <w:b/>
          <w:lang w:val="ru-RU"/>
        </w:rPr>
        <w:t>Виктория Волошина</w:t>
      </w:r>
    </w:p>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сни нашего кишлак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Верными слушателями радио «Мигрант» стали полицейские</w:t>
      </w:r>
    </w:p>
    <w:p>
      <w:pPr>
        <w:pStyle w:val="Normal"/>
        <w:rPr>
          <w:rFonts w:ascii="Times New Roman" w:hAnsi="Times New Roman" w:cs="Times New Roman"/>
          <w:lang w:val="ru-RU"/>
        </w:rPr>
      </w:pPr>
      <w:r>
        <w:rPr>
          <w:rFonts w:cs="Times New Roman" w:ascii="Times New Roman" w:hAnsi="Times New Roman"/>
          <w:lang w:val="ru-RU"/>
        </w:rPr>
        <w:t>Не подвал, а квартира. Не дворники, а строители. Учредитель интернет-радиостанции «Муходжир» (в переводе — «Мигрант») Тохир Хамдамов поражен, насколько российские СМИ, распространившие новость про первое таджикское радио в Москве — «созданное дворниками и выходящее в эфир из подвала жилого дома», — подвержены штампам.</w:t>
      </w:r>
    </w:p>
    <w:p>
      <w:pPr>
        <w:pStyle w:val="Normal"/>
        <w:rPr/>
      </w:pPr>
      <w:r>
        <w:rPr>
          <w:rFonts w:cs="Times New Roman" w:ascii="Times New Roman" w:hAnsi="Times New Roman"/>
          <w:lang w:val="ru-RU"/>
        </w:rPr>
        <w:t>Не все таджики неграмотные наркокурьеры или забитые уборщики-грузчики. Сам Тохир, к примеру, по специальности программист, в Москве у него своя небольшая строительная фирма. И</w:t>
      </w:r>
      <w:r>
        <w:rPr>
          <w:rFonts w:cs="Times New Roman" w:ascii="Times New Roman" w:hAnsi="Times New Roman"/>
        </w:rPr>
        <w:t> </w:t>
      </w:r>
      <w:r>
        <w:rPr>
          <w:rFonts w:cs="Times New Roman" w:ascii="Times New Roman" w:hAnsi="Times New Roman"/>
          <w:lang w:val="ru-RU"/>
        </w:rPr>
        <w:t>радио он открыл как коммерческий, а не политический проект. На сайте, где размещена ссылка на радио «Муходжир», можно также недорого сделать звонок на родину, скачать таджикские фильмы и музыку, загрузить нужные файлы и программы. Копейка для мигранта лишней не бывает.</w:t>
      </w:r>
    </w:p>
    <w:p>
      <w:pPr>
        <w:pStyle w:val="Normal"/>
        <w:rPr>
          <w:rFonts w:ascii="Times New Roman" w:hAnsi="Times New Roman" w:cs="Times New Roman"/>
          <w:lang w:val="ru-RU"/>
        </w:rPr>
      </w:pPr>
      <w:r>
        <w:rPr>
          <w:rFonts w:cs="Times New Roman" w:ascii="Times New Roman" w:hAnsi="Times New Roman"/>
          <w:lang w:val="ru-RU"/>
        </w:rPr>
        <w:t>Диджеем на радио Тохир взял своего знакомого, Рахима Каландарова, — тоже строителя.</w:t>
      </w:r>
    </w:p>
    <w:p>
      <w:pPr>
        <w:pStyle w:val="Normal"/>
        <w:rPr/>
      </w:pPr>
      <w:r>
        <w:rPr>
          <w:rFonts w:cs="Times New Roman" w:ascii="Times New Roman" w:hAnsi="Times New Roman"/>
          <w:lang w:val="ru-RU"/>
        </w:rPr>
        <w:t>Концепция проекта, говорят они, чисто развлекательная. «Заказывайте вашим братьям песни, передавайте приветы, — призывает диджей Рахим. — В</w:t>
      </w:r>
      <w:r>
        <w:rPr>
          <w:rFonts w:cs="Times New Roman" w:ascii="Times New Roman" w:hAnsi="Times New Roman"/>
        </w:rPr>
        <w:t> </w:t>
      </w:r>
      <w:r>
        <w:rPr>
          <w:rFonts w:cs="Times New Roman" w:ascii="Times New Roman" w:hAnsi="Times New Roman"/>
          <w:lang w:val="ru-RU"/>
        </w:rPr>
        <w:t>нашем эфире звучит только таджикская музыка и песни на таджикском языке. У наших слушателей есть возможность звонить в прямой эфир и</w:t>
      </w:r>
      <w:r>
        <w:rPr>
          <w:rFonts w:cs="Times New Roman" w:ascii="Times New Roman" w:hAnsi="Times New Roman"/>
        </w:rPr>
        <w:t> </w:t>
      </w:r>
      <w:r>
        <w:rPr>
          <w:rFonts w:cs="Times New Roman" w:ascii="Times New Roman" w:hAnsi="Times New Roman"/>
          <w:lang w:val="ru-RU"/>
        </w:rPr>
        <w:t>делиться своими пожеланиями. Кстати, нам также звонят те мигранты, которые готовы помочь своим соотечественникам трудоустроиться. К примеру, за последние две недели мы таким образом нашли работу для четырех своих земляков».</w:t>
      </w:r>
    </w:p>
    <w:p>
      <w:pPr>
        <w:pStyle w:val="Normal"/>
        <w:rPr/>
      </w:pPr>
      <w:r>
        <w:rPr>
          <w:rFonts w:cs="Times New Roman" w:ascii="Times New Roman" w:hAnsi="Times New Roman"/>
          <w:lang w:val="ru-RU"/>
        </w:rPr>
        <w:t>Песни песнями, а социальная составляющая нового СМИ быстро вызвала реакцию органов правопорядка. На этой неделе прямо в разгар вещания журналистов навестил участковый с</w:t>
      </w:r>
      <w:r>
        <w:rPr>
          <w:rFonts w:cs="Times New Roman" w:ascii="Times New Roman" w:hAnsi="Times New Roman"/>
        </w:rPr>
        <w:t> </w:t>
      </w:r>
      <w:r>
        <w:rPr>
          <w:rFonts w:cs="Times New Roman" w:ascii="Times New Roman" w:hAnsi="Times New Roman"/>
          <w:lang w:val="ru-RU"/>
        </w:rPr>
        <w:t xml:space="preserve">претензиями от неназванного «начальства». Дескать, в эфире прошло, что таджики — самые угнетенные </w:t>
      </w:r>
      <w:hyperlink r:id="rId14">
        <w:r>
          <w:rPr>
            <w:rStyle w:val="InternetLink"/>
            <w:rFonts w:cs="Times New Roman" w:ascii="Times New Roman" w:hAnsi="Times New Roman"/>
            <w:lang w:val="ru-RU"/>
          </w:rPr>
          <w:t>мигранты в столице</w:t>
        </w:r>
      </w:hyperlink>
      <w:r>
        <w:rPr>
          <w:rFonts w:cs="Times New Roman" w:ascii="Times New Roman" w:hAnsi="Times New Roman"/>
          <w:lang w:val="ru-RU"/>
        </w:rPr>
        <w:t>. Дословно: кто бы что ни натворил, заберут в каталажку таджика. Причем в эфире эта сентенция прозвучала на таджикском языке. Но нашлись люди — перевели.</w:t>
      </w:r>
    </w:p>
    <w:p>
      <w:pPr>
        <w:pStyle w:val="Normal"/>
        <w:rPr>
          <w:rFonts w:ascii="Times New Roman" w:hAnsi="Times New Roman" w:cs="Times New Roman"/>
          <w:lang w:val="ru-RU"/>
        </w:rPr>
      </w:pPr>
      <w:r>
        <w:rPr>
          <w:rFonts w:cs="Times New Roman" w:ascii="Times New Roman" w:hAnsi="Times New Roman"/>
          <w:lang w:val="ru-RU"/>
        </w:rPr>
        <w:t>Учредитель радио, он же администратор сайта Тохир Хамдамов сначала пытался объяснить полицейскому, что не могут журналисты в прямом эфире фильтровать эмоции дозвонившихся. Но вспомнил про каталажку и дальше спорить с человеком в погонах не стал. Ему сегодня вообще кажется, что они не онлайн-радио открыли, а какого-то джинна — доброго или злого, не разберешь — из бутылки выпустили. Это радио с маломощным сигналом вызвало настоящий ажиотаж в городе. Без какой-либо рекламной кампании в первые же дни работы радиостанции на ней зарегистрировалось более тысячи слушателей. За две недели их число дошло до десятков тысяч. И сайт «лег». Администратор «Муходжира», правда, уверен, что «лечь» сайту помогли некие злые хакеры, взломавшие систему. Но кто эти шайтаны — ФМС, полиция, враждебные диаспоры, таджикские власти или просто хулиганы, — даже предполагать не решается.</w:t>
      </w:r>
    </w:p>
    <w:p>
      <w:pPr>
        <w:pStyle w:val="Normal"/>
        <w:rPr>
          <w:rFonts w:ascii="Times New Roman" w:hAnsi="Times New Roman" w:cs="Times New Roman"/>
          <w:lang w:val="ru-RU"/>
        </w:rPr>
      </w:pPr>
      <w:r>
        <w:rPr>
          <w:rFonts w:cs="Times New Roman" w:ascii="Times New Roman" w:hAnsi="Times New Roman"/>
          <w:lang w:val="ru-RU"/>
        </w:rPr>
        <w:t>Из чата радиостанции «Муходжир»</w:t>
      </w:r>
    </w:p>
    <w:p>
      <w:pPr>
        <w:pStyle w:val="Normal"/>
        <w:rPr/>
      </w:pPr>
      <w:r>
        <w:rPr>
          <w:rFonts w:cs="Times New Roman" w:ascii="Times New Roman" w:hAnsi="Times New Roman"/>
        </w:rPr>
        <w:t>Admin</w:t>
      </w:r>
      <w:r>
        <w:rPr>
          <w:rFonts w:cs="Times New Roman" w:ascii="Times New Roman" w:hAnsi="Times New Roman"/>
          <w:lang w:val="ru-RU"/>
        </w:rPr>
        <w:t xml:space="preserve">: Уважаемые слушатели! Мы запустили пробное вещание радио Таджикистана в интернете. В скорейшем времени будет доступна онлайн-заявка на песню, поздравления и появится </w:t>
      </w:r>
      <w:r>
        <w:rPr>
          <w:rFonts w:cs="Times New Roman" w:ascii="Times New Roman" w:hAnsi="Times New Roman"/>
        </w:rPr>
        <w:t>DJ</w:t>
      </w:r>
      <w:r>
        <w:rPr>
          <w:rFonts w:cs="Times New Roman" w:ascii="Times New Roman" w:hAnsi="Times New Roman"/>
          <w:lang w:val="ru-RU"/>
        </w:rPr>
        <w:t>-радио, чтобы не дать вам скучать.</w:t>
      </w:r>
    </w:p>
    <w:p>
      <w:pPr>
        <w:pStyle w:val="Normal"/>
        <w:rPr/>
      </w:pPr>
      <w:r>
        <w:rPr>
          <w:rFonts w:cs="Times New Roman" w:ascii="Times New Roman" w:hAnsi="Times New Roman"/>
        </w:rPr>
        <w:t>wool</w:t>
      </w:r>
      <w:r>
        <w:rPr>
          <w:rFonts w:cs="Times New Roman" w:ascii="Times New Roman" w:hAnsi="Times New Roman"/>
          <w:lang w:val="ru-RU"/>
        </w:rPr>
        <w:t>1994: Какой хороший радио!</w:t>
      </w:r>
    </w:p>
    <w:p>
      <w:pPr>
        <w:pStyle w:val="Normal"/>
        <w:rPr>
          <w:rFonts w:ascii="Times New Roman" w:hAnsi="Times New Roman" w:cs="Times New Roman"/>
          <w:lang w:val="ru-RU"/>
        </w:rPr>
      </w:pPr>
      <w:r>
        <w:rPr>
          <w:rFonts w:cs="Times New Roman" w:ascii="Times New Roman" w:hAnsi="Times New Roman"/>
          <w:lang w:val="ru-RU"/>
        </w:rPr>
        <w:t>Леонид: Ребята, я смотрю на это радио, на вас — мигрантов из Таджикистана, которые его запустили, и вспоминаю про других приезжих из вашей страны, про то, как дико они себя ведут везде, где я их вижу. Они по сравнению с вами — животные. Вы отличаетесь от них так же, как мы отличаемся от европейцев. Респект вам, чуваки! Подтяните за собой своих соотечественников!</w:t>
      </w:r>
    </w:p>
    <w:p>
      <w:pPr>
        <w:pStyle w:val="Normal"/>
        <w:rPr>
          <w:rFonts w:ascii="Times New Roman" w:hAnsi="Times New Roman" w:cs="Times New Roman"/>
          <w:lang w:val="ru-RU"/>
        </w:rPr>
      </w:pPr>
      <w:r>
        <w:rPr>
          <w:rFonts w:cs="Times New Roman" w:ascii="Times New Roman" w:hAnsi="Times New Roman"/>
          <w:lang w:val="ru-RU"/>
        </w:rPr>
        <w:t>Фирдавс: Только следите за своими словами. Чтобы не унижать друг друга, тем более таджикский народ.</w:t>
      </w:r>
    </w:p>
    <w:p>
      <w:pPr>
        <w:pStyle w:val="Normal"/>
        <w:rPr>
          <w:rFonts w:ascii="Times New Roman" w:hAnsi="Times New Roman" w:cs="Times New Roman"/>
          <w:lang w:val="ru-RU"/>
        </w:rPr>
      </w:pPr>
      <w:r>
        <w:rPr>
          <w:rFonts w:cs="Times New Roman" w:ascii="Times New Roman" w:hAnsi="Times New Roman"/>
          <w:lang w:val="ru-RU"/>
        </w:rPr>
        <w:t>Вероника: Молодцы ребята, не слушайте, что вам пишут. Я лично знаю многих таджиков, я их уважаю — вам надо чаще следить за чатом, чтобы не писали всякую хрень.</w:t>
      </w:r>
    </w:p>
    <w:p>
      <w:pPr>
        <w:pStyle w:val="Normal"/>
        <w:rPr/>
      </w:pPr>
      <w:r>
        <w:rPr>
          <w:rFonts w:cs="Times New Roman" w:ascii="Times New Roman" w:hAnsi="Times New Roman"/>
        </w:rPr>
        <w:t>Admin</w:t>
      </w:r>
      <w:r>
        <w:rPr>
          <w:rFonts w:cs="Times New Roman" w:ascii="Times New Roman" w:hAnsi="Times New Roman"/>
          <w:lang w:val="ru-RU"/>
        </w:rPr>
        <w:t>: Извиняюсь за короткие сбои, на наш сайт ведут хакерскую атаку.</w:t>
      </w:r>
    </w:p>
    <w:p>
      <w:pPr>
        <w:pStyle w:val="Normal"/>
        <w:rPr/>
      </w:pPr>
      <w:r>
        <w:rPr>
          <w:rFonts w:cs="Times New Roman" w:ascii="Times New Roman" w:hAnsi="Times New Roman"/>
        </w:rPr>
        <w:t>oiisac</w:t>
      </w:r>
      <w:r>
        <w:rPr>
          <w:rFonts w:cs="Times New Roman" w:ascii="Times New Roman" w:hAnsi="Times New Roman"/>
          <w:lang w:val="ru-RU"/>
        </w:rPr>
        <w:t>: Это не хакерская атака. Просто о вас стали говорить. Но я вот включил впервые и слышу красивую песню на таджикском языке. Современная музыка на национальном языке — это очень важно.</w:t>
      </w:r>
    </w:p>
    <w:p>
      <w:pPr>
        <w:pStyle w:val="Normal"/>
        <w:rPr/>
      </w:pPr>
      <w:r>
        <w:rPr>
          <w:rFonts w:cs="Times New Roman" w:ascii="Times New Roman" w:hAnsi="Times New Roman"/>
        </w:rPr>
        <w:t>Admin</w:t>
      </w:r>
      <w:r>
        <w:rPr>
          <w:rFonts w:cs="Times New Roman" w:ascii="Times New Roman" w:hAnsi="Times New Roman"/>
          <w:lang w:val="ru-RU"/>
        </w:rPr>
        <w:t>: Я имею в виду, что админку вскрыли и удалили полностью сайт.</w:t>
      </w:r>
    </w:p>
    <w:p>
      <w:pPr>
        <w:pStyle w:val="Normal"/>
        <w:rPr>
          <w:rFonts w:ascii="Times New Roman" w:hAnsi="Times New Roman" w:cs="Times New Roman"/>
          <w:lang w:val="ru-RU"/>
        </w:rPr>
      </w:pPr>
      <w:r>
        <w:rPr>
          <w:rFonts w:cs="Times New Roman" w:ascii="Times New Roman" w:hAnsi="Times New Roman"/>
          <w:lang w:val="ru-RU"/>
        </w:rPr>
        <w:t>Тилло: Земляки привет. Не слышу вас. Гавари! Гавари! Диджей! Гавари!</w:t>
      </w:r>
    </w:p>
    <w:p>
      <w:pPr>
        <w:pStyle w:val="Normal"/>
        <w:rPr/>
      </w:pPr>
      <w:r>
        <w:rPr>
          <w:rFonts w:cs="Times New Roman" w:ascii="Times New Roman" w:hAnsi="Times New Roman"/>
          <w:lang w:val="ru-RU"/>
        </w:rPr>
        <w:t xml:space="preserve">Как рассказал Тохир, сначала авторы идеи собирались открыть </w:t>
      </w:r>
      <w:r>
        <w:rPr>
          <w:rFonts w:cs="Times New Roman" w:ascii="Times New Roman" w:hAnsi="Times New Roman"/>
        </w:rPr>
        <w:t>FM</w:t>
      </w:r>
      <w:r>
        <w:rPr>
          <w:rFonts w:eastAsia="MS Mincho;ＭＳ 明朝" w:cs="MS Mincho;ＭＳ 明朝" w:ascii="MS Mincho;ＭＳ 明朝" w:hAnsi="MS Mincho;ＭＳ 明朝"/>
          <w:lang w:val="ru-RU"/>
        </w:rPr>
        <w:noBreakHyphen/>
      </w:r>
      <w:r>
        <w:rPr>
          <w:rFonts w:cs="Times New Roman" w:ascii="Times New Roman" w:hAnsi="Times New Roman"/>
          <w:lang w:val="ru-RU"/>
        </w:rPr>
        <w:t xml:space="preserve">радиостанцию на территории России, но для этого не хватило средств. Потом обратились к таджикским </w:t>
      </w:r>
      <w:r>
        <w:rPr>
          <w:rFonts w:cs="Times New Roman" w:ascii="Times New Roman" w:hAnsi="Times New Roman"/>
        </w:rPr>
        <w:t>FM</w:t>
      </w:r>
      <w:r>
        <w:rPr>
          <w:rFonts w:eastAsia="MS Mincho;ＭＳ 明朝" w:cs="MS Mincho;ＭＳ 明朝" w:ascii="MS Mincho;ＭＳ 明朝" w:hAnsi="MS Mincho;ＭＳ 明朝"/>
          <w:lang w:val="ru-RU"/>
        </w:rPr>
        <w:noBreakHyphen/>
      </w:r>
      <w:r>
        <w:rPr>
          <w:rFonts w:cs="Times New Roman" w:ascii="Times New Roman" w:hAnsi="Times New Roman"/>
          <w:lang w:val="ru-RU"/>
        </w:rPr>
        <w:t>радиостанциям с просьбой предоставить эфирное время для мигрантов, но там засомневались в политической благонадежности живущих далеко от родины земляков. Они выбрали самый дешевый и безобидный вариант интернет-трансляции, но и тут попали под полицейский надзор. И куда, скажите, таджику-радийщику пода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м лучше таджик владеет русским языком, тем быстрее окажется в тюрьме»</w:t>
      </w:r>
    </w:p>
    <w:p>
      <w:pPr>
        <w:pStyle w:val="Normal"/>
        <w:rPr>
          <w:rFonts w:ascii="Times New Roman" w:hAnsi="Times New Roman" w:cs="Times New Roman"/>
          <w:lang w:val="ru-RU"/>
        </w:rPr>
      </w:pPr>
      <w:r>
        <w:rPr>
          <w:rFonts w:cs="Times New Roman" w:ascii="Times New Roman" w:hAnsi="Times New Roman"/>
          <w:lang w:val="ru-RU"/>
        </w:rPr>
        <w:t>Каромат Шарипов, председатель общественного движения «Таджикские трудовые мигранты», идеально подошел бы на роль Ходжи Насреддина. Образ мудреца-простака — любящего Путина, но не Рахмонова, трудяг-таджиков, а не наркокурьеров — он играет в совершенстве. При этом в его офис-комнату у метро «Сухаревская» только за время нашего часового разговора пришло за помощью более десятка земляков. Расположившись вокруг, они почтительно кивали на каждое слово брата Карома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богато живете. В Московском доме национальностей для вас места не нашлось? Там ведь большой особняк.</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Там говорят: </w:t>
      </w:r>
      <w:hyperlink r:id="rId15">
        <w:r>
          <w:rPr>
            <w:rStyle w:val="InternetLink"/>
            <w:rFonts w:cs="Times New Roman" w:ascii="Times New Roman" w:hAnsi="Times New Roman"/>
            <w:lang w:val="ru-RU"/>
          </w:rPr>
          <w:t>хотите танцевать — танцуйте</w:t>
        </w:r>
      </w:hyperlink>
      <w:r>
        <w:rPr>
          <w:rFonts w:cs="Times New Roman" w:ascii="Times New Roman" w:hAnsi="Times New Roman"/>
          <w:lang w:val="ru-RU"/>
        </w:rPr>
        <w:t>. Пожалуйста. Ну сколько мы можем танцевать. Для нетанцующих мигрантов с их проблемами там места нет. Два месяца назад, когда начались бои в Горном Бадахшане, нас выгнали из помещения на Самотечной улице. Хорошо, американцы эту комнату помогли арендоват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 радио «Муходжир» слушал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тел, но не успел. На них, говорят, пошли хакерские нападения. Сейчас они временно не вещаю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онлайн-радио. Но многие ли из ваших соотечественников, работающих на рынках и стройках, имеют выход в интерне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революции совершают 2% населения — самых образованных. Очень правильное дело затеяли эти ребята. Им обидно стало за таджикскую нацию, пошли — радио открыли. Я вот тоже собираюсь создать кабельное ТВ для 2,5 млн наших земляков, работающих в России. В каждом доме в Таджикистане есть спутниковая тарелка. Народ соберет по 2 долл., будем прямые дискуссии проводить, братьев-сестер искать, вспоминать культуру сво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 с кем-то из политиков или телевизионщиков обсуждали эту идею? Может, какой спонсор найдетс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 кем обсуждать? Денег на таком канале точно не заработать, так что только на свои силы можем рассчитывать. Ребята, которые таджикское радио запустили, боятся даже журналистам показать квартиру, из которой вещают. И правильно делают. Они двух недель не проработали, как к ним пришли из полиции. Как будто они неправду сказал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чему именно таджики стали здесь козлами отпущ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джикистан сегодня хоть и называется суверенным государством, на деле его ВВП формируется за счет денежных переводов мигрантов из России. Не волнует Россию таджикский народ. Россию волнует, кто будет у власти в Таджикистане, и она готова поддерживать Рахмонова столько, сколько необходимо. Не дай бог придет президент, который создаст рабочие места для своего народа в своей стране, — тут и дружба вроз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 слышали, что в Кремле для укрепления дружбы между народами решили транслировать в прямом эфире традиционные праздники мусульман. Не вызовет ли это негативной реакции у москвичей?</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Я знаю, многие были против этого решения. Но сейчас </w:t>
      </w:r>
      <w:r>
        <w:rPr>
          <w:rFonts w:cs="Times New Roman" w:ascii="Times New Roman" w:hAnsi="Times New Roman"/>
        </w:rPr>
        <w:t>XXI</w:t>
      </w:r>
      <w:r>
        <w:rPr>
          <w:rFonts w:cs="Times New Roman" w:ascii="Times New Roman" w:hAnsi="Times New Roman"/>
          <w:lang w:val="ru-RU"/>
        </w:rPr>
        <w:t xml:space="preserve"> век. У всех есть ТВ-пульты. Не нравится смотреть на мусульман — переключи на другой канал. Если мусульмане подметают, убирают, строят дома в Москве, почему бы им не отмечать свои праздники здес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сколько объективно российские СМИ, с вашей точки зрения, освещают сегодня проблемы мигран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ая сильная криминальная диаспора сегодня в России — китайская, но об этом никто не говорит. Говорят: таджики — наркокурьеры, азербайджанцы — мошенники. Третий сорт, не люди. Это оскорбле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стати, а чем закончилась история с «Нашей Рашей», на которую вы подали в суд за «моральный геноцид таджи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гда они сняли фильм про Равшана и Джамшута, у нас лопнуло терпение. Я нашел спонсора передачи, нашел Михаила Галустяна, который играл Равшана. Сказал им: вы знали, что имена Джамшут и Равшан не узбекские, не армянские, не киргизские, а именно таджикские. И теперь кто бы из наших по улице ни шел — хоть Ибрагим, хоть Абдулла, все его называют Джамшутом. Это унизительно. С молдаванином Магьяшем, который Джамшута играл, я тоже говорил. Он сказал: я люблю таджикский народ. Я ему: люби свой молдавский народ, а таджикский не оскорбляй, а то я молдавский в твоем лице оскорблю. Потом занимался делом Хамовнический суд. Потом мы подключили Союз армян России. В общем, за восемь месяцев добились своего. Галустян сегодня обыгрывает проблемы женщин Иванова, и никто не возмущаетс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вашим оценкам, в России сейчас находится около 2,5 млн граждан Таджикистана. Откуда цифры? По данным ФМС их в разы меньш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жду Россией и Таджикистаном отсутствует визовый режим, поэтому в России посчитать мигрантов невозможно. Мы в Таджикистане в каждом кишлаке спрашивали: где ваши четверо сыновей? В России. А ваши трое? В Москв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сколько их в Москв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льше 200 тыс. Половина работает на рублевских дачах. У каждого крупного чиновника по 5–15 таджиков в «рабах». Кто бы там что ни говорил, России выгодны бесправные мигранты. Большинство их работают у тех, у кого деньги есть. Дачи строят. Землю копают. Собак выгуливают. Русского человека оставь на чужой даче — он мало того что сопьется, так еще пожар устроит. А таджики боятся пьянствовать, боятся свои семьи оставить без денег, ничего не требуют. Чиновники их любя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идимо, странною любовью. Большинство таджиков даже по-русски почти не говоря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м лучше таджик владеет русским языком, тем быстрее окажется в тюрьме. Он говорит: господин полицейский, ну сколько можно издеваться над нами? Получает пару ударов по голове, потом у него «находят» в кармане наркотики, и вот он уже за решетк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если он русского не знае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му покажут на пальцах: давай деньги. Он отдаст и дальше пойде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данным ФМС, каждый таджикский мигрант ежемесячно переводит из России в Таджикистан по 300 долл. Эти оценки вер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но есть нюанс. Каждый десятый таджик работает здесь вообще без зарплаты. Вот сейчас разбираемся с долгом — 6 млн рублей не получила брига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удается вытащить долг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огда получается. Если, конечно, работодатель не уехал куда-нибудь на Канары. Там его не достанеш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на рублевских дачах трудовые договоры заключаю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чем? Все эти трудовые договоры — липа. Отчеты ФМС перед руководством — мол, видите, мы работаем. Как и квоты. Вот, говорят, на будущий год мы выдали 2 млн квот. Но откуда тогда в России 15 млн мигрантов? Они говорят: все остальные — нелегалы-бандиты. Ну да, как же, пустили бы они к себе на дачи банди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0"/>
        <w:rPr>
          <w:b w:val="false"/>
          <w:b w:val="false"/>
        </w:rPr>
      </w:pPr>
      <w:r>
        <w:rPr>
          <w:b w:val="false"/>
          <w:lang w:val="ru-RU"/>
        </w:rPr>
        <w:drawing>
          <wp:inline distT="0" distB="0" distL="0" distR="0">
            <wp:extent cx="1714500" cy="161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4" t="-25" r="-24" b="-25"/>
                    <a:stretch>
                      <a:fillRect/>
                    </a:stretch>
                  </pic:blipFill>
                  <pic:spPr bwMode="auto">
                    <a:xfrm>
                      <a:off x="0" y="0"/>
                      <a:ext cx="1714500" cy="1611630"/>
                    </a:xfrm>
                    <a:prstGeom prst="rect">
                      <a:avLst/>
                    </a:prstGeom>
                  </pic:spPr>
                </pic:pic>
              </a:graphicData>
            </a:graphic>
          </wp:inline>
        </w:drawing>
      </w:r>
    </w:p>
    <w:p>
      <w:pPr>
        <w:pStyle w:val="Head0"/>
        <w:rPr>
          <w:b w:val="false"/>
          <w:b w:val="false"/>
          <w:lang w:val="ru-RU"/>
        </w:rPr>
      </w:pPr>
      <w:r>
        <w:rPr>
          <w:b w:val="false"/>
          <w:lang w:val="ru-RU"/>
        </w:rPr>
      </w:r>
    </w:p>
    <w:p>
      <w:pPr>
        <w:pStyle w:val="Head0"/>
        <w:rPr>
          <w:lang w:val="ru-RU"/>
        </w:rPr>
      </w:pPr>
      <w:r>
        <w:rPr>
          <w:lang w:val="ru-RU"/>
        </w:rPr>
        <w:t>Эфир – 26.10.2012</w:t>
      </w:r>
    </w:p>
    <w:p>
      <w:pPr>
        <w:pStyle w:val="Heading2"/>
        <w:rPr>
          <w:rFonts w:ascii="Times New Roman" w:hAnsi="Times New Roman" w:cs="Times New Roman"/>
          <w:sz w:val="24"/>
          <w:szCs w:val="24"/>
        </w:rPr>
      </w:pPr>
      <w:r>
        <w:rPr>
          <w:rFonts w:cs="Times New Roman" w:ascii="Times New Roman" w:hAnsi="Times New Roman"/>
          <w:sz w:val="24"/>
          <w:szCs w:val="24"/>
        </w:rPr>
        <w:t>В Вологде открылась школа трудового мигранта</w:t>
      </w:r>
    </w:p>
    <w:p>
      <w:pPr>
        <w:pStyle w:val="Normal"/>
        <w:rPr/>
      </w:pPr>
      <w:r>
        <w:rPr>
          <w:rFonts w:cs="Times New Roman" w:ascii="Times New Roman" w:hAnsi="Times New Roman"/>
          <w:lang w:val="ru-RU"/>
        </w:rPr>
        <w:t>Изучать традиции, историю и культуру России теперь смогут граждане Узбекистана, Таджикистана и Вьетнама.</w:t>
      </w:r>
      <w:r>
        <w:rPr>
          <w:rFonts w:cs="Times New Roman" w:ascii="Times New Roman" w:hAnsi="Times New Roman"/>
        </w:rPr>
        <w:t> </w:t>
      </w:r>
      <w:r>
        <w:rPr>
          <w:rFonts w:cs="Times New Roman" w:ascii="Times New Roman" w:hAnsi="Times New Roman"/>
          <w:lang w:val="ru-RU"/>
        </w:rPr>
        <w:t>Впервые такое учебное заведение появилось в Шексне около двух месяцев назад. За это время учащиеся уже показали достойные результаты. Перенять опыт решили и в Вологде. На первое занятие в школу мигранта сегодня пришли около 30 человек. Однако желающих приобщиться к русской культуре гораздо больше.</w:t>
      </w:r>
    </w:p>
    <w:p>
      <w:pPr>
        <w:pStyle w:val="Normal"/>
        <w:rPr>
          <w:rFonts w:ascii="Times New Roman" w:hAnsi="Times New Roman" w:cs="Times New Roman"/>
          <w:lang w:val="ru-RU"/>
        </w:rPr>
      </w:pPr>
      <w:r>
        <w:rPr>
          <w:rFonts w:cs="Times New Roman" w:ascii="Times New Roman" w:hAnsi="Times New Roman"/>
          <w:lang w:val="ru-RU"/>
        </w:rPr>
        <w:t>Сергей Жестянников, зам. начальника УФМС России по Вологодской области: «Вот буквально перед открытием школы ко мне подошел глава узбекской диаспоры и сказал, что пять человек уже узнали про эту школу, вне зависимости от работодателя. Просто узнали, что она существует и готовы прийти обучаться за собственный счет. Просто им это интересно, хочется знать язык, нашу культуру. Мы как местное население должны гордиться тем, что люди, приезжая к нам, проявляют такой интерес к нашей культуре и языку».</w:t>
      </w:r>
    </w:p>
    <w:p>
      <w:pPr>
        <w:pStyle w:val="Normal"/>
        <w:rPr>
          <w:rFonts w:ascii="Times New Roman" w:hAnsi="Times New Roman" w:cs="Times New Roman"/>
          <w:lang w:val="ru-RU"/>
        </w:rPr>
      </w:pPr>
      <w:r>
        <w:rPr>
          <w:rFonts w:cs="Times New Roman" w:ascii="Times New Roman" w:hAnsi="Times New Roman"/>
          <w:lang w:val="ru-RU"/>
        </w:rPr>
        <w:t>Всего в нашей области проживает около 11 тысяч мигрантов. Большинство - на территории Вологды и Череповца. Поэтому такая школа появится и в городе металлургов. Ее открытие состоится уже через две недели.</w:t>
      </w:r>
    </w:p>
    <w:p>
      <w:pPr>
        <w:pStyle w:val="Normal"/>
        <w:rPr>
          <w:rFonts w:ascii="Times New Roman" w:hAnsi="Times New Roman" w:cs="Times New Roman"/>
          <w:lang w:val="ru-RU"/>
        </w:rPr>
      </w:pPr>
      <w:hyperlink r:id="rId1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trkR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2012/10/26/18-08-33</w:t>
        </w:r>
      </w:hyperlink>
    </w:p>
    <w:p>
      <w:pPr>
        <w:pStyle w:val="Normal"/>
        <w:rPr>
          <w:rFonts w:ascii="Times New Roman" w:hAnsi="Times New Roman" w:cs="Times New Roman"/>
          <w:lang w:val="ru-RU"/>
        </w:rPr>
      </w:pPr>
      <w:r>
        <w:rPr>
          <w:rFonts w:cs="Times New Roman" w:ascii="Times New Roman" w:hAnsi="Times New Roman"/>
          <w:lang w:val="ru-RU"/>
        </w:rPr>
      </w:r>
    </w:p>
    <w:p>
      <w:pPr>
        <w:pStyle w:val="Head0"/>
        <w:rPr>
          <w:lang w:val="ru-RU"/>
        </w:rPr>
      </w:pPr>
      <w:r>
        <w:rPr>
          <w:lang w:val="ru-RU"/>
        </w:rPr>
        <w:t>Эфир – 06.09.2012</w:t>
      </w:r>
    </w:p>
    <w:p>
      <w:pPr>
        <w:pStyle w:val="Heading2"/>
        <w:rPr>
          <w:rFonts w:ascii="Times New Roman" w:hAnsi="Times New Roman" w:cs="Times New Roman"/>
          <w:sz w:val="24"/>
          <w:szCs w:val="24"/>
        </w:rPr>
      </w:pPr>
      <w:r>
        <w:rPr>
          <w:rFonts w:cs="Times New Roman" w:ascii="Times New Roman" w:hAnsi="Times New Roman"/>
          <w:sz w:val="24"/>
          <w:szCs w:val="24"/>
        </w:rPr>
        <w:t>Второй раз в первый класс пошли иностранные рабочие в Шексне</w:t>
      </w:r>
    </w:p>
    <w:p>
      <w:pPr>
        <w:pStyle w:val="Normal"/>
        <w:rPr>
          <w:rFonts w:ascii="Times New Roman" w:hAnsi="Times New Roman" w:cs="Times New Roman"/>
          <w:lang w:val="ru-RU"/>
        </w:rPr>
      </w:pPr>
      <w:r>
        <w:rPr>
          <w:rFonts w:cs="Times New Roman" w:ascii="Times New Roman" w:hAnsi="Times New Roman"/>
          <w:lang w:val="ru-RU"/>
        </w:rPr>
        <w:t>«Добрый день, меня зовут Шухрат» - простую фразу на таджикском русские не сразу поймут. Точно так же и иностранцам освоить «великий и могучий» нелегко. Тяжело в учении, но еще тяжелее без знания языка в чужой стране.</w:t>
      </w:r>
    </w:p>
    <w:p>
      <w:pPr>
        <w:pStyle w:val="Normal"/>
        <w:rPr>
          <w:rFonts w:ascii="Times New Roman" w:hAnsi="Times New Roman" w:cs="Times New Roman"/>
          <w:lang w:val="ru-RU"/>
        </w:rPr>
      </w:pPr>
      <w:r>
        <w:rPr>
          <w:rFonts w:cs="Times New Roman" w:ascii="Times New Roman" w:hAnsi="Times New Roman"/>
          <w:lang w:val="ru-RU"/>
        </w:rPr>
        <w:t>Шухрат Рахимов: «Если, например, куда-то пойдешь, или работать пойдешь, языка не зная - что ты будешь делать?»</w:t>
      </w:r>
    </w:p>
    <w:p>
      <w:pPr>
        <w:pStyle w:val="Normal"/>
        <w:rPr>
          <w:rFonts w:ascii="Times New Roman" w:hAnsi="Times New Roman" w:cs="Times New Roman"/>
          <w:lang w:val="ru-RU"/>
        </w:rPr>
      </w:pPr>
      <w:r>
        <w:rPr>
          <w:rFonts w:cs="Times New Roman" w:ascii="Times New Roman" w:hAnsi="Times New Roman"/>
          <w:lang w:val="ru-RU"/>
        </w:rPr>
        <w:t>Что делать - Шухрат знает. 4 года назад сам так же приехал в Россию, не понимая по-русски ни слова. Общаясь с коллегами и новыми друзьями, язык освоил. Закрепить знания пришел в школу мигранта. Его одноклассниками стали еще 14 приезжих из Таджикистана и Узбекистана. Учителя русского языка от учеников отличает лишь строгий костюм. Для Насима Рахимовича это тоже первый урок. В Россию приехал 2 месяца назад, по образованию - инженер. В помощь начинающему педагогу - специальное учебное пособие для трудовых мигрантов.</w:t>
      </w:r>
    </w:p>
    <w:p>
      <w:pPr>
        <w:pStyle w:val="Normal"/>
        <w:rPr>
          <w:rFonts w:ascii="Times New Roman" w:hAnsi="Times New Roman" w:cs="Times New Roman"/>
          <w:lang w:val="ru-RU"/>
        </w:rPr>
      </w:pPr>
      <w:r>
        <w:rPr>
          <w:rFonts w:cs="Times New Roman" w:ascii="Times New Roman" w:hAnsi="Times New Roman"/>
          <w:lang w:val="ru-RU"/>
        </w:rPr>
        <w:t>Насим Раупов, учитель русского языка школы мигрантов: «Первый урок у нас - азбука. Потом начинается ознакомление с известными людьми, которые тоже приехали в Россию, сделали карьеру, разбогатели».</w:t>
      </w:r>
    </w:p>
    <w:p>
      <w:pPr>
        <w:pStyle w:val="Normal"/>
        <w:rPr>
          <w:rFonts w:ascii="Times New Roman" w:hAnsi="Times New Roman" w:cs="Times New Roman"/>
          <w:lang w:val="ru-RU"/>
        </w:rPr>
      </w:pPr>
      <w:r>
        <w:rPr>
          <w:rFonts w:cs="Times New Roman" w:ascii="Times New Roman" w:hAnsi="Times New Roman"/>
          <w:lang w:val="ru-RU"/>
        </w:rPr>
        <w:t>А тема последнего занятия – «Как послать деньги домой?» Это, наверно, одна из немногих школ, где знания, полученные на уроках, точно пригодятся в жизни. Только за последние 8 месяцев в Вологодскую область приехали 22 тысячи иностранцев. И 80% из них приехали именно зарабатывать деньги.</w:t>
      </w:r>
    </w:p>
    <w:p>
      <w:pPr>
        <w:pStyle w:val="Normal"/>
        <w:rPr>
          <w:rFonts w:ascii="Times New Roman" w:hAnsi="Times New Roman" w:cs="Times New Roman"/>
          <w:lang w:val="ru-RU"/>
        </w:rPr>
      </w:pPr>
      <w:r>
        <w:rPr>
          <w:rFonts w:cs="Times New Roman" w:ascii="Times New Roman" w:hAnsi="Times New Roman"/>
          <w:lang w:val="ru-RU"/>
        </w:rPr>
        <w:t>Алексей Шерлыгин, зам. Губернатора Вологодской области: «Рабочие руки востребованы, нам нужна ваша помощь, чтобы наши производственные мощности, крупные предприятия, малый и средний бизнес работали. И то, что вы к нам приехали, для нас это повод задуматься, чтобы вы, приезжая в Вологодскую область, могли адаптироваться, и у нас с вами было взаимопонимание».</w:t>
      </w:r>
    </w:p>
    <w:p>
      <w:pPr>
        <w:pStyle w:val="Normal"/>
        <w:rPr>
          <w:rFonts w:ascii="Times New Roman" w:hAnsi="Times New Roman" w:cs="Times New Roman"/>
          <w:lang w:val="ru-RU"/>
        </w:rPr>
      </w:pPr>
      <w:r>
        <w:rPr>
          <w:rFonts w:cs="Times New Roman" w:ascii="Times New Roman" w:hAnsi="Times New Roman"/>
          <w:lang w:val="ru-RU"/>
        </w:rPr>
        <w:t>И первый шаг к взаимопониманию - такие школы. Шекснинская - пока единственная в области, ее открыл местный предприниматель. Но скоро похожие появятся в Вологде и Череповце. Это нужно и работодателям, и рабочим.</w:t>
      </w:r>
    </w:p>
    <w:p>
      <w:pPr>
        <w:pStyle w:val="Normal"/>
        <w:rPr>
          <w:rFonts w:ascii="Times New Roman" w:hAnsi="Times New Roman" w:cs="Times New Roman"/>
          <w:lang w:val="ru-RU"/>
        </w:rPr>
      </w:pPr>
      <w:r>
        <w:rPr>
          <w:rFonts w:cs="Times New Roman" w:ascii="Times New Roman" w:hAnsi="Times New Roman"/>
          <w:lang w:val="ru-RU"/>
        </w:rPr>
        <w:t>Сергей Жестянников, и.о. начальника УФМС России по Вологодской области: «Люди готовы индивидуально учиться русскому языку, им это интересно. К нам подходят, говорят, что слышали про школу мигрантов, и готовы деньги заплатить, потому что хочется знать язык, культуру».</w:t>
      </w:r>
    </w:p>
    <w:p>
      <w:pPr>
        <w:pStyle w:val="Normal"/>
        <w:rPr>
          <w:rFonts w:ascii="Times New Roman" w:hAnsi="Times New Roman" w:cs="Times New Roman"/>
          <w:lang w:val="ru-RU"/>
        </w:rPr>
      </w:pPr>
      <w:r>
        <w:rPr>
          <w:rFonts w:cs="Times New Roman" w:ascii="Times New Roman" w:hAnsi="Times New Roman"/>
          <w:lang w:val="ru-RU"/>
        </w:rPr>
        <w:t>Кроме языка и культуры, в расписании занятий у мигрантов будут также история, правовые и религиозные основы. На уроки ученики пока будут ходить раз в неделю. И, кстати, как и в настоящей школе, им будут ставить оценки.</w:t>
      </w:r>
    </w:p>
    <w:p>
      <w:pPr>
        <w:pStyle w:val="Style14"/>
        <w:rPr>
          <w:rFonts w:ascii="Times New Roman" w:hAnsi="Times New Roman" w:cs="Times New Roman"/>
          <w:sz w:val="22"/>
          <w:szCs w:val="22"/>
        </w:rPr>
      </w:pPr>
      <w:r>
        <w:rPr>
          <w:rFonts w:cs="Times New Roman" w:ascii="Times New Roman" w:hAnsi="Times New Roman"/>
        </w:rPr>
        <w:t>http://trkRS.ru/news/2012/09/06/11-01-09</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mbria" w:cs="Times New Roman"/>
          <w:lang w:val="ru-RU" w:eastAsia="ru-RU"/>
        </w:rPr>
      </w:pPr>
      <w:r>
        <w:rPr>
          <w:rFonts w:eastAsia="Cambria" w:cs="Times New Roman" w:ascii="Times New Roman" w:hAnsi="Times New Roman"/>
          <w:lang w:val="ru-RU" w:eastAsia="ru-RU"/>
        </w:rPr>
        <w:drawing>
          <wp:inline distT="0" distB="0" distL="0" distR="0">
            <wp:extent cx="6473825" cy="151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22" r="-5" b="-22"/>
                    <a:stretch>
                      <a:fillRect/>
                    </a:stretch>
                  </pic:blipFill>
                  <pic:spPr bwMode="auto">
                    <a:xfrm>
                      <a:off x="0" y="0"/>
                      <a:ext cx="6473825" cy="1510030"/>
                    </a:xfrm>
                    <a:prstGeom prst="rect">
                      <a:avLst/>
                    </a:prstGeom>
                  </pic:spPr>
                </pic:pic>
              </a:graphicData>
            </a:graphic>
          </wp:inline>
        </w:drawing>
      </w:r>
    </w:p>
    <w:p>
      <w:pPr>
        <w:pStyle w:val="Normal"/>
        <w:rPr>
          <w:rFonts w:ascii="Times New Roman" w:hAnsi="Times New Roman" w:eastAsia="Cambria" w:cs="Times New Roman"/>
          <w:b/>
          <w:b/>
          <w:lang w:val="ru-RU" w:eastAsia="ru-RU"/>
        </w:rPr>
      </w:pPr>
      <w:r>
        <w:rPr>
          <w:rFonts w:eastAsia="Cambria" w:cs="Times New Roman" w:ascii="Times New Roman" w:hAnsi="Times New Roman"/>
          <w:b/>
          <w:lang w:val="ru-RU" w:eastAsia="ru-RU"/>
        </w:rPr>
        <w:t>ООО «ТНТ-Саратов»</w:t>
      </w:r>
    </w:p>
    <w:p>
      <w:pPr>
        <w:pStyle w:val="Normal"/>
        <w:rPr>
          <w:rFonts w:ascii="Times New Roman" w:hAnsi="Times New Roman" w:eastAsia="Cambria" w:cs="Times New Roman"/>
          <w:b/>
          <w:b/>
          <w:lang w:val="ru-RU" w:eastAsia="ru-RU"/>
        </w:rPr>
      </w:pPr>
      <w:r>
        <w:rPr>
          <w:rFonts w:eastAsia="Cambria" w:cs="Times New Roman" w:ascii="Times New Roman" w:hAnsi="Times New Roman"/>
          <w:b/>
          <w:lang w:val="ru-RU" w:eastAsia="ru-RU"/>
        </w:rPr>
        <w:t>Информационный сюжет «Добро пожаловать»</w:t>
      </w:r>
    </w:p>
    <w:p>
      <w:pPr>
        <w:pStyle w:val="Normal"/>
        <w:rPr>
          <w:rFonts w:ascii="Times New Roman" w:hAnsi="Times New Roman" w:eastAsia="Cambria" w:cs="Times New Roman"/>
          <w:b/>
          <w:b/>
          <w:lang w:val="ru-RU" w:eastAsia="ru-RU"/>
        </w:rPr>
      </w:pPr>
      <w:r>
        <w:rPr>
          <w:rFonts w:eastAsia="Cambria" w:cs="Times New Roman" w:ascii="Times New Roman" w:hAnsi="Times New Roman"/>
          <w:b/>
          <w:lang w:val="ru-RU" w:eastAsia="ru-RU"/>
        </w:rPr>
        <w:t>Кристина Трушина</w:t>
      </w:r>
    </w:p>
    <w:p>
      <w:pPr>
        <w:pStyle w:val="Normal"/>
        <w:rPr>
          <w:rFonts w:ascii="Times New Roman" w:hAnsi="Times New Roman" w:eastAsia="Cambria" w:cs="Times New Roman"/>
          <w:b/>
          <w:b/>
          <w:lang w:val="ru-RU" w:eastAsia="ru-RU"/>
        </w:rPr>
      </w:pPr>
      <w:r>
        <w:rPr>
          <w:rFonts w:eastAsia="Cambria" w:cs="Times New Roman" w:ascii="Times New Roman" w:hAnsi="Times New Roman"/>
          <w:b/>
          <w:lang w:val="ru-RU" w:eastAsia="ru-RU"/>
        </w:rPr>
        <w:t>Эфир – 17.09.2012</w:t>
      </w:r>
    </w:p>
    <w:p>
      <w:pPr>
        <w:pStyle w:val="Normal"/>
        <w:rPr>
          <w:rFonts w:ascii="Times New Roman" w:hAnsi="Times New Roman" w:eastAsia="Cambria" w:cs="Times New Roman"/>
          <w:lang w:val="ru-RU" w:eastAsia="ru-RU"/>
        </w:rPr>
      </w:pPr>
      <w:r>
        <w:rPr>
          <w:rFonts w:eastAsia="Cambria" w:cs="Times New Roman" w:ascii="Times New Roman" w:hAnsi="Times New Roman"/>
          <w:lang w:val="ru-RU" w:eastAsia="ru-RU"/>
        </w:rPr>
        <w:t>Сюжет на прилагаемом диске</w:t>
      </w:r>
    </w:p>
    <w:p>
      <w:pPr>
        <w:pStyle w:val="Normal"/>
        <w:rPr>
          <w:rFonts w:ascii="Times New Roman" w:hAnsi="Times New Roman" w:eastAsia="Cambria" w:cs="Times New Roman"/>
          <w:lang w:val="ru-RU" w:eastAsia="ru-RU"/>
        </w:rPr>
      </w:pPr>
      <w:r>
        <w:rPr>
          <w:rFonts w:eastAsia="Cambria" w:cs="Times New Roman" w:ascii="Times New Roman" w:hAnsi="Times New Roman"/>
          <w:lang w:val="ru-RU" w:eastAsia="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spacing w:before="0" w:after="0"/>
        <w:rPr>
          <w:rFonts w:ascii="Times New Roman" w:hAnsi="Times New Roman" w:cs="Times New Roman"/>
          <w:color w:val="000000"/>
          <w:sz w:val="12"/>
          <w:szCs w:val="12"/>
          <w:lang w:val="ru-RU" w:eastAsia="ru-RU"/>
        </w:rPr>
      </w:pPr>
      <w:r>
        <w:rPr>
          <w:rFonts w:cs="Times New Roman" w:ascii="Times New Roman" w:hAnsi="Times New Roman"/>
          <w:color w:val="000000"/>
          <w:sz w:val="12"/>
          <w:szCs w:val="12"/>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468630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28" r="-5" b="-28"/>
                    <a:stretch>
                      <a:fillRect/>
                    </a:stretch>
                  </pic:blipFill>
                  <pic:spPr bwMode="auto">
                    <a:xfrm>
                      <a:off x="0" y="0"/>
                      <a:ext cx="4686300" cy="781050"/>
                    </a:xfrm>
                    <a:prstGeom prst="rect">
                      <a:avLst/>
                    </a:prstGeom>
                  </pic:spPr>
                </pic:pic>
              </a:graphicData>
            </a:graphic>
          </wp:inline>
        </w:drawing>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Уральский рабочий, г. Екатеринбург</w:t>
      </w:r>
    </w:p>
    <w:p>
      <w:pPr>
        <w:pStyle w:val="Style14"/>
        <w:rPr/>
      </w:pPr>
      <w:r>
        <w:rPr>
          <w:rFonts w:cs="Times New Roman" w:ascii="Times New Roman" w:hAnsi="Times New Roman"/>
          <w:b/>
          <w:sz w:val="24"/>
          <w:szCs w:val="24"/>
        </w:rPr>
        <w:t>Опубликовано 26.07.2013</w:t>
      </w:r>
    </w:p>
    <w:p>
      <w:pPr>
        <w:pStyle w:val="Style14"/>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иктор ТИМАШЕВ </w:t>
      </w:r>
    </w:p>
    <w:p>
      <w:pPr>
        <w:pStyle w:val="Style14"/>
        <w:rPr>
          <w:rFonts w:ascii="Times New Roman" w:hAnsi="Times New Roman" w:cs="Times New Roman"/>
          <w:b/>
          <w:b/>
          <w:sz w:val="24"/>
          <w:szCs w:val="24"/>
        </w:rPr>
      </w:pPr>
      <w:r>
        <w:rPr>
          <w:rFonts w:cs="Times New Roman" w:ascii="Times New Roman" w:hAnsi="Times New Roman"/>
          <w:b/>
          <w:sz w:val="24"/>
          <w:szCs w:val="24"/>
        </w:rPr>
        <w:t>Защита от мигрант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тоит за чередой межнациональных конфликтов в регион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нях прошло сообщение, что в начале этой недели в Среднеуральске состоялся митинг с участием примерно восьмидесяти человек, на котором были высказаны претензии в адрес мигрантов. "У озлобленной молодежи в руках были предметы, похожие на биты и пистолеты, - цитируем по информации, размещенной на одном из местных сайтов. - Среднеуральцы бросили вызов мигрантам, которые, по их словам, оскорбили девушку одного из ребят".</w:t>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алить на пьянь</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да, спустя время все это было опровергнуто. Как заявил официальный представитель полиции, "ночной народный сход" был всего лишь спонтанным сборищем нескольких нетрезвых граждан.</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оно и так, но не худо бы вспомнить, что все пожары возгораются от искры. В качестве которой может выступить и "спонтанное сборище нетрезвых". Кстати, именно среднеуральской полиции явно не стоило быть такой благодушной. Два года назад там прозевали вспышку межнациональной напряженности в расположенной неподалеку Сагре. Аукнулось по всему Уралу и даже России. Распространявшиеся страшилки об этнической наркомафии, пытавшейся поставить поселок на колени, лопнули уже через месяц. А не так давно один из творцов мифов о "сагринской трагедии", журналист Михаил Вьюгин, даже публично описал, как все было, как Евгений Ройзман обучал сагринских мужиков, что говорить.</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ой поры межэтнические настроения в России еще более накалились. Полыхнуть может по любому поводу. Не так давно на Сортировке во дворе под колесами машины, сдававшей задним ходом, погиб двухлетний ребенок. Трагедия, водитель допустил неосторожность, да и родители ребенка тоже недосмотрели... Но за рулем был уроженец Узбекистана - а потому тут же началась митинговая истерика, разжигаемая националистами и ряжеными казакам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стающая ксенофобия угрожает уже существованию России как единого государства. Потому что нет единой страны, когда жителям какого-то ее региона запрещено свободное перемещение по остальной стране. А именно этого требуют те же русские националисты в отношении уроженцев Кавказа.</w:t>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гота по праву на труд</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стание истерики неизбежно. Новые редакции законодательства о политических партиях и проведении выборов многократно увеличили конкуренцию за мандаты депутатов, кресла глав городов и губернаторов. Политики просто вынуждены говорить, что хотели бы услышать от них избирател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5 % россиян убеждены, что основная угроза стране исходит именно от приезжих. Но, по мнению гендиректора Совета по национальной безопасности Валерия Хомякова, социологи привели еще довольно "мягкие" данные. "Проблема значительно шире, - говорит эксперт. - Не менее половины граждан страны рассматривают приезжих как главную угрозу. Мигрантская проблема превзошла по масштабам все остальные".</w:t>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без них не обойтись</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главных претензий, высказываемых в адрес приезжих - они "отбивают работу" у местных. Несложно понять, что люди бездумно повторяют не имеющие особого смысла тезисы. Кто у кого отбивает работу в Екатеринбурге, если здесь нет безработицы? Собственные трудовые ресурсы города и его ближайших пригородов давно исчерпаны. Если убрать гастарбайтеров, в городе начнется жесточайшая нехватка рабочих рук.</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чиновники предпочитают не спорить с обывателями, а тешить их очередными "чрезвычайными мерами". На днях глава Федеральной миграционной службы Константин Ромодановский озвучил инициативу о преимущественном приеме российских граждан на имеющиеся трудовые вакансии. Предлагается выдерживать двухмесячную паузу после того, как освобождается рабочее место, дабы его мог занять российский гражданин. И только если таковых претендентов не найдется, принимать гастарбайтер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то говорит по этому поводу долго проработавший в органах власти Свердловской области Вениамин Голубицкий, который возглавляет сейчас крупную строительную фирму: "На многие позиции - та же неквалифицированная работа - при существующем уровне зарплат мы россиян не найдем, обольщаться не над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говоря, мы стремительно превращаемся из патриотов в прагматиков, как только приходится выступать в роли работодателя. Нанимая плиточника для ремонта ванной или работника перекопать огород, никто не говорит: лучше заплачу вдвое больше, но найму земляк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того, выясняется, что приезжие работники не только дешевле, но нередко и лучше. Интересно закончился эксперимент в Кронштадте. Какое-то время назад там в духе новых веяний решили нанять дворниками россиян. Теперь жители требуют вернуть таджиков: оказывается, те работали, пока не наведена чистота, а новые трудятся от сих и до сих.</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оссии очень высокий уровень жизни, если принять во внимание невысокие запросы большинства и сопутствующие факторы, - соглашается эксперт по человеческим ресурсам и подбору персонала Ольга Охлопкова. - Жилье есть практически у всех в собственности, лишиться крыши над головой невозможно, даже если всю жизнь не платить за коммуналку. Тебя будут лечить, даже если ты отчисляешь на медицинскую страховку сущие слезы, а твоих детей будут учить в школе. Все это размагничивает людей.</w:t>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же невероятное в том, что никаких чрезвычайных мер изобретать и незачем - достаточно соблюдать те законы, которые уже есть. В частности миграционной службе вместе с полицией пора бы заняться выдворением из страны "нелегалов". Для начала, правда, нужно победить коррупцию в низовом звене полиции, потому что сегодня цена задержания для нелегала - это взятка патрульны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очень странно слышать разговоры о том, что нужно бороться с этнической преступностью. Может быть, органам правопорядка пора бороться с преступностью вообщ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жалуются на то, что водители из ближнего зарубежья купили права "за барана" и потому создают аварийную ситуацию на дорогах. Но что помешает им приобрести российские права за деньги? Нынешней весной возле рынка "Таганский ряд" накрыли подпольную мастерскую по изготовлению фальшивых документов, в том числе и водительских удостоверений.</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 лучше ли воспользоваться уже имеющимся опытом? К примеру, по словам пресс-секретаря мэрии Екатеринбурга Дениса Сухорукова, система отбора водителей в муниципальное автопредприятие состоит из трех этапов: психологическое тестирование, проверка по базам ГИБДД на наличие нарушений и стажировка с инструктором, во время которой "накатываются" от 112 до 224 часов без пассажиров. И такая схема эффективн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ожет, остальные просто недорабатываю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468630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28" r="-5" b="-28"/>
                    <a:stretch>
                      <a:fillRect/>
                    </a:stretch>
                  </pic:blipFill>
                  <pic:spPr bwMode="auto">
                    <a:xfrm>
                      <a:off x="0" y="0"/>
                      <a:ext cx="4686300" cy="78105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t>Уральский рабочий, г. Екатеринбург</w:t>
      </w:r>
    </w:p>
    <w:p>
      <w:pPr>
        <w:pStyle w:val="Style14"/>
        <w:rPr>
          <w:rFonts w:ascii="Times New Roman" w:hAnsi="Times New Roman" w:cs="Times New Roman"/>
          <w:b/>
          <w:b/>
          <w:sz w:val="24"/>
          <w:szCs w:val="24"/>
        </w:rPr>
      </w:pPr>
      <w:r>
        <w:rPr>
          <w:rFonts w:cs="Times New Roman" w:ascii="Times New Roman" w:hAnsi="Times New Roman"/>
          <w:b/>
          <w:sz w:val="24"/>
          <w:szCs w:val="24"/>
        </w:rPr>
        <w:t>Опубликовано 07.06.201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t>Дарья ХАРИНА</w:t>
      </w:r>
    </w:p>
    <w:p>
      <w:pPr>
        <w:pStyle w:val="Normal"/>
        <w:rPr>
          <w:rFonts w:ascii="Times New Roman" w:hAnsi="Times New Roman" w:cs="Times New Roman"/>
          <w:b/>
          <w:b/>
          <w:lang w:val="ru-RU"/>
        </w:rPr>
      </w:pPr>
      <w:r>
        <w:rPr>
          <w:b/>
          <w:lang w:val="ru-RU"/>
        </w:rPr>
        <w:t>Вазьмите мине плотнеком</w:t>
      </w:r>
    </w:p>
    <w:p>
      <w:pPr>
        <w:pStyle w:val="Style14"/>
        <w:numPr>
          <w:ilvl w:val="0"/>
          <w:numId w:val="0"/>
        </w:numP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10-й мигрант не может сдать экзамен по русскому языку</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му законодательству, все приезжие для получения разрешения на работу и гражданства обязаны сдавать тест на элементарное знание русского языка. 820 слов, простые предложения и повседневные фразы - вот все, что требуется выучить мигрантам для прохождения экзамена. Однако каждому десятому из них оказывается не под силу выучить даже этот минимум. Причина банальна: они просто не хотят учитьс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ервую очередь, они объясняют свое нежелание высокими ценами, - отмечает директор центра тестирования по русскому языку Алексей Старостин. - В среднем в городе стандартный 72-часовой курс обучения русскому языку стоит порядка 3-4 тысяч рублей, еще 3 тысячи - экзамен. Для мигрантов это довольно дорого. Особенно если учесть, что зачастую они приходят на учебу всей семьей, и платить необходимо за 5-6 человек. Случается, правда, что финансовые расходы берут на себя работодатели, которые с недавних пор не могут брать работников без разрешения на трудовую деятельность, а следовательно, без сертификата на знание русского языка. Но такие случаи единичны. Так, из 700 человек, проходивших курсы в нынешнем году, только за 60 учащихся заплатили их руководители, - заключил эксперт.</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Алексей Старостин отметил, что труднее всего обучить русскому языку жен трудовых мигрантов, которые живут в общинах, не работают и практически никак не контактируют с внешним миром. Кроме того, проблемной группой являются молодые люди 20-30 лет, которые не жили во времена Советского Союза и не знают по-русски даже пары слов.</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естах порой такие перлы встречаются, что не знаешь, смеяться или расстраиваться, - продолжает Алексей Старостин. - Один, например, написал в образце заявления на работу: "Вазьмите мине плотнеком. Я хароший челавек". И ладно вот тут еще понятно, что он собирался сказать. Но ведь бывает и так, что просто разобрать не можешь, какую мысль человек хотел донест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тем, эксперты отмечают, что большинство мигрантов абсолютно не заинтересованы в том, чтобы выучить русский язык. Для того чтобы "заманить" иностранцев на курсы, организаторам порой приходится выдумывать довольно изощренные способы стимулирова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ло двух лет назад мы впервые открыли курсы русского языка для мигрантов, - рассказывает председатель общественной организации беженцев и вынужденных переселенцев "Уральский дом" Леонид Гришин. - Разумеется, желающих их посещать было немного. Особенно в свете того, что тогда такого понятия, как экзамен по русскому языку, просто не было. Никто на государственном уровне не проверял, может выходец из Средней Азии изъясняться по-русски или нет. Все изучали язык исключительно для того, чтобы просто комфортнее чувствовать себя в чужой стране. В итоге мы придумали завлекать учащихся бесплатными обедами - после занятий мы всех кормили плово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т раз организаторы курсов решили на подобные ухищрения не идти. Вместо этого в ближайшее время в центре тестирования наберут 60 человек, которые и вовсе будут проходить обучение бесплатно. Общим счетом общественные организации планируют потратить на это около 120 тысяч рублей.</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ы убеждены, что массовое обучение мигрантов русскому языку способствует укреплению межнациональных отношений и уменьшению этнических конфликтов на бытовом уровне. Специалисты считают, что человек, проживающий в России и не говорящий по-русски, вызывает недоверие и раздражение у местного населения. В то время как владеющий языком иностранец, наоборот, располагает к себе и в любой ситуации может разъяснить свою точку зрения.</w:t>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распада Советского Союза в мире насчитывалось около 350 млн человек, говорящих по-русски. В настоящее время это число сократилось до 270 млн. Причина - практически полный отказ бывших союзных республик от преподавания русского языка в школах и использования его на государственном уров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267652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33" r="-13" b="-33"/>
                    <a:stretch>
                      <a:fillRect/>
                    </a:stretch>
                  </pic:blipFill>
                  <pic:spPr bwMode="auto">
                    <a:xfrm>
                      <a:off x="0" y="0"/>
                      <a:ext cx="2676525" cy="1085850"/>
                    </a:xfrm>
                    <a:prstGeom prst="rect">
                      <a:avLst/>
                    </a:prstGeom>
                  </pic:spPr>
                </pic:pic>
              </a:graphicData>
            </a:graphic>
          </wp:inline>
        </w:drawing>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t>Программа «Поехали»</w:t>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t>Эфир: июль 2012 – август 2013</w:t>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t>Автор – Марина Королева</w:t>
      </w:r>
    </w:p>
    <w:p>
      <w:pPr>
        <w:pStyle w:val="Normal"/>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rPr>
          <w:rFonts w:ascii="Times New Roman" w:hAnsi="Times New Roman" w:cs="Times New Roman"/>
          <w:lang w:val="ru-RU" w:eastAsia="ru-RU"/>
        </w:rPr>
      </w:pPr>
      <w:hyperlink r:id="rId22">
        <w:r>
          <w:rPr>
            <w:rStyle w:val="InternetLink"/>
            <w:rFonts w:eastAsia="Cambria" w:cs="Times New Roman" w:ascii="Times New Roman" w:hAnsi="Times New Roman"/>
            <w:lang w:val="ru-RU" w:eastAsia="ru-RU"/>
          </w:rPr>
          <w:t>http://www.echo.msk.ru/programs/poehali/</w:t>
        </w:r>
      </w:hyperlink>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Cambria" w:cs="Times New Roman"/>
          <w:lang w:eastAsia="ru-RU"/>
        </w:rPr>
      </w:pPr>
      <w:r>
        <w:rPr>
          <w:rFonts w:eastAsia="Cambria" w:cs="Times New Roman" w:ascii="Times New Roman" w:hAnsi="Times New Roman"/>
          <w:lang w:eastAsia="ru-RU"/>
        </w:rPr>
        <w:drawing>
          <wp:inline distT="0" distB="0" distL="0" distR="0">
            <wp:extent cx="19050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p>
      <w:pPr>
        <w:pStyle w:val="Normal"/>
        <w:rPr/>
      </w:pPr>
      <w:r>
        <w:rPr>
          <w:rFonts w:eastAsia="Cambria" w:cs="Times New Roman" w:ascii="Times New Roman" w:hAnsi="Times New Roman"/>
          <w:b/>
          <w:lang w:val="ru-RU" w:eastAsia="ru-RU"/>
        </w:rPr>
        <w:t xml:space="preserve">Телеканал </w:t>
      </w:r>
      <w:r>
        <w:rPr>
          <w:rFonts w:eastAsia="Cambria" w:cs="Times New Roman" w:ascii="Times New Roman" w:hAnsi="Times New Roman"/>
          <w:b/>
          <w:lang w:eastAsia="ru-RU"/>
        </w:rPr>
        <w:t>RT</w:t>
      </w:r>
      <w:r>
        <w:rPr>
          <w:rFonts w:eastAsia="Cambria" w:cs="Times New Roman" w:ascii="Times New Roman" w:hAnsi="Times New Roman"/>
          <w:b/>
          <w:lang w:val="ru-RU" w:eastAsia="ru-RU"/>
        </w:rPr>
        <w:t xml:space="preserve"> (АНО «ТВ-Новости»)</w:t>
      </w:r>
    </w:p>
    <w:p>
      <w:pPr>
        <w:pStyle w:val="Normal"/>
        <w:rPr>
          <w:rFonts w:ascii="Times New Roman" w:hAnsi="Times New Roman" w:eastAsia="Cambria" w:cs="Times New Roman"/>
          <w:b/>
          <w:b/>
          <w:lang w:val="ru-RU" w:eastAsia="ru-RU"/>
        </w:rPr>
      </w:pPr>
      <w:r>
        <w:rPr>
          <w:rFonts w:eastAsia="Cambria" w:cs="Times New Roman" w:ascii="Times New Roman" w:hAnsi="Times New Roman"/>
          <w:b/>
          <w:lang w:val="ru-RU" w:eastAsia="ru-RU"/>
        </w:rPr>
        <w:t xml:space="preserve">«Жизнь на заработках» </w:t>
      </w:r>
    </w:p>
    <w:p>
      <w:pPr>
        <w:pStyle w:val="Normal"/>
        <w:rPr>
          <w:rFonts w:ascii="Times New Roman" w:hAnsi="Times New Roman" w:eastAsia="Cambria" w:cs="Times New Roman"/>
          <w:b/>
          <w:b/>
          <w:lang w:val="ru-RU" w:eastAsia="ru-RU"/>
        </w:rPr>
      </w:pPr>
      <w:r>
        <w:rPr>
          <w:rFonts w:eastAsia="Cambria" w:cs="Times New Roman" w:ascii="Times New Roman" w:hAnsi="Times New Roman"/>
          <w:b/>
          <w:lang w:val="ru-RU" w:eastAsia="ru-RU"/>
        </w:rPr>
        <w:t>Елена Симикина</w:t>
      </w:r>
    </w:p>
    <w:p>
      <w:pPr>
        <w:pStyle w:val="Normal"/>
        <w:rPr>
          <w:rFonts w:ascii="Times New Roman" w:hAnsi="Times New Roman" w:eastAsia="Cambria" w:cs="Times New Roman"/>
          <w:b/>
          <w:b/>
          <w:lang w:val="ru-RU" w:eastAsia="ru-RU"/>
        </w:rPr>
      </w:pPr>
      <w:r>
        <w:rPr>
          <w:rFonts w:eastAsia="Cambria" w:cs="Times New Roman" w:ascii="Times New Roman" w:hAnsi="Times New Roman"/>
          <w:b/>
          <w:lang w:val="ru-RU" w:eastAsia="ru-RU"/>
        </w:rPr>
        <w:t>Эфир – 25.03.2013</w:t>
      </w:r>
    </w:p>
    <w:p>
      <w:pPr>
        <w:pStyle w:val="Normal"/>
        <w:rPr>
          <w:rFonts w:ascii="Times New Roman" w:hAnsi="Times New Roman" w:eastAsia="Cambria" w:cs="Times New Roman"/>
          <w:b/>
          <w:b/>
          <w:lang w:val="ru-RU" w:eastAsia="ru-RU"/>
        </w:rPr>
      </w:pPr>
      <w:r>
        <w:rPr>
          <w:rFonts w:eastAsia="Cambria" w:cs="Times New Roman" w:ascii="Times New Roman" w:hAnsi="Times New Roman"/>
          <w:b/>
          <w:lang w:val="ru-RU" w:eastAsia="ru-RU"/>
        </w:rPr>
      </w:r>
    </w:p>
    <w:p>
      <w:pPr>
        <w:pStyle w:val="Normal"/>
        <w:rPr>
          <w:rFonts w:ascii="Times New Roman" w:hAnsi="Times New Roman" w:eastAsia="Cambria" w:cs="Times New Roman"/>
          <w:lang w:val="ru-RU" w:eastAsia="ru-RU"/>
        </w:rPr>
      </w:pPr>
      <w:r>
        <w:rPr>
          <w:rFonts w:eastAsia="Cambria" w:cs="Times New Roman" w:ascii="Times New Roman" w:hAnsi="Times New Roman"/>
          <w:lang w:val="ru-RU" w:eastAsia="ru-RU"/>
        </w:rPr>
      </w:r>
    </w:p>
    <w:p>
      <w:pPr>
        <w:pStyle w:val="Normal"/>
        <w:rPr>
          <w:rFonts w:ascii="Times New Roman" w:hAnsi="Times New Roman" w:eastAsia="Cambria" w:cs="Times New Roman"/>
          <w:lang w:val="ru-RU" w:eastAsia="ru-RU"/>
        </w:rPr>
      </w:pPr>
      <w:r>
        <w:rPr>
          <w:rFonts w:eastAsia="Cambria" w:cs="Times New Roman" w:ascii="Times New Roman" w:hAnsi="Times New Roman"/>
          <w:lang w:val="ru-RU" w:eastAsia="ru-RU"/>
        </w:rPr>
        <w:t>Фильм на прилагаемом диске</w:t>
      </w:r>
    </w:p>
    <w:p>
      <w:pPr>
        <w:pStyle w:val="Normal"/>
        <w:rPr>
          <w:rFonts w:ascii="Times New Roman" w:hAnsi="Times New Roman" w:eastAsia="Cambria" w:cs="Times New Roman"/>
          <w:lang w:val="ru-RU" w:eastAsia="ru-RU"/>
        </w:rPr>
      </w:pPr>
      <w:r>
        <w:rPr>
          <w:rFonts w:eastAsia="Cambria" w:cs="Times New Roman" w:ascii="Times New Roman" w:hAnsi="Times New Roman"/>
          <w:lang w:val="ru-RU" w:eastAsia="ru-RU"/>
        </w:rPr>
      </w:r>
    </w:p>
    <w:p>
      <w:pPr>
        <w:pStyle w:val="Normal"/>
        <w:spacing w:before="0" w:after="200"/>
        <w:rPr>
          <w:rFonts w:ascii="Times New Roman" w:hAnsi="Times New Roman" w:eastAsia="Cambria" w:cs="Times New Roman"/>
          <w:lang w:val="ru-RU" w:eastAsia="ru-RU"/>
        </w:rPr>
      </w:pPr>
      <w:r>
        <w:rPr>
          <w:rFonts w:eastAsia="Cambria" w:cs="Times New Roman" w:ascii="Times New Roman" w:hAnsi="Times New Roman"/>
          <w:lang w:val="ru-RU" w:eastAsia="ru-RU"/>
        </w:rPr>
      </w:r>
    </w:p>
    <w:sectPr>
      <w:type w:val="nextPage"/>
      <w:pgSz w:w="11906" w:h="16838"/>
      <w:pgMar w:left="1134" w:right="39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w:hAnsi="Times" w:eastAsia="Cambria" w:cs="Times"/>
      <w:b/>
      <w:bCs/>
      <w:sz w:val="36"/>
      <w:szCs w:val="36"/>
      <w:lang w:val="ru-RU"/>
    </w:rPr>
  </w:style>
  <w:style w:type="character" w:styleId="Style12">
    <w:name w:val="Основной шрифт абзаца"/>
    <w:qFormat/>
    <w:rPr/>
  </w:style>
  <w:style w:type="character" w:styleId="Heading2Char">
    <w:name w:val="Heading 2 Char"/>
    <w:basedOn w:val="Style12"/>
    <w:qFormat/>
    <w:rPr>
      <w:rFonts w:ascii="Times" w:hAnsi="Times" w:eastAsia="Cambria" w:cs="Times"/>
      <w:b/>
      <w:bCs/>
      <w:sz w:val="36"/>
      <w:szCs w:val="36"/>
      <w:lang w:val="ru-RU" w:bidi="ar-SA"/>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ascii="Calibri" w:hAnsi="Calibri" w:eastAsia="Cambria" w:cs="Calibri"/>
      <w:b/>
      <w:bCs/>
      <w:color w:val="345A8A"/>
      <w:sz w:val="32"/>
      <w:szCs w:val="32"/>
      <w:lang w:val="en-US" w:bidi="ar-SA"/>
    </w:rPr>
  </w:style>
  <w:style w:type="character" w:styleId="Style13">
    <w:name w:val="Знак Знак"/>
    <w:qFormat/>
    <w:rPr>
      <w:rFonts w:ascii="Consolas" w:hAnsi="Consolas"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
    <w:name w:val="head 0"/>
    <w:basedOn w:val="Normal"/>
    <w:qFormat/>
    <w:pPr>
      <w:spacing w:before="100" w:after="100"/>
    </w:pPr>
    <w:rPr>
      <w:rFonts w:ascii="Times New Roman" w:hAnsi="Times New Roman" w:cs="Times New Roman"/>
      <w:b/>
    </w:rPr>
  </w:style>
  <w:style w:type="paragraph" w:styleId="HEAD">
    <w:name w:val="HEAD"/>
    <w:basedOn w:val="Normal"/>
    <w:qFormat/>
    <w:pPr>
      <w:spacing w:before="0" w:after="0"/>
    </w:pPr>
    <w:rPr>
      <w:rFonts w:ascii="Times New Roman" w:hAnsi="Times New Roman" w:eastAsia="Cambria" w:cs="Times New Roman"/>
      <w:b/>
      <w:sz w:val="36"/>
      <w:lang w:val="ru-RU"/>
    </w:rPr>
  </w:style>
  <w:style w:type="paragraph" w:styleId="HEAD01">
    <w:name w:val="HEAD0"/>
    <w:basedOn w:val="Normal"/>
    <w:qFormat/>
    <w:pPr>
      <w:spacing w:before="120" w:after="120"/>
    </w:pPr>
    <w:rPr>
      <w:rFonts w:ascii="Times New Roman" w:hAnsi="Times New Roman" w:eastAsia="Cambria" w:cs="Times New Roman"/>
      <w:b/>
      <w:lang w:val="ru-RU"/>
    </w:rPr>
  </w:style>
  <w:style w:type="paragraph" w:styleId="Style14">
    <w:name w:val="Текст"/>
    <w:basedOn w:val="Normal"/>
    <w:qFormat/>
    <w:pPr>
      <w:spacing w:before="0" w:after="0"/>
    </w:pPr>
    <w:rPr>
      <w:rFonts w:ascii="Consolas" w:hAnsi="Consolas" w:cs="Consolas"/>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westi.ru/files/2013/dinamo_strelba_115_novyy_razmer.jpg" TargetMode="External"/><Relationship Id="rId4" Type="http://schemas.openxmlformats.org/officeDocument/2006/relationships/hyperlink" Target="http://belwesti.ru/files/2013/dinamo_strelba_115_novyy_razmer.jpg" TargetMode="External"/><Relationship Id="rId5" Type="http://schemas.openxmlformats.org/officeDocument/2006/relationships/hyperlink" Target="http://belwesti.ru/files/2013/dinamo_strelba_123_novyy_razmer.jpg" TargetMode="External"/><Relationship Id="rId6" Type="http://schemas.openxmlformats.org/officeDocument/2006/relationships/hyperlink" Target="http://belwesti.ru/files/2013/dinamo_strelba_123_novyy_razmer.jpg"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mir24.tv/video/6670020"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mn.ru/moscow_people/20120917/327197941.html" TargetMode="External"/><Relationship Id="rId15" Type="http://schemas.openxmlformats.org/officeDocument/2006/relationships/hyperlink" Target="http://mn.ru/society_ethnic/20120419/316046830.html" TargetMode="External"/><Relationship Id="rId16" Type="http://schemas.openxmlformats.org/officeDocument/2006/relationships/image" Target="media/image6.jpeg"/><Relationship Id="rId17" Type="http://schemas.openxmlformats.org/officeDocument/2006/relationships/hyperlink" Target="http://trkRS.ru/news/2012/10/26/18-08-33"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echo.msk.ru/programs/poehali/" TargetMode="External"/><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1:00Z</dcterms:created>
  <dc:creator>Лена</dc:creator>
  <dc:description/>
  <cp:keywords/>
  <dc:language>en-US</dc:language>
  <cp:lastModifiedBy>Лена</cp:lastModifiedBy>
  <dcterms:modified xsi:type="dcterms:W3CDTF">2014-01-10T16:53:00Z</dcterms:modified>
  <cp:revision>1</cp:revision>
  <dc:subject/>
  <dc:title> </dc:title>
</cp:coreProperties>
</file>