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ировая ось проходит через Шелтозеро</w:t>
            </w:r>
            <w:r>
              <w:rPr/>
              <w:br/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нечно, это преувеличение. Да и есть ли она – ось мира? Но предки финно-угров верили в это, как, впрочем, и многие другие народы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Тенденция к возрождению национальных культур в глобализирующемся мире очевидна и приятна. В самом деле, когда все вокруг: от еды и одежды до мыслей и устремлений – до противности одинаково, универсально, очень хочется самобытного, не такого, как у всех, своего, национального, родного. Своих танца, игрушки, песни на родном языке... В этом, наверное, и корень шелтозерского «Древа жизни» – вепсского народного праздника, который проходил в окрестностях вепсской столицы, на берегу Онежского озера, в минувшую субботу.</w:t>
              <w:br/>
              <w:t>    Да, древо жизни – воплощение той самой оси мира. Вокруг него и состоялся праздник. Начался он с того, что юные «лешие» раздавали всем гостям и участникам праздника зеленые ленточки, которые те повязывали на древо. Символика понятна: превратить засыхающую сосну в вечнозеленую означает непрерывность процесса жизни, а еще надежду на воссоздание вепсской культуры, языка, традиций.</w:t>
              <w:br/>
              <w:t>    Об этом и говорили (с трибуны меньше, чем на поляне вокруг древа): о воссоздании детского вепсского хора, о возрождении ремесел, традиционного уклада жизни вепсов, об уходящей, но неушедшей культуре древнего народа. Не только говорили, но и пели под звуки кантеле, танцевали.</w:t>
              <w:br/>
              <w:t>    Главное действо праздника – концерт национальных творческих коллективов. Вепсский народный хор, карельский народный хор Oma pajo, гости из Сямозера и другие коллективы. Праздник не только для жителей Шелтозера, но и для гостей.</w:t>
              <w:br/>
              <w:t>    И хотя сохранение наследия предков – главная цель и идея праздника, куда же в современном мире без современных технологий! На службу сохранения древностей поставлена супертехника. Телефонный культурный квест – вот что привлекло молодых участников праздника. А как же! Найти на большой поляне, с сотнями деревьев и кустов, ее окаймляющих, что-то спрятанное да получить за находку приз – это ли не развлечение!</w:t>
              <w:br/>
              <w:t>    А традиционные поделки: из глины – свистульки, из бересты, дерева, тряпочек и камешков – обереги! Они привлекали людей постарше, да еще творчески мотивированных. Их не только купить можно было, но и сделать своими руками под присмотром и руководством мастеров.</w:t>
              <w:br/>
              <w:t>    А те, кому захотелось размяться после концерта или обильных угощений, могли поиграть. Игры на основе национальных древних. Можно было проверить свои сноровку и меткость, попадая сосновой шишкой в цель, побегать, попрыгать...</w:t>
              <w:br/>
              <w:t>    Но основное, конечно, не физические упражнения и развлечения. Они лишь средство привлечения людей всех возрастов к идее – путь к мысли о необходимости сохранения и преумножения культурного наследия предков. По замыслу организаторов – администрации Шелтозерского вепсского сельского поселения, Министерства культуры РК, Министерства по вопросам национальной политики, связям с общественными, религиозными объединениями и средствами массовой информации РК, КРОО «Союз вепсской молодежи Карелии «Вепсан везад», Национального музея и Центра национальных культур и народного творчества – «Древо жизни» и подобные ему национальные праздники должны всеми средствами привлекать население к практике самого бережного и нежного отношения к культуре предков.</w:t>
              <w:br/>
              <w:t>    Мировая ось – если она есть – может, через Шелтозеро и не проходит, а праздник проходит, и неплохо, хотя рассказывать о нем сложно. Каждое выступление достойно отдельного рассказа. А еще игры, состязания, работа мастеров, настроение праздника, окрашенное и заданное национальным колоритом – не хватит моих талантов, да и места на газетной полосе, чтобы красочно описать все. Можно дополнить (лишь отчасти) рассказ фоторепортажем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4125" cy="20935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  <w:gridCol w:w="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381250" cy="1743075"/>
                                              <wp:effectExtent l="0" t="0" r="0" b="0"/>
                                              <wp:docPr id="6" name="Image4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" t="-21" r="-1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0" cy="1743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75pt;height:164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  <w:gridCol w:w="225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0" cy="1743075"/>
                                        <wp:effectExtent l="0" t="0" r="0" b="0"/>
                                        <wp:docPr id="10" name="Image4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41755" cy="54737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горь НИФАНОВ</w:t>
                                          <w:br/>
                                          <w:t>Фото авт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65pt;height:43.1pt;mso-wrap-distance-left:2.25pt;mso-wrap-distance-right:0pt;mso-wrap-distance-top:0pt;mso-wrap-distance-bottom:0pt;margin-top:-14.65pt;mso-position-vertical:center;mso-position-vertical-relative:text;margin-left:295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2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горь НИФАНОВ</w:t>
                                    <w:br/>
                                    <w:t>Фото авт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ov.karelia.ru/Karelia/2405/img/2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gov.karelia.ru/Karelia/2405/img/2.htm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1:00Z</dcterms:created>
  <dc:creator>aokun</dc:creator>
  <dc:description/>
  <cp:keywords/>
  <dc:language>en-US</dc:language>
  <cp:lastModifiedBy>aokun</cp:lastModifiedBy>
  <dcterms:modified xsi:type="dcterms:W3CDTF">2013-11-18T12:11:00Z</dcterms:modified>
  <cp:revision>2</cp:revision>
  <dc:subject/>
  <dc:title/>
</cp:coreProperties>
</file>