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Дом, в котором говорят на трех языках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370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«Рассказы про непримиримую вражду свекрови и снохи – это не про нас. Надюша мне как дочь, хотя и веры не нашей, и национальности, – тепло улыбается Равза Миназимовна. – Я ведь сама одобрила выбор сына…»</w:t>
        <w:br/>
        <w:t>Чувашка Надежда и татарин Радик познакомились, будучи студентами Вурнарского совхоза-техникума. Взаимное чувство вспыхнуло с первого взгляда. По окончании техникума работать поехали в Ульяновск, там и решили связать свои судьбы. Когда каждый поведал родителям о своем намерении, те восприняли его по-разному. Родители Надежды попытались ее отговорить: «Может, не стоит выходить за человека иной веры…» Мама Радика, услышав, что избранница сына – чувашка, промолчала, но напросилась в гости в Ульяновск…</w:t>
      </w:r>
    </w:p>
    <w:p>
      <w:pPr>
        <w:pStyle w:val="Style15"/>
        <w:jc w:val="both"/>
        <w:rPr/>
      </w:pPr>
      <w:r>
        <w:rPr>
          <w:rStyle w:val="StrongEmphasis"/>
          <w:color w:val="333399"/>
        </w:rPr>
        <w:t>ПЛОВ БЫЛ ВКУСНЫЙ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Мама завтра приезжает, приюти у себя на пару дней. Не могу же я ее поселить в мужском общежитии, – огорошил однажды Радик Надежду. И, не замечая замешательства девушки, добавил: – На русском она не говорит, на татарском – ты. Будете общаться на чувашском, мама знает его. Приготовь что-нибудь, кроме щей, она их не ест, да и чай из кружки не пьет…»</w:t>
        <w:br/>
        <w:t>О том, что приготовить, девушка долго не думала. Когда на следующий день Равза Миназимовна переступила порог ее комнаты, на столе источал аппетитный запах плов и сверкали новенькие чашки с блюдцами… Правда, о том, что обед гостье понравился, Надя узнала только тогда, когда уже женой Радика первый раз приехала в его родную деревню Чичканы Комсомольского района. На ее вопрос, чем помочь, свекровь ласково улыбнулась: «Приготовь, пожалуйста, плов, очень он тогда вкусный был, в Ульяновске…»</w:t>
        <w:br/>
        <w:t>А тогда, в Ульяновске, Равза-апа «инспектировала» будущую сноху по всем статьям. Улучив момент, когда девушка выходила из комнаты, она заглядывала в каждый угол, холодильник, шифоньер… Когда же Надя застала ее с открытой дверцей бельевого шкафа, женщина удовлетворительно проговорила: «Чисто у тебя, везде порядок…»</w:t>
        <w:br/>
        <w:t>Придя за матерью, Радик с порога по ее глазам понял, мама его благословляет…</w:t>
      </w:r>
    </w:p>
    <w:p>
      <w:pPr>
        <w:pStyle w:val="Style15"/>
        <w:jc w:val="both"/>
        <w:rPr/>
      </w:pPr>
      <w:r>
        <w:rPr>
          <w:rStyle w:val="StrongEmphasis"/>
          <w:color w:val="333399"/>
        </w:rPr>
        <w:t>ЧУВАШСКИЙ, РУССКИЙ, ТАТАРСКИЙ…</w:t>
      </w:r>
    </w:p>
    <w:p>
      <w:pPr>
        <w:pStyle w:val="Style15"/>
        <w:jc w:val="both"/>
        <w:rPr/>
      </w:pPr>
      <w:r>
        <w:rPr/>
        <w:t>«Мать всегда счастлива, если счастливы ее дети. А мой Радик счастлив с Надей! А какие у меня прекрасные внуки! Приедут, обнимут, спросят, как мое здоровье, ман чун-ч.ре хёпартланса каять» (душа радуется), – так, перемежая татарские и чувашские слова, говорит Равза Миназимовна.</w:t>
        <w:br/>
        <w:t>Впрочем, такая речь в Чичканском поселении почти что официальный язык. Правда, в основном у представителей старшего поколения, а молодые, как правило, владеют тремя языками – татарским, чувашским и русским. Что неудивительно. Как говорят здешние жители, они уже четвертое столетие вместе и в горе, и в радости.</w:t>
        <w:br/>
        <w:t>Соседи-селения на берегах речушки Хондурла появились примерно в одно и то же время – во второй половине 17 века. Чувашское село Чурачики на левом берегу, татарская деревня Чичканы – на правом. Что удивительно, и сегодня в обоих селениях примерно одинаковое количество дворов и одинаковое число жителей. Рассказывая о том, что мусульмане и православные ходят в один клуб, лечатся в одном офисе семейного врача, здесь обязательно добавляют: «И раньше работали, и теперь трудимся в одном колхозе…» Школ же в поселении две – в Чичканах девятилетняя, в Чурачиках – средняя.</w:t>
        <w:br/>
        <w:t>Любую беду сельчане переживают и решают сообща. К примеру, когда в прошлом году сгорело одно из хозяйств в чувашском селе, на помощь пришли и жители татарского – за считанные дни вместе отстроили дом заново. «Так здесь было всегда, – рассказывают в администрации поселения, – надеемся, будет и впредь. Ведь для хороших отношений не бывает ни национальных, ни религиозных препятствий».</w:t>
        <w:br/>
        <w:t>Три языка приняты и в семье Халитовых. По словам Надежды, изначально сыновья Роман и Марат с ней разговаривали на русском, с отцом – на татарском. Став старше, выучили чувашский – постоянно проводили каникулы у бабушки с дедушкой, да и школу заканчивали в деревне. Халитовы-младшие уже 11 лет живут в Чичканах – переехали из Ульяновска, когда не стало отца Рашида Шадыевича.</w:t>
        <w:br/>
        <w:t>Здесь на татарском заговорила и Надежда. «Я ведь уроженка Урмарского района, у нас там в ходу чувашский и русский. И эней (мама – тат.), и этей (папа) с самого начала пытались со мной говорить на моем родном, но нужные слова не всегда подбирали, а татарские я старалась запоминать… Теперь, как и многие в Чичканах, владею тремя языками».</w:t>
      </w:r>
    </w:p>
    <w:p>
      <w:pPr>
        <w:pStyle w:val="Style15"/>
        <w:jc w:val="both"/>
        <w:rPr/>
      </w:pPr>
      <w:r>
        <w:rPr>
          <w:rStyle w:val="StrongEmphasis"/>
          <w:color w:val="333399"/>
        </w:rPr>
        <w:t>СПАСИБО ЗА МУЖА</w:t>
      </w:r>
    </w:p>
    <w:p>
      <w:pPr>
        <w:pStyle w:val="Style15"/>
        <w:spacing w:before="280" w:after="280"/>
        <w:jc w:val="both"/>
        <w:rPr/>
      </w:pPr>
      <w:r>
        <w:rPr/>
        <w:t>«Килен (сноха) у меня – калама та =ук лайёх (нет слов, какая замечательная), – глаза у Равзы-апа ласково следят за Надей, которая заботливо накрывает на стол. – Мы еще с Рашидом (ушел он в год, когда в деревне газ проводили, не увидел, какая теперь райская жизнь настала) мечтали, чтобы старость нам скрасила семья старшего из сыновей…»</w:t>
        <w:br/>
        <w:t>Равза Миназимовна и Рашид Шадыевич вырастили и воспитали четверых сыновей и трех дочерей. Двое младших Халитовых служили в Афганистане. «Слава Аллаху, вернулись живые и здоровые, женились. У всех детей свои семьи, внуков у меня шестнадцать, – не скрывает гордости Равза-апа. – Уже и правнуки есть. Кстати, две внучки замужем за чувашами. Так что семья у нас интернациональная. Как соберутся все – дом становится тесен. Вот Радик со своими сыновьями (оба институт окончили!) и хотят большой дом строить. На работу в Нижний Новгород ездят, на заводе «Буровая техника» месяц работают, месяц отдыхают…»</w:t>
        <w:br/>
        <w:t>В отсутствие мужчин дома хозяйничают свекровь со снохой. По словам первой, все хозяйство полностью на килен. «Управляется. И за мной, как за маленьким ребенком, ходит, стирает, готовит все то, что я люблю. На земле в рай попала, жить бы да жить, только вот .м.р иртсе пырать (жизнь проходит), 76 мне скоро будет, – глаза Равзы Миназимовны темнеют от воспоминаний. – Когда мы росли, жизнь была тяжелой. Война: холодно, голодно. Как только семь классов окончила, отправили лес валить. Работа не для молоденьких девушек, но время такое было. В 1946 году замуж вышла за фронтовика, дети пошли. Невзирая на них, наравне с мужчинами летом дороги строила, зимой, опять же, в лес ходила… Не делилась работа в колхозе на женскую и мужскую…»</w:t>
        <w:br/>
        <w:t>«Мои кайнана (свекровь) и кайната (свекор) очень трудолюбивые люди и детей такими воспитали, – подхватывает разговор Надежда. – Я очень благодарна эней (маме), такого мужа для меня вырастила. Скоро тридцать лет нашей совместной жизни, ни разу оскорбительных слов в свой адрес не слышала. Живем душа в душу. Если два человека любят друг друга, разве национальность имеет значение? Главное, чтобы люди понимали, уважали и ценили друг друга. Когда придет время жениться моим сыновьям, передо мной не будет стоять вопрос, какой национальности их избранницы, лишь бы девушки были хорошие и родители приличны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ch.chuvashia.com/?p=6642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ovch.chuvashia.com/wp-content/uploads/2012/09/_d0b7d0b0-d181d182d0bed0bbd0bed0bc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9:00Z</dcterms:created>
  <dc:creator>aokun</dc:creator>
  <dc:description/>
  <cp:keywords/>
  <dc:language>en-US</dc:language>
  <cp:lastModifiedBy>aokun</cp:lastModifiedBy>
  <dcterms:modified xsi:type="dcterms:W3CDTF">2013-12-17T11:47:00Z</dcterms:modified>
  <cp:revision>3</cp:revision>
  <dc:subject/>
  <dc:title/>
</cp:coreProperties>
</file>