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Перевод программы «Дусларга сукмак» («Тропинка к друзьям») 7.08.13, хрон. 14:00</w:t>
      </w:r>
    </w:p>
    <w:p>
      <w:pPr>
        <w:pStyle w:val="Normal"/>
        <w:spacing w:lineRule="auto" w:line="360"/>
        <w:jc w:val="both"/>
        <w:rPr>
          <w:b/>
          <w:b/>
          <w:sz w:val="28"/>
          <w:szCs w:val="28"/>
        </w:rPr>
      </w:pPr>
      <w:r>
        <w:rPr>
          <w:b/>
          <w:sz w:val="28"/>
          <w:szCs w:val="28"/>
        </w:rPr>
        <w:t>Автор: Диана Халилова</w:t>
      </w:r>
    </w:p>
    <w:p>
      <w:pPr>
        <w:pStyle w:val="Normal"/>
        <w:spacing w:lineRule="auto" w:line="360" w:before="0" w:after="120"/>
        <w:jc w:val="both"/>
        <w:rPr>
          <w:b/>
          <w:b/>
          <w:sz w:val="28"/>
          <w:szCs w:val="28"/>
        </w:rPr>
      </w:pPr>
      <w:r>
        <w:rPr>
          <w:b/>
          <w:sz w:val="28"/>
          <w:szCs w:val="28"/>
        </w:rPr>
        <w:t>Звукорежиссер: Игорь Лебедев</w:t>
      </w:r>
    </w:p>
    <w:p>
      <w:pPr>
        <w:pStyle w:val="Normal"/>
        <w:numPr>
          <w:ilvl w:val="0"/>
          <w:numId w:val="4"/>
        </w:numPr>
        <w:spacing w:lineRule="auto" w:line="360" w:before="0" w:after="120"/>
        <w:ind w:left="0" w:firstLine="709"/>
        <w:jc w:val="both"/>
        <w:rPr>
          <w:i/>
          <w:i/>
          <w:sz w:val="28"/>
          <w:szCs w:val="28"/>
        </w:rPr>
      </w:pPr>
      <w:r>
        <w:rPr>
          <w:i/>
          <w:sz w:val="28"/>
          <w:szCs w:val="28"/>
        </w:rPr>
        <w:t xml:space="preserve">Федеральный Сабантуй в Тюмени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Добры</w:t>
        <w:tab/>
        <w:t xml:space="preserve">й день, уважаемые радиослушатели. В эфире программа “Дусларга сукмак”. За режиссерским пультом Игорь Лебедев, у микрофа  Диана Халилова.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b/>
          <w:b/>
          <w:sz w:val="28"/>
          <w:szCs w:val="28"/>
        </w:rPr>
      </w:pPr>
      <w:r>
        <w:rPr>
          <w:b/>
          <w:sz w:val="28"/>
          <w:szCs w:val="28"/>
        </w:rPr>
        <w:t>Сегодня в программе мы вам расскажем о том, как прошел Федеральный сабантуй в Тюмени.</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3 августа в Тюмени прошел 13 Федеральный сабантуй. Народный праздник посетили более 13 тысяч жителей и гостей города. В прошлом году символ Федерального сабантуя – крылатого коня Тулпара тюменской земле передал город Владивосток. Всего в сабантуе приняли участие 64 региона. С раннего утра перед стадионом "Геолог" развернулся целый миниатюрный татарский аул. Здесь гости не только смогли отведать вкусные национальные блюда, попеть, поплясать, но и познакомились с древними ремеслами сибирских татар. Первое, что привлекло внимание гостей, это косторезные изделия. Их создатель известный косторез Минсалим Тимергазеев рассказывает, что интерес к предметам искусства, сделанным в национальной тематике, растет с каждым годом.</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rPr>
        <w:t>Минсалим Тимергазеев:</w:t>
      </w:r>
      <w:r>
        <w:rPr>
          <w:sz w:val="28"/>
          <w:szCs w:val="28"/>
        </w:rPr>
        <w:t xml:space="preserve"> «Эта самая популярная тема, потому что они в советское время настолько наскучались. А ведь это мы живем на этой земле, даже несколько обидно, что оно было несколько даже запрещено, я помню я очень много делал на не тюркскую тему. Я сам вырос в татарском детском доме, естественно это самая близкая была для меня тема. Когда я поступил на фабрику, там, в основном северная тема, мне она не так близка была. Я делал очень много воспоминаний детства, делал всяким дедушек, у нас Марган абый был конюхом, и я делал с него очень много работ. Вот в Ялуторовском музее они сейчас хранятся, и в тюменском музее ИЗО очень много тюркских работ. И естественно, когда бываем в Европе, они очень популярны. Для них это как раз не столько север, а сколько вот, да, для них все еще за Уралом Тартария».</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Еще одно из уникальных ремесел – картины, татарскую национальную одежду, посуду с национальной символикой представила известная художница Альфея Мухаметова.</w:t>
      </w:r>
      <w:r>
        <w:rPr>
          <w:sz w:val="28"/>
          <w:szCs w:val="28"/>
          <w:lang w:val="tt-RU"/>
        </w:rPr>
        <w:t xml:space="preserve"> </w:t>
      </w:r>
      <w:r>
        <w:rPr>
          <w:sz w:val="28"/>
          <w:szCs w:val="28"/>
        </w:rPr>
        <w:t xml:space="preserve">В этот день гости смогли увидеть наиболее </w:t>
      </w:r>
      <w:r>
        <w:rPr>
          <w:sz w:val="28"/>
          <w:szCs w:val="28"/>
          <w:lang w:val="tt-RU"/>
        </w:rPr>
        <w:t xml:space="preserve">известную </w:t>
      </w:r>
      <w:r>
        <w:rPr>
          <w:sz w:val="28"/>
          <w:szCs w:val="28"/>
        </w:rPr>
        <w:t>работу Альфии ханым - арабск</w:t>
      </w:r>
      <w:r>
        <w:rPr>
          <w:sz w:val="28"/>
          <w:szCs w:val="28"/>
          <w:lang w:val="tt-RU"/>
        </w:rPr>
        <w:t>ий алфавит</w:t>
      </w:r>
      <w:r>
        <w:rPr>
          <w:sz w:val="28"/>
          <w:szCs w:val="28"/>
        </w:rPr>
        <w:t>, выполненн</w:t>
      </w:r>
      <w:r>
        <w:rPr>
          <w:sz w:val="28"/>
          <w:szCs w:val="28"/>
          <w:lang w:val="tt-RU"/>
        </w:rPr>
        <w:t xml:space="preserve">ый </w:t>
      </w:r>
      <w:r>
        <w:rPr>
          <w:sz w:val="28"/>
          <w:szCs w:val="28"/>
        </w:rPr>
        <w:t>из войлок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rPr>
        <w:t xml:space="preserve">Альфея Мухаметова: </w:t>
      </w:r>
      <w:r>
        <w:rPr>
          <w:sz w:val="28"/>
          <w:szCs w:val="28"/>
        </w:rPr>
        <w:t>«Каждая буковка сначала войлочная делалась. Затем она соединялась с горячим батиком, т.е. по технике она сложная. 29 букв они все разложены. Примерно на один ковер у меня ушло 2 месяца. Войлок - это исконно тюркское направление в искусстве, т.е. войлочные юрты, одежда, обувь, головные уборы, а сейчас, в общем-то войлок уже идет как интерьерный».</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Гости праздника Ирина Карабулатова и Радик Чаббаров говорят, что такого сабантуя они еще не видели.</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Ирина </w:t>
      </w:r>
      <w:r>
        <w:rPr>
          <w:b/>
          <w:sz w:val="28"/>
          <w:szCs w:val="28"/>
        </w:rPr>
        <w:t>Карабулатова:</w:t>
      </w:r>
      <w:r>
        <w:rPr>
          <w:sz w:val="28"/>
          <w:szCs w:val="28"/>
        </w:rPr>
        <w:t xml:space="preserve"> «Каждый раз я все глубже и глубже понимаю культуру своих предков, пытаюсь осознать чего больше во мне, я метизка, поэтому для меня очень важно осознание этнических корней. Еще Карамзин говорил, поскреби любого русского, и ты найдешь в нем татарина. Поэтому я считаю, что каждый житель Тюменской области обязан просто посетить сабантуй, чтобы понять что на самом деле все традиции обычаи они настолько сближают людей, для того чтобы понять, что сабантуй в целом это праздник в целом всего человечеств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Радик </w:t>
      </w:r>
      <w:r>
        <w:rPr>
          <w:b/>
          <w:sz w:val="28"/>
          <w:szCs w:val="28"/>
        </w:rPr>
        <w:t>Чаббаров:</w:t>
      </w:r>
      <w:r>
        <w:rPr>
          <w:sz w:val="28"/>
          <w:szCs w:val="28"/>
        </w:rPr>
        <w:t xml:space="preserve"> «Оттаяла душа после этого концерта, и такие яркие воспоминания. Наверное, надолго это сохранится. Хотелось бы, чтобы вот такие мероприятия проходили у нас не раз там, в 20 лет, а почаще бы. Очень трогает и то, что народ приходит еще на эти праздники. Много знакомых, родственников, теплые такие встречи происходят».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Закира Хабибуллина из деревни Тоболтуры раскрыла нам секрет приготовления большого сибирскотатарского бавырсак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Закира </w:t>
      </w:r>
      <w:r>
        <w:rPr>
          <w:b/>
          <w:sz w:val="28"/>
          <w:szCs w:val="28"/>
        </w:rPr>
        <w:t>Хабибуллина:</w:t>
      </w:r>
      <w:r>
        <w:rPr>
          <w:sz w:val="28"/>
          <w:szCs w:val="28"/>
        </w:rPr>
        <w:t xml:space="preserve"> «Такой большой бавырсак мы готоим издавна. Мои родители готовили всегда его на Курбан байрам. Большой бавырсак, как правило, готовят зажиточные люди, поскольку на его приготовление уходит большое количество масла. Готовить надо следующим образом, берешь большой тазик объемом 4-5 литра, заливаешь масло. Берешь 3 банки, натягиваешь на них тесто, затем кидаешь в кипящее масло. Начинает розоветь, значит скоро можно вынимать. А что касается сабантуя, то я его очень сильно жду, потому что здесь я встречаются со своими родственниками, друзьями, знакомлюсь с новыми людьми. К тому же, я сейчас на пенсии, поэтому очень жду, и больше бы таких праздников.</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sz w:val="28"/>
          <w:szCs w:val="28"/>
          <w:lang w:val="tt-RU"/>
        </w:rPr>
      </w:pPr>
      <w:r>
        <w:rPr>
          <w:b/>
          <w:sz w:val="28"/>
          <w:szCs w:val="28"/>
        </w:rPr>
        <w:t>ДИКТОР:</w:t>
      </w:r>
      <w:r>
        <w:rPr>
          <w:sz w:val="28"/>
          <w:szCs w:val="28"/>
        </w:rPr>
        <w:t xml:space="preserve"> И какой же сабантуй без национальной борьбы на поясах - корэш. Если обратиться к истории, то мы узнаем, что появился он примерно в 7 веке. Основа борьбы корэш сохранилась до наших дней - это бросок соперника на лопатки. Главное отличие борьбы на поясах от других видов борьбы - спортсмены борются, держа друг друга за пояс крестным захватом.</w:t>
      </w:r>
      <w:r>
        <w:rPr>
          <w:sz w:val="28"/>
          <w:szCs w:val="28"/>
          <w:lang w:val="tt-RU"/>
        </w:rPr>
        <w:t xml:space="preserve"> </w:t>
      </w:r>
      <w:r>
        <w:rPr>
          <w:sz w:val="28"/>
          <w:szCs w:val="28"/>
        </w:rPr>
        <w:t>На тюменском сабантуе корэш, безусловно, был. Своими силами на тюменской арене померились порядка 75 батыров из Татарстана, Тюмени, Башкирии и других уголков нашей страны. Абсолютным чемпионом сабантуя по корэш стал 26-летний татарстанец Раиль Нургалиев. Домой он уехал на новеньком Volkswagen Polo. Гости Рузина и Филюс Нуретдины приехали из далекой Башкирии, чтобы увидеть главное – национальную борьбу.</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Филюс </w:t>
      </w:r>
      <w:r>
        <w:rPr>
          <w:b/>
          <w:sz w:val="28"/>
          <w:szCs w:val="28"/>
        </w:rPr>
        <w:t>Нуретдинов:</w:t>
      </w:r>
      <w:r>
        <w:rPr>
          <w:sz w:val="28"/>
          <w:szCs w:val="28"/>
        </w:rPr>
        <w:t xml:space="preserve"> «</w:t>
      </w:r>
      <w:r>
        <w:rPr>
          <w:sz w:val="28"/>
          <w:szCs w:val="28"/>
          <w:lang w:val="tt-RU"/>
        </w:rPr>
        <w:t>Оче</w:t>
      </w:r>
      <w:r>
        <w:rPr>
          <w:sz w:val="28"/>
          <w:szCs w:val="28"/>
        </w:rPr>
        <w:t>нь красиво, радостно. Сабантуй напоминает нам нашу молодость. Это для нас большой праздник. Его ведь издавна праздновали, когда заканчивались летние полевые работы, народ всегда отдыхает здесь. Это хорошо, что есть люди, которые возрождают, сохраняют наши традиции.</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sz w:val="28"/>
          <w:szCs w:val="28"/>
        </w:rPr>
      </w:pPr>
      <w:r>
        <w:rPr>
          <w:b/>
          <w:sz w:val="28"/>
          <w:szCs w:val="28"/>
          <w:lang w:val="tt-RU"/>
        </w:rPr>
        <w:t xml:space="preserve">Рузина </w:t>
      </w:r>
      <w:r>
        <w:rPr>
          <w:b/>
          <w:sz w:val="28"/>
          <w:szCs w:val="28"/>
        </w:rPr>
        <w:t xml:space="preserve">Нуретдинова: </w:t>
      </w:r>
      <w:r>
        <w:rPr>
          <w:sz w:val="28"/>
          <w:szCs w:val="28"/>
        </w:rPr>
        <w:t>«Мы здесь успели встретить очень многих наших родственников. Сейчас вот дальше продолжим поздравлять друг друг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Следующий Федеральный сабантуй</w:t>
        <w:tab/>
        <w:t xml:space="preserve"> пройдет в г. Томске. Министр культуры республики Татарстан Айрат Сибагатуллин отметил, что  томичам придется крепко постараться, чтобы удержать тюменскую марку проведения национального праздник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Айрат </w:t>
      </w:r>
      <w:r>
        <w:rPr>
          <w:b/>
          <w:sz w:val="28"/>
          <w:szCs w:val="28"/>
        </w:rPr>
        <w:t>Сибагатуллин:</w:t>
      </w:r>
      <w:r>
        <w:rPr>
          <w:sz w:val="28"/>
          <w:szCs w:val="28"/>
        </w:rPr>
        <w:t xml:space="preserve"> «Нам очень приятно работать с коллегами из ТО. 0 Вы знаете, такую готовность не всегда встретишь. Поэтому  с первых слов я хочу большое спасибо сказать именно им. Мы сюда привезли народные художественные промыслы, книги, наших артистов. Артистов, которые имеют всегда огромный успех у зрителей. Сам Сабантуй он еще больше нас сблизит, покажет нашу культуру и ТО и  культуру и Татарстана, татар, все это будет во благо всех наших народов».</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В ходе сабантуя главы двух регионов губернатор Тюменской области Владимир Якушев и президент Татарстана Рустам Минниханов подписали Соглашение о взаимовыгодном сотрудничестве в торгово-экономическом и культурном направлениях. Напомню, предыдущее соглашение между нашими регионами было подписано еще в 1998 г.</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b/>
          <w:b/>
          <w:i/>
          <w:i/>
          <w:sz w:val="28"/>
          <w:szCs w:val="28"/>
          <w:lang w:val="tt-RU"/>
        </w:rPr>
      </w:pPr>
      <w:r>
        <w:rPr>
          <w:b/>
          <w:i/>
          <w:sz w:val="28"/>
          <w:szCs w:val="28"/>
          <w:lang w:val="tt-RU"/>
        </w:rPr>
        <w:t xml:space="preserve">Песня “Сабантуй” в исполнении вокальной группы “Зөләйлә” </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lang w:val="tt-RU"/>
        </w:rPr>
        <w:t>ДИКТОР:</w:t>
      </w:r>
      <w:r>
        <w:rPr>
          <w:sz w:val="28"/>
          <w:szCs w:val="28"/>
          <w:lang w:val="tt-RU"/>
        </w:rPr>
        <w:t xml:space="preserve"> На этом наша передача подошла к концу. Друзья, если вам есть чем поделиться с нашими радиослушателями, звоните по телефону: 41-85-63. В эфире с вами были  Диана Халилова и Игорь Лебедев. До свидание! </w:t>
      </w:r>
    </w:p>
    <w:p>
      <w:pPr>
        <w:pStyle w:val="Normal"/>
        <w:rPr>
          <w:b/>
          <w:b/>
          <w:i/>
          <w:i/>
          <w:sz w:val="28"/>
          <w:szCs w:val="28"/>
        </w:rPr>
      </w:pPr>
      <w:r>
        <w:rPr>
          <w:b/>
          <w:i/>
          <w:sz w:val="28"/>
          <w:szCs w:val="28"/>
          <w:lang w:val="tt-RU"/>
        </w:rPr>
        <w:t xml:space="preserve">Песня </w:t>
      </w:r>
      <w:r>
        <w:rPr>
          <w:b/>
          <w:i/>
          <w:sz w:val="28"/>
          <w:szCs w:val="28"/>
        </w:rPr>
        <w:t>«Тала-тала» в исполнении вокальной группы «Казан егетл</w:t>
      </w:r>
      <w:r>
        <w:rPr>
          <w:b/>
          <w:i/>
          <w:sz w:val="28"/>
          <w:szCs w:val="28"/>
          <w:lang w:val="tt-RU"/>
        </w:rPr>
        <w:t>әре</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8"/>
          <w:szCs w:val="28"/>
          <w:lang w:val="tt-RU"/>
        </w:rPr>
        <w:t>Перевод программы</w:t>
      </w:r>
      <w:r>
        <w:rPr>
          <w:sz w:val="28"/>
          <w:szCs w:val="28"/>
          <w:lang w:val="tt-RU"/>
        </w:rPr>
        <w:t xml:space="preserve"> </w:t>
      </w:r>
      <w:r>
        <w:rPr>
          <w:b/>
          <w:sz w:val="28"/>
          <w:szCs w:val="28"/>
        </w:rPr>
        <w:t>«Дусларга сукмак» («Тропинка к друзьям») 29.05.13, хрон. 11:07</w:t>
      </w:r>
    </w:p>
    <w:p>
      <w:pPr>
        <w:pStyle w:val="Normal"/>
        <w:spacing w:lineRule="auto" w:line="360"/>
        <w:jc w:val="both"/>
        <w:rPr>
          <w:b/>
          <w:b/>
          <w:sz w:val="28"/>
          <w:szCs w:val="28"/>
        </w:rPr>
      </w:pPr>
      <w:r>
        <w:rPr>
          <w:b/>
          <w:sz w:val="28"/>
          <w:szCs w:val="28"/>
        </w:rPr>
        <w:t>Автор: Диана Халилова</w:t>
      </w:r>
    </w:p>
    <w:p>
      <w:pPr>
        <w:pStyle w:val="Normal"/>
        <w:spacing w:lineRule="auto" w:line="360"/>
        <w:jc w:val="both"/>
        <w:rPr>
          <w:b/>
          <w:b/>
          <w:sz w:val="28"/>
          <w:szCs w:val="28"/>
        </w:rPr>
      </w:pPr>
      <w:r>
        <w:rPr>
          <w:b/>
          <w:sz w:val="28"/>
          <w:szCs w:val="28"/>
        </w:rPr>
        <w:t>Звукорежиссер: Виктор Квашнин</w:t>
      </w:r>
    </w:p>
    <w:p>
      <w:pPr>
        <w:pStyle w:val="Normal"/>
        <w:numPr>
          <w:ilvl w:val="0"/>
          <w:numId w:val="5"/>
        </w:numPr>
        <w:spacing w:lineRule="auto" w:line="360"/>
        <w:ind w:left="0" w:firstLine="709"/>
        <w:jc w:val="both"/>
        <w:rPr>
          <w:i/>
          <w:i/>
          <w:sz w:val="28"/>
          <w:szCs w:val="28"/>
        </w:rPr>
      </w:pPr>
      <w:r>
        <w:rPr>
          <w:i/>
          <w:sz w:val="28"/>
          <w:szCs w:val="28"/>
        </w:rPr>
        <w:t>Международная научно-практическая конференция «Сулеймановские чтения»</w:t>
      </w:r>
    </w:p>
    <w:p>
      <w:pPr>
        <w:pStyle w:val="Normal"/>
        <w:numPr>
          <w:ilvl w:val="0"/>
          <w:numId w:val="2"/>
        </w:numPr>
        <w:spacing w:lineRule="auto" w:line="360" w:before="0" w:after="120"/>
        <w:ind w:left="0" w:firstLine="709"/>
        <w:jc w:val="both"/>
        <w:rPr>
          <w:i/>
          <w:i/>
          <w:sz w:val="28"/>
          <w:szCs w:val="28"/>
        </w:rPr>
      </w:pPr>
      <w:r>
        <w:rPr>
          <w:i/>
          <w:sz w:val="28"/>
          <w:szCs w:val="28"/>
        </w:rPr>
        <w:t>Презентация сборника стихов и песен сибирскотатарской поэтессы Муниры Хуснутдиновой (в рамках конференции)</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Добры</w:t>
        <w:tab/>
        <w:t>й день, дорогие радиослушатели. В эфире программа “Дусларга сукмак”. У микрофона Диана Халилова, за режиссерским пультом  Виктор Квашнин.</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b/>
          <w:b/>
          <w:sz w:val="28"/>
          <w:szCs w:val="28"/>
        </w:rPr>
      </w:pPr>
      <w:r>
        <w:rPr>
          <w:b/>
          <w:sz w:val="28"/>
          <w:szCs w:val="28"/>
        </w:rPr>
        <w:t>Сегодня в программ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sz w:val="28"/>
          <w:szCs w:val="28"/>
          <w:lang w:val="tt-RU"/>
        </w:rPr>
        <w:t>В Тюмени начала работу 16 Всероссийская научно-практическая конференция имени Булата Сулейманова. В столицу Сибири съехались ученые и студенты из Москвы, Казани, Тобольска и других городов России. Вчера в белом зале Тюменского госуниверситета прошел первый день конференции. На повестке дня вопросы языка, литературы, и истории сибирских татар”. Депутат тюменской областной Думы Эрнест Валеев рассказывает, что сегодня наиболее важная задача – сохранение и развитие нашего родного татарского языка, а через него нашего самозсознания.</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Эрнест </w:t>
      </w:r>
      <w:r>
        <w:rPr>
          <w:b/>
          <w:sz w:val="28"/>
          <w:szCs w:val="28"/>
        </w:rPr>
        <w:t>Валеев:</w:t>
      </w:r>
      <w:r>
        <w:rPr>
          <w:sz w:val="28"/>
          <w:szCs w:val="28"/>
        </w:rPr>
        <w:t xml:space="preserve"> «Официальная история до последнего времени, история Сибири начиналась с 1556 года, после того как Ермак пришел в Сибирь. Как будто до этого в Сибири не жили разные народы, как-будто, здесь не было истории, и потом, безусловно, придавалось забвению влияние древних тюрков на формирование государства на территории современной России, и в том числе на формирование Российской государственности. В последнее время в этой части идут интереснейшие исследования, снова обращаются наши ученые к исследованиями, которые проводились еще в 17-18 вв. английские исследователи, арабские исследователи. Проблема развития языка ведь история знает немало примеров, когда этносы зарождались, развивались, достигали высшего процветания, а в последующем умирали. Это в принципе закономерные процессы. Для того, чтобы сохранять язык и культуру, надо развивать ту государственность, в которой сегодня этнос существует, в том числе развивать свою культуру, ни в коем случае не изолируясь от других культур, это первое, и второе, нельзя идти по тупиковому пути когда пытаться утверждать исключительность какого-то народа. И в этом плане те подходы, которые есть на нашей научно-практической конференции, они имеют серьезную научную основу, есть интереснейшие исследования».</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Татарское население занимает вторую позицию в количественном отношении, после представителей русского этноса  в нашей стране. Из этого следует, говорит председатель конференции, доктор социологических наук Гульнара Ромашкина, что у татарского народа есть будуще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lang w:val="tt-RU"/>
        </w:rPr>
        <w:t xml:space="preserve">Гульнара </w:t>
      </w:r>
      <w:r>
        <w:rPr>
          <w:b/>
          <w:sz w:val="28"/>
          <w:szCs w:val="28"/>
        </w:rPr>
        <w:t>Ромашкина:</w:t>
      </w:r>
      <w:r>
        <w:rPr>
          <w:sz w:val="28"/>
          <w:szCs w:val="28"/>
        </w:rPr>
        <w:t xml:space="preserve"> «Эта конференция у нее свое лицо, потому что она начиналась как такое небольшое достаточно мероприятие, которое проводили в библиотеке, чисто филологическое, а потом видимо сама личность Булата Валиковича Сулейманова оказалась столь глубокой, многогранной, что из чисто филологической конференции она переросла в такое культурное событие, и татары, сибирские татары обсуждают между собой уже обсуждают проблемы не чисто филологические, но и культурные, проблемы межкультурного диалога, проблемы социально-экономических взаимоотношений, также у нас здесь выступают и представители разных народов. Конференция постепенно расширяла свой смысл свое содержани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ДИКТОР:</w:t>
      </w:r>
      <w:r>
        <w:rPr>
          <w:sz w:val="28"/>
          <w:szCs w:val="28"/>
        </w:rPr>
        <w:t xml:space="preserve"> Начать всегда трудно. Возможно, если бы не было таких активистов как Булат абый, сегодня не было бы подобных мероприятий. Одной из таких активисток наряду с Булатом абыем всегда была лет доцент Тюменской государственной академии культуры и искусств Асия Сайфуллин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rPr>
        <w:t xml:space="preserve">Асия Сайфуллина: </w:t>
      </w:r>
      <w:r>
        <w:rPr>
          <w:sz w:val="28"/>
          <w:szCs w:val="28"/>
        </w:rPr>
        <w:t>«Начиналось с того, что в областной научной библиотеке был организован отдел национальной литературы. Пришли туда работать люди с организационной творческой жилкой, и в первую очередь я хотела бы сказать, что это Насибуллин Рифкат Мирхатамович, который общественный деятель, и в то время он хотел помочь, мне кажется, каждому татарину. Потом пришла, с первых же дней работала Гульнур Ниязовна Ахметова, работала Галямова Гульшат Сайфетдиновна, ну и ряд других. Но вот эти люди, были основными. Идея пришла вот этому творческому коллективу. Было сделано многое для того, чтобы разыскать родственников Булата Сулейманова, как раз это был юбилейный год. К этому 70-летию Булата Валиковича приехала мама, она в то время была еще жива, и приехала родная сестра.  В первый раз, когда мы проводили конференцию, мы не ожидали что народ вот так встретит это событие. Люди пришли, потому что на другие массовые мероприятия обычно в областной библиотеке ну приходят приглашенные, но не в таком количестве. Когда мы увидели, что это нужно народу, то последовало продолжени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rPr>
        <w:t xml:space="preserve">ДИКТОР: </w:t>
      </w:r>
      <w:r>
        <w:rPr>
          <w:sz w:val="28"/>
          <w:szCs w:val="28"/>
        </w:rPr>
        <w:t>Руководитель кафедры татарского языка и литературы Башкортостанского государственного университета Ильшат Насипов говорит, что сибирскотатарский и башкирский языки очень схожи, потому что мы родственные народы, и посему нам надо держаться вмест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sz w:val="28"/>
          <w:szCs w:val="28"/>
        </w:rPr>
        <w:t>Ильшат Насипов:</w:t>
      </w:r>
      <w:r>
        <w:rPr>
          <w:sz w:val="28"/>
          <w:szCs w:val="28"/>
        </w:rPr>
        <w:t xml:space="preserve"> «с творчеством Булата Сулейманова я очень хорошо знаком. На конференцию приезжаю не первый раз, ранее бывал в Тобольске, и также в Тюмени. Мои студенты тоже знают сибирского поэта, они знакомятся с ним на уроках региональной литературы.</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sz w:val="28"/>
          <w:szCs w:val="28"/>
        </w:rPr>
      </w:pPr>
      <w:r>
        <w:rPr>
          <w:b/>
          <w:sz w:val="28"/>
          <w:szCs w:val="28"/>
        </w:rPr>
        <w:t>ДИКТОР:</w:t>
      </w:r>
      <w:r>
        <w:rPr>
          <w:sz w:val="28"/>
          <w:szCs w:val="28"/>
        </w:rPr>
        <w:t xml:space="preserve"> А сейчас, друзья, представляю вашему вниманию уникальную запись 1991 года. Здесь Булат Валикович читает свое стихотворение «Казанга»</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b/>
          <w:b/>
          <w:i/>
          <w:i/>
          <w:sz w:val="28"/>
          <w:szCs w:val="28"/>
          <w:lang w:val="tt-RU"/>
        </w:rPr>
      </w:pPr>
      <w:r>
        <w:rPr>
          <w:b/>
          <w:i/>
          <w:sz w:val="28"/>
          <w:szCs w:val="28"/>
        </w:rPr>
        <w:t>Редкая запись. Булат Валикович читает свое стихотворение: «Казани»</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b/>
          <w:b/>
          <w:sz w:val="28"/>
          <w:szCs w:val="28"/>
          <w:lang w:val="tt-RU"/>
        </w:rPr>
      </w:pPr>
      <w:r>
        <w:rPr>
          <w:b/>
          <w:sz w:val="28"/>
          <w:szCs w:val="28"/>
          <w:lang w:val="tt-RU"/>
        </w:rPr>
        <w:t xml:space="preserve">ДИКТОР: </w:t>
      </w:r>
      <w:r>
        <w:rPr>
          <w:sz w:val="28"/>
          <w:szCs w:val="28"/>
          <w:lang w:val="tt-RU"/>
        </w:rPr>
        <w:t>Вчера в ходе “Сулеймановских чтений” в в городском Центре татарской культуры прошла презентация сборника стихов и песен сибирской поэтессы Муниры Хуснутдиновой “Алтын сагыш”.</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jc w:val="both"/>
        <w:rPr/>
      </w:pPr>
      <w:r>
        <w:rPr>
          <w:b/>
          <w:i/>
          <w:sz w:val="28"/>
          <w:szCs w:val="28"/>
        </w:rPr>
        <w:t>Мунира Хуснутдинова читает свое стихотворение «Сибирь моя»</w:t>
      </w:r>
      <w:r>
        <w:rPr>
          <w:b/>
          <w:i/>
          <w:sz w:val="28"/>
          <w:szCs w:val="28"/>
          <w:lang w:val="tt-RU"/>
        </w:rPr>
        <w:t>.</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s>
        <w:autoSpaceDE w:val="false"/>
        <w:spacing w:lineRule="auto" w:line="360"/>
        <w:ind w:firstLine="709"/>
        <w:jc w:val="both"/>
        <w:rPr/>
      </w:pPr>
      <w:r>
        <w:rPr>
          <w:sz w:val="28"/>
          <w:szCs w:val="28"/>
          <w:lang w:val="tt-RU"/>
        </w:rPr>
        <w:t>- Скажите, пожалуйста, когда вы начали писать стихи?</w:t>
        <w:tab/>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sz w:val="28"/>
          <w:szCs w:val="28"/>
          <w:lang w:val="tt-RU"/>
        </w:rPr>
      </w:pPr>
      <w:r>
        <w:rPr>
          <w:sz w:val="28"/>
          <w:szCs w:val="28"/>
          <w:lang w:val="tt-RU"/>
        </w:rPr>
        <w:t>- Первые стихи были в еще в юности, когда училась в школе. Но я тогда особого внимания этому не уделяла. Писала для себя, для своей души, если так можно сказать. В 90-е гг. моему народу не сладко пришлось, впрочем, как и  мне. Вот в эти годы из груди вырвались стихи, я не могла их сдержать. Тогда я работала в центре творческого развития и гуманитарного образования “Этнос”. Я там проработала более 10 лет, я думаю вот эта работа с детьми поспособствовала тому, что я открыла в себе поэта. В это время родилась моя первая песня “Пусть живет мой народ”. Это песня о нашем родном языке. Она очень понравилась нашим тбменских исполнителям, нашлись и те, кто просил ноты, чтобы в дальнейшем его исполнять.</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pPr>
      <w:r>
        <w:rPr>
          <w:b/>
          <w:sz w:val="28"/>
          <w:szCs w:val="28"/>
          <w:lang w:val="tt-RU"/>
        </w:rPr>
        <w:t>ДИКТОР:</w:t>
      </w:r>
      <w:r>
        <w:rPr>
          <w:sz w:val="28"/>
          <w:szCs w:val="28"/>
          <w:lang w:val="tt-RU"/>
        </w:rPr>
        <w:t xml:space="preserve"> На этом наша передача подошла к концу. Друзья, если вам есть чем поделиться с нашими радиослушателями, звоните по телефону: 41-85-63. В эфире с вами были  Диана Халилова Виктор Квашнин. До свидание!</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sz w:val="28"/>
          <w:szCs w:val="28"/>
          <w:lang w:val="tt-RU"/>
        </w:rPr>
      </w:pPr>
      <w:r>
        <w:rPr>
          <w:sz w:val="28"/>
          <w:szCs w:val="28"/>
          <w:lang w:val="tt-RU"/>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8:00Z</dcterms:created>
  <dc:creator>aokun</dc:creator>
  <dc:description/>
  <cp:keywords/>
  <dc:language>en-US</dc:language>
  <cp:lastModifiedBy>aokun</cp:lastModifiedBy>
  <dcterms:modified xsi:type="dcterms:W3CDTF">2013-11-13T08:10:00Z</dcterms:modified>
  <cp:revision>1</cp:revision>
  <dc:subject/>
  <dc:title>Перевод программы «Дусларга сукмак» («Тропинка к друзьям») 7</dc:title>
</cp:coreProperties>
</file>