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firstLine="709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«Сельская новь»</w:t>
      </w:r>
    </w:p>
    <w:p>
      <w:pPr>
        <w:pStyle w:val="TextBody"/>
        <w:spacing w:before="0" w:after="0"/>
        <w:ind w:firstLine="709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Радиопередача «Шорыкйол»</w:t>
      </w:r>
    </w:p>
    <w:p>
      <w:pPr>
        <w:pStyle w:val="TextBody"/>
        <w:spacing w:before="0" w:after="0"/>
        <w:ind w:firstLine="709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Перевод интервью с Верховным картом марийской традиционной религии В.И.Таныгиным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Годовой праздничный цикл у народа мари начинается с праздника Шорыкйол, что в переводе на русский язык означает "овечья нога". Этот новогодний праздник финно-угорские предки отмечали еще шесть тысяч лет тому назад. </w:t>
      </w:r>
      <w:r>
        <w:rPr>
          <w:color w:val="000000"/>
          <w:sz w:val="28"/>
          <w:szCs w:val="28"/>
          <w:lang w:val="ru-RU"/>
        </w:rPr>
        <w:t>Верховный карт марийской традиционной веры А.И.Таныгин объясняет как «год порядка». «Шор» - объединение, упорядоченность, «йол» - год, также такое значение слов есть и других родственных народов. Получается «шорыкол» - порядок года, его упорядоченность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К</w:t>
      </w:r>
      <w:r>
        <w:rPr>
          <w:color w:val="000000"/>
          <w:sz w:val="28"/>
          <w:szCs w:val="28"/>
        </w:rPr>
        <w:t xml:space="preserve">алендари основывались на смене фаз луны и были довольно точными. Лунные циклы напрямую связывались с функционированием человеческого организма. Мари и сегодня считают, что все серьезные дела, требующие ума, сил, здоровья, следует начинать к полнолунию, в том числе и зачатие ребенка, поскольку прибывающая луна несет с собой расцвет, а убывающая - угасание энергии. 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сей видимости, тогда же был известен и солнечный календарь. Об этом свидетельствует изображение разницы между солнечным и лунным календарями в 11 дней на вышеназванных женских украшениях. По этой причине праздник Шорыкйол приходился либо на конец декабря, либо на начало января в приложении к современному григорианскому календарю. Впоследствии с принятием христианства праздник Шорыкйол совпал с Рождеством и в некоторых местах проживания мари стал называться Рошто.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ервому зимнему празднику мари готовились заранее, тщательно и основательно собирая праздничный стол. Ритуальная обильная пища своими корнями уходит в архаику, выражая не только сытость, веселье и довольство, но и аграрную магию: стремление воздействовать на природу, добиться благополучия в хозяйстве и жизни своей семьи.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подчеркивается в научной литературе, все действия, совершаемые в первые дни нового года, у многих народов наполнялись большим магическим смыслом. Крестьяне мари также сохраняли веру в магию почина, первого дня, как знака доброго пожелания. Поэтому в праздник Шорыкйол все стремились обильно поесть не только обычные, но и ритуальные блюда. В этот день задабривали кормами и животных.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но утром в праздник Шорыкйол хозяин выходил на ток, делал гурты из снега. То было не только магическим действием в знак будущего хорошего урожая, а означало необходимый агроприем, ибо каждый крестьянин понимал: чем больше снега зимой в поле, тем больше хлеба летом в амбаре. В это же утро надо было с силой встряхивать садовые деревья для продвижения их внутренних "соков", что предотвратит общее замерзание.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аздник Шорыкйол мужчинам полагалось проверить свое охотничье снаряжение и рыболовные снасти, а также плуг и другое весенне-летнее снаряжение. Женщины на специально изготовленных шестах развешивали готовые изделия: вышивки, домотканые полотна, шерстяные клубки ниток, шитые и вязаные вещи. В свою очередь, и дети готовились к демонстрации своих поделок. Жизнь крестьянина нелегка. Надо быть готовым ко всем поворотам судьбы, капризам суровой природы, надо уметь делать все необходимое для жизни с детства. Это есть магия первого дня, следовательно, так будет и в последующие дни, месяцы, целый год, ибо все происходит в первый день нового рождения солнца.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здник начинали дети. Они гурьбой заходили в чей-либо дом и дружно кричали: "Шорыкйол! Шорыкйол! Шорыкйол!" Также три раза должны были ответить хозяева, которые затем высыпали на пол приготовленные заранее орехи. Дети ползали по полу, "бодались" друг с другом и кричали: "Кум пача! Кум пача! Кум пача!" - "Три ягненка! Три ягненка! Три ягненка!" Тем же хозяевам, кто мало угощал детей, они говорили: "Ик пача! Ик пача! Ик пача!" - "Один ягененок! Один ягненок! Один ягненок!" и убегали в соседний дом. Хозяева сердились, ругали детишек, но уже ничего нельзя было поделать: магические слова из уст детей произнесены. Обойдя всю деревню, детишки поровну делили полученные подарки и ели вместе, играли, смеялись, воспроизводя смешные случаи прожитого праздничного дня.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ует особо подчеркнуть: важнейшему моменту обряда Шорыкйол - подношению даров - мари придавали особое значение. Пекли ÿяча (шаньги), в ряде мест печенье в виде птиц и коня, делали пура (пиво), припасали пÿкш (орехи), а также деньги. Некоторые наши информанты передавали воспоминания своих родителей о том, что благополучие жизни они ставили в зависимость от розданных даров. Очевидно, раздачу даров следует понимать как позднюю форму умилостивительной жертвы духам-покровителям, а самих участников ритуального действа (славильщиков) - заместителями духов.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детей в обходе домов служит примером карпогонической (продуцирующей) магии, без которой немыслим праздник Шорыкйол.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ой приметой праздника и сегодня является поезд ряженных во главе с Васли кугыза - дедом Василием (иногда может быть Васли кува - бабушка, жена деда Васли). Одетые в старые тулупы, шубы, вывернутые мехом наружу, лохматые шапки, в разнообразных масках, весело и шумно заходят они в дома односельчан, поздравляют хозяев с праздником, принимают угощения. А затем Васли кугыза просит показать свое мастерство каждого члена семьи. Особое внимание уделяется молодым. Если это девушка, то она должна продемонстрировать свое рукоделие: сколько же она сама приготовила приданого, как искусно вышила свою праздничную одежду и т.д. Если же это парень, то он хвастливо показывал необычным гостям приготовленную собственными руками хозяйственную утварь, охотничьи и рыболовные принадлежности; одним словом, все то, от чего зависит материальное благополучие крестьянской семьи. Нетрудно догадаться, как нелегко приходилось в таких случаях ленивцам, ведь их имена тут же узнавала вся деревня, и смыть такой публичный позор фактически было невозможно до следующего праздника. Поэтому каждый, включая детей, старался, как мог, составить о себе добрую славу. Этот пример свидетельствует о том, что традиционный праздник - это не только веселье и народное гулянье. Это - один из древнейших оценочных инструментов, позволяющих очень тонко регулировать межличностные взаимоотношения в традиционном обществе. Древний марийский обычай запрещал в течение некоторого времени после семейной ссоры браться за изготовление вещи. Согласно верованиям, не каждая береза и не каждому мастеру давала согласие на снятие с нее бересты. Мари всегда полагали, что человек, выполняющий все требования традиции, не может сделать плохую вещь. Плохую вещь старались не иметь, чтобы не обретать черт плохого человека.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ываемый обычай народа мари имеет еще одну поразительную сторону: несмотря на внешнюю одинаковость вещей во всех домах, они при внимательном осмотре Васли кугыза и всеми ряжеными оказывались разными по своему стилю, почерку, мастерству. Так со временем узнавали изготовителя, а опытный глаз Васли кугыза определял также его физические данные и даже некоторые черты характера. В этом случае высвечивается еще одна сторона традиционных устоев: несмотря на слитность, нераздельность человека с обществом, личность никогда не была полностью растворенной в обществе. Если единое мировоззрение способствует интеграции, то вещи, материальный мир, наоборот, способствуют дифференциации, проявлению индивидуальности. В данном случае речь идет о той отправной точке, от которой начинается движение в сторону обретения свободы творца, художника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се магические действия направлялись на достижение благополучия в наступающем году: чтобы гумна были полны хлеба, кошельки полны денег, в саду полно яблок, овчарни полны ягнят и т.д. Приемы ряженья и мероприятия с участием ряженых являются исключительно языческими символами плодородия. Переодевание в шубы, вывернутые мехом наружу, лохматые шапки, надевание старой одежды наизнанку являлось воплощением идеи обновления жизни и преодоления смерти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zxx" w:bidi="zxx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8:29:00Z</dcterms:created>
  <dc:creator>aokun</dc:creator>
  <dc:description/>
  <cp:keywords/>
  <dc:language>en-US</dc:language>
  <cp:lastModifiedBy>PEgorshev</cp:lastModifiedBy>
  <cp:lastPrinted>2013-11-13T19:07:00Z</cp:lastPrinted>
  <dcterms:modified xsi:type="dcterms:W3CDTF">2013-11-13T15:14:00Z</dcterms:modified>
  <cp:revision>3</cp:revision>
  <dc:subject/>
  <dc:title>Радиопередача «Шорыкйол»</dc:title>
</cp:coreProperties>
</file>