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озкан Сардарбеков: У нас много хороших реализуемых планов</w:t>
      </w:r>
    </w:p>
    <w:p>
      <w:pPr>
        <w:pStyle w:val="Normal"/>
        <w:rPr/>
      </w:pPr>
      <w:r>
        <w:rPr/>
        <w:t>18/07/2012</w:t>
      </w:r>
    </w:p>
    <w:p>
      <w:pPr>
        <w:pStyle w:val="Normal"/>
        <w:rPr/>
      </w:pPr>
      <w:r>
        <w:rPr/>
        <w:t>«Аксакалдар кенеши» - или совет старейшин при кыргызской диаспоре в Москве существует с 2005 года. Судя по отзывам не просто существует , а функционирует. Возглавляет его Обозкан Сардарбекович Сардарбеков, занимающий должность генерального директора ТД «Кыргызстан», он же гендиректор кыргызского павильона Всероссийского Выставочного Центра (бывшая ВДНХ). Для людей подобной категории совмещать должность руководителя с общественной деятельностью кажется не в тягость, а наоборот. Иначе как можно объяснить полную занятость с утра до позднего вечера и в бизнес-структуре, и в административной деятельности, а тут в приемной павильона ВВЦ обязательно кто-то из соотечественников ждет с проблемой: у кого то похороны в Бишкеке, а заработать на проезд женщина не успела, у кого-то забрали в участок брата из-за отсутствия документов, или родственница молодой швеи просит помощи, у которой случился приступ аппендицита.</w:t>
      </w:r>
    </w:p>
    <w:p>
      <w:pPr>
        <w:pStyle w:val="Normal"/>
        <w:rPr/>
      </w:pPr>
      <w:r>
        <w:rPr/>
        <w:t>Фото: А. Ниязалиева, «Россия для всех»</w:t>
      </w:r>
    </w:p>
    <w:p>
      <w:pPr>
        <w:pStyle w:val="Normal"/>
        <w:rPr/>
      </w:pPr>
      <w:r>
        <w:rPr/>
        <w:drawing>
          <wp:inline distT="0" distB="0" distL="0" distR="0">
            <wp:extent cx="425704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Не зря эту  зону Всероссийского выставочного центра называют неформальным посольством Кыргызстана, пожалуй нет ни одного киргиза который  бы не знал это место.   Здесь  присутствует ощущение родных стен,   какой-то моральной поддержки. Сюда можно прийти без предварительной записи и документов. Тут же  можно и билеты домой заказать, на первом этаже ресурсно-информационный центр созданный  при содействии Посольства КР, где можно пообщаться с родными  по скайпу без очереди и бесплатно.   По бокам бутики национальной одежды и киргизского текстиля. На улице перед входом  в экспозиционную зону расположилась шестиклинная   юрта с настоящей кыргызской кухней, где отдыхают киргизы семьями после трудового дня. Для совета аксакалов и Женсовета выделены помещения на втором этаже.</w:t>
      </w:r>
    </w:p>
    <w:p>
      <w:pPr>
        <w:pStyle w:val="Style14"/>
        <w:rPr/>
      </w:pPr>
      <w:r>
        <w:rPr/>
        <w:t>« Не могу сказать, что мы в состоянии всем  помочь, но процесс идет»-говорит Обозкан Сардарбекович обходя с утра здание ВВЦ куда он пригласил нас на интервью. - «Самые частые случаи, когда кто-нибудь попадается в полицию, еду пока протокол не составили, потом ведь трудно будет вытащить парня.  Жалко наших, ведь в основном приезжают без знания  русского языка,  70 процентов наших мигрантов без законченного высшего образования или вообще после школы. Вообще массовый кыргызский наплыв в Россию начался в 2004-2005 годах, когда народ понял, что при таком режиме безработица с годами только усилится, а выживать надо. Несмотря на то, что в Бишкеке есть состоятельные проекты  по информационной-правовой  поддержке трудовых мигрантов, многие наши сограждане предпочитают ехать наобум. Потом начинаются проблемы с трудоустройством, легальным пребыванием в чужом государстве. Казалось бы простая уже схема-миграционная карта, регистрация и потом разрешение на работу. Все это конечно требует средств и терпения но раз приехал надо все делать вовремя, да и вообще делать. Больше всех мне  жалко молодежь нашу, несмотря на то, что быстро все схватывает и легко обучаема без приличного знания русского языка и правовой информированности можно легко стать добычей недобросовестных работодателей, которых немало. Ведь основной процент наших мигрантов люди, вышедшие из деревень и аилов, то есть уровень образованности ниже,сама понимаешь»- Обозкан Сардарбекович  отвлекается на разговор по  телефону.</w:t>
      </w:r>
    </w:p>
    <w:p>
      <w:pPr>
        <w:pStyle w:val="Style14"/>
        <w:rPr/>
      </w:pPr>
      <w:r>
        <w:rPr/>
        <w:t>«Ассаломалейкум, байке!»- молодой официант приветствует нас  и предлагает чай с боорсоками, когда мы подходим с директором к той самой юрте. Тут вовсю идут приготовления к клиентам, которые через час-другой должны появиться. «Как будто не уезжали из дома» -замечает официант пока директор отлучается по срочному делу.  И кажется в чем-то он прав, по периметру павильона все здесь  напоминает  Кыргызстан- от посетителей, убранства, кухни до песен раздающихся  чуть поодаль от юрты.  Стилизация и декор стен самого павильона  тоже выполнены в  национальном духе-везде стройный кыргызский орнамент .Только теперь удостоверившись, что везде по павильону все в порядке, Обозкан Сардарбекович садится для недолгой  беседы.</w:t>
      </w:r>
    </w:p>
    <w:p>
      <w:pPr>
        <w:pStyle w:val="Style14"/>
        <w:rPr/>
      </w:pPr>
      <w:r>
        <w:rPr>
          <w:rStyle w:val="StrongEmphasis"/>
        </w:rPr>
        <w:t>-С какими из киргизских общественных  объединений  в Москве  вы тесно сотрудничаете?</w:t>
      </w:r>
    </w:p>
    <w:p>
      <w:pPr>
        <w:pStyle w:val="Style14"/>
        <w:rPr/>
      </w:pPr>
      <w:r>
        <w:rPr/>
        <w:t>-Мы со всеми тесно сотрудничаем, особенно по Москве,будь то посольство   или новая газета для наших в Москве. Все-таки вдали от дома надо быть сплоченнее, недавно была рабочая встреча Всероссийского конгресса кыргызов, есть также Женсовет -айымдар кенеши,это новые организации.Есть несколько специальных газет и сайтов ,есть филиалы наших телеканалов.</w:t>
      </w:r>
    </w:p>
    <w:p>
      <w:pPr>
        <w:pStyle w:val="Style14"/>
        <w:rPr/>
      </w:pPr>
      <w:r>
        <w:rPr>
          <w:rStyle w:val="StrongEmphasis"/>
        </w:rPr>
        <w:t>-Может ли Совет старейшин может оказывать функции горячей линии?</w:t>
      </w:r>
    </w:p>
    <w:p>
      <w:pPr>
        <w:pStyle w:val="Style14"/>
        <w:rPr/>
      </w:pPr>
      <w:r>
        <w:rPr/>
        <w:t>-Мы уже дали объявление в газету,  Женский совет  в том числе. Где большое  скопление народа там и свадьбы и криминал. Понятно, что сложно брать на себя такую нагрузку, да и не совсем реально всем помогать. Но мы стараемся   разобраться не  после того как что-то случилось, а проводим разъяснительные беседы с молодежью.  Бывают  случаи,  когда попадаются наши на каком-нибудь мелком криминале, притесняют своих или на грабежах. Мы по данным его паспорта  связываемся с  айылокмоту  (сельская управа в Кыргызстане) и ставим органы правопорядка в известность. Польза от этого есть. Задача нашего кенеша не только помочь мигрантам, но и вовремя направить на правильный путь. Если говорить о другом виде работы с соотечественниками, то есть практика  трудоустройства в российские компании, клининговыми  например. В Ярославской области при нашем содействии трудоустроены   9 человек, это доярки, механизаторы. При трехразовом питании и жилье за счет работодателя они получают зарплату от 20 до 30 тысяч рублей.</w:t>
      </w:r>
    </w:p>
    <w:p>
      <w:pPr>
        <w:pStyle w:val="Style14"/>
        <w:rPr/>
      </w:pPr>
      <w:r>
        <w:rPr/>
        <w:t>-</w:t>
      </w:r>
      <w:r>
        <w:rPr>
          <w:rStyle w:val="StrongEmphasis"/>
        </w:rPr>
        <w:t>Какие изменения можно наблюдать в жизни кыргызских мигрантов в целом за последние несколько лет?</w:t>
      </w:r>
    </w:p>
    <w:p>
      <w:pPr>
        <w:pStyle w:val="Style14"/>
        <w:rPr/>
      </w:pPr>
      <w:r>
        <w:rPr/>
        <w:t>-В общем  можно отметить и положительные сдвиги-если  до середины «нулевых» годов  кыргызы в России были в основном задействованы в сфере ЖКХ, то сейчас сограждане обосновываются в   более «высокой»  сфере обслуживания. Это кассиры, продавцы супермаркетов, официанты. Какой-то процент  людей уже заранее занимается своевременной легализацией пребывания в стране. Есть и грустная статистика, в детдомах растет количество брошенных нашими согражданами детей, случаи когда, девушек насилуют свои же тоже не редкость. Растет количество  детей мигрантов  школьного возраста,  которых надо обучать  в школе, не знающих  русского языка. Это тоже   важное  социальное явление.  Если говорить о  развитии самой диаспоры, то она    в последнее время тоже сильно активизировалась. К примеру, недавно 19 июля состоялась рабочая встреча аксакалов в лице бизнесменов, общественных деятелей  представителей интеллигенции проживающих в Москве  с целью создания  Всероссийского Конгресса кыргызов. Это должно способствовать нашим  взаимоотношениям с  российскими властями, у нас много хороших реализуемых планов. На все воля Всевышнего, время покаж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9:00Z</dcterms:created>
  <dc:creator>aokun</dc:creator>
  <dc:description/>
  <cp:keywords/>
  <dc:language>en-US</dc:language>
  <cp:lastModifiedBy>aokun</cp:lastModifiedBy>
  <dcterms:modified xsi:type="dcterms:W3CDTF">2013-11-19T14:42:00Z</dcterms:modified>
  <cp:revision>1</cp:revision>
  <dc:subject/>
  <dc:title>Обозкан Сардарбеков: У нас много хороших реализуемых планов</dc:title>
</cp:coreProperties>
</file>