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ткая аннотация</w:t>
      </w:r>
    </w:p>
    <w:p>
      <w:pPr>
        <w:pStyle w:val="Normal"/>
        <w:rPr>
          <w:rFonts w:ascii="Arial" w:hAnsi="Arial" w:cs="Arial"/>
          <w:i/>
          <w:i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i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окументальный филь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/>
          <w:color w:val="333333"/>
          <w:sz w:val="28"/>
          <w:szCs w:val="28"/>
          <w:shd w:fill="FFFFFF" w:val="clear"/>
        </w:rPr>
        <w:t xml:space="preserve"> "Моя маленькая Армения". 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Номинация «</w:t>
      </w:r>
      <w:r>
        <w:rPr>
          <w:b/>
          <w:color w:val="383737"/>
          <w:sz w:val="28"/>
          <w:szCs w:val="28"/>
          <w:shd w:fill="FFFFFF" w:val="clear"/>
        </w:rPr>
        <w:t>Миграция в 21 веке»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Хронометраж 16 минут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елестудия ТГУ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, </w:t>
      </w:r>
      <w:r>
        <w:rPr>
          <w:color w:val="333333"/>
          <w:sz w:val="28"/>
          <w:szCs w:val="28"/>
          <w:shd w:fill="FFFFFF" w:val="clear"/>
        </w:rPr>
        <w:t>телестудия "Carte-blanche"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Тольятти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2013 год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Главной темой фильма стала «вторая родина»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Авторской задачей было рассказать о том, как живут, как адаптируются к другому жизненному укладу люди, в силу тех или иным обстоятельств вынужденные покинуть настоящую Родину. Чтят ли они традиции, помнят ли о своей истории и культуре? Не ощущают ли они себя на чужбине ущемленными, могут ли себя реализовать?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Фильм позволяет взглянуть на тему иммиграции с двух точек зрения. Первая - это точка зрения людей, переехавших в другой город, будучи сформированными личностями. Вторая точка зрения принадлежит переехавшей в Тольятти молодежи, которая не помнит почти ничего о своей настоящей родине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ипломная работа выпускницы ТГУ кафедры «Журналистика» Ануш Петросян.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Творческая группа фильма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Ануш Петросян - журналис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рина Евдокимова - режиссер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Андрей Косов - оператор, режиссер монтажа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Любовь Гапеева - редактор</w:t>
      </w:r>
      <w:r>
        <w:rPr>
          <w:color w:val="333333"/>
          <w:sz w:val="28"/>
          <w:szCs w:val="28"/>
        </w:rPr>
        <w:br/>
        <w:br/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аткая биография участников творческой группы </w:t>
      </w:r>
    </w:p>
    <w:p>
      <w:pPr>
        <w:pStyle w:val="Normal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  <w:shd w:fill="FFFFFF" w:val="clear"/>
        </w:rPr>
        <w:t>Ануш Эдиковна Петросян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Журналист. Родилась в Армении. Вместе с семьей переехала в Тольятти в 1998 году. Выпускница кафедры «Журналистика» Тольяттинского государственного университета 2013 года. Продолжает обучение в магистратуре ТГУ.</w:t>
      </w:r>
    </w:p>
    <w:p>
      <w:pPr>
        <w:pStyle w:val="Normal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вдокимова Ирина Николаев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едактор теле-радиостудии Тольяттинского государственного университ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Союза журналистов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 премии Академии российского телевидения «ТЭФИ-регион» 2011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граждена  почетным знаком святой Татианы молодежной степени за активную просветительскую и социальную рабо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я - режиссер телевидения. Окончила Санкт-Петербургскую государственную академию театрального искус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левидении с 1992 года. Работала в качестве: редактора программы новостей на телекомпании «ЛИК», г. Тольятти, руководителя телестудии «Карт-бланш», редактора художественной редакции телекомпании «Лада ТВ», директора НП «Дом журналиста» (г.Тольят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ов Андрей Алексе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орпоративных СМИ Тольяттинского государственного университ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Союза журналистов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 премии Академии российского телевидения «ТЭФИ-регион» 2011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я - режиссер телевидения. Окончил Санкт-Петербургскую государственную академию театрального искусства. Режиссе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левидении с 1991 года. Работал в качестве: оператора на телекомпании «ЛИК», г. Тольятти, режиссера телестудии «Карт бланш», технического директора телекомпании «Лада Т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нкурса благотворительного фонда «Журналист» за фильм «Феномен» (2002 г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апеева Любовь Константин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ф-редактор телестудии Тольяттинского государственного университ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ысшее. Окончила Тольяттинский государственный университет по специальности «Филология», тольяттинский филиал Международного института рынка по специальности «Перевод и переводовед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левидении с 2002 года. Работала в качестве: журналиста телекомпании «Лада ТВ» (редакция информационных программ, редакция художественных программ), редактора «Студии спецпроектов» (ЗАО «Первый канал»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подават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тенсив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val="en-US"/>
        </w:rPr>
        <w:t xml:space="preserve"> “Local Decision Making” (2011-2012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Роттердам</w:t>
      </w:r>
      <w:r>
        <w:rPr>
          <w:sz w:val="28"/>
          <w:szCs w:val="28"/>
          <w:lang w:val="en-US"/>
        </w:rPr>
        <w:t xml:space="preserve">, 2012-2013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рно</w:t>
      </w:r>
      <w:r>
        <w:rPr>
          <w:sz w:val="28"/>
          <w:szCs w:val="28"/>
          <w:lang w:val="en-US"/>
        </w:rPr>
        <w:t>) (AN Erasmus Intensive Programme)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студия Тольяттинского государственного универс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создания: 200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студия ТГУ – это модель работы университетского телевизионного продакшна. Студенты принимают участие на всех этапах создания телеконтента. Используется практика </w:t>
      </w:r>
      <w:r>
        <w:rPr>
          <w:rStyle w:val="Applestylespan"/>
          <w:b/>
          <w:sz w:val="28"/>
          <w:szCs w:val="28"/>
        </w:rPr>
        <w:t>защиты дипломного проекта студентов в виде собственной видео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 деятельности: собственное видеопроизводство презентационных и обучающих фильмов, видеороликов, информационных сюжетов, корпоративных видеоматериалов.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Часть работ телестудии ТГУ можно увидеть по адресу </w:t>
      </w:r>
      <w:hyperlink r:id="rId2">
        <w:r>
          <w:rPr>
            <w:rStyle w:val="InternetLink"/>
            <w:sz w:val="28"/>
            <w:szCs w:val="28"/>
          </w:rPr>
          <w:t>http://www.youtube.com/user/telestudiatgu?feature=watch</w:t>
        </w:r>
      </w:hyperlink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студентов, подготовленные под руководством и при участии руководителей в период 2008-2012 год победили в 10 международных, 18 областных и городских конкурсах (в том числе и профессиональных журналистски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наиболее значимых достижений телестудии ТГ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ждународный телевизионный конкурс  социальных программ и фильмов для молодежи «Я-Человек».</w:t>
      </w:r>
      <w:r>
        <w:rPr>
          <w:sz w:val="28"/>
          <w:szCs w:val="28"/>
        </w:rPr>
        <w:t xml:space="preserve"> 2 место номинации «Публицистический фильм-программа» (документальный фильм «АвтоГен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ждународный телевизионный конкурс  социальных программ и фильмов для молодежи «Я-Человек».</w:t>
      </w:r>
      <w:r>
        <w:rPr>
          <w:sz w:val="28"/>
          <w:szCs w:val="28"/>
        </w:rPr>
        <w:t xml:space="preserve"> 3 место номинации «Документальный фильм-программа» (документальный фильм «Рок-провинци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Самарской области. Самарская областная организация Союза журналистов России. Конкурс </w:t>
      </w:r>
      <w:r>
        <w:rPr>
          <w:b/>
          <w:sz w:val="28"/>
          <w:szCs w:val="28"/>
        </w:rPr>
        <w:t>«Золотое перо губернии»</w:t>
      </w:r>
      <w:r>
        <w:rPr>
          <w:sz w:val="28"/>
          <w:szCs w:val="28"/>
        </w:rPr>
        <w:t xml:space="preserve"> Победа в номинации «Дебют» Ирины Трофимовой (выпускницы кафедры «Журналистика» ТГУ) за дипломную работу - документальный фильм «Реальная «Груш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й конк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достижения в области журналистики</w:t>
      </w:r>
      <w:r>
        <w:rPr>
          <w:sz w:val="28"/>
          <w:szCs w:val="28"/>
        </w:rPr>
        <w:t xml:space="preserve"> по итогам 2011 года. Победа в номинации «Город, в котором я живу»  за документальный фильм «Реальная «Груш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адемия российского телевиден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левизионный конкурс «ТЭФИ-регион» 2011 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а в специальной номинации «Люди, создающие завтра. Профессия инженер» за документальный фильм «АвтоГ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место в региональном этапе Девятых </w:t>
      </w:r>
      <w:r>
        <w:rPr>
          <w:b/>
          <w:sz w:val="28"/>
          <w:szCs w:val="28"/>
        </w:rPr>
        <w:t>Молодежных Дельфийских игр России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Городской конкур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достижения в области журналистики</w:t>
      </w:r>
      <w:r>
        <w:rPr>
          <w:sz w:val="28"/>
          <w:szCs w:val="28"/>
        </w:rPr>
        <w:t xml:space="preserve"> по итогам 2010 года. </w:t>
      </w:r>
      <w:r>
        <w:rPr>
          <w:rStyle w:val="StrongEmphasis"/>
          <w:b w:val="false"/>
          <w:sz w:val="28"/>
          <w:szCs w:val="28"/>
        </w:rPr>
        <w:t>Победа в номинации мэра города Тольятти «Память за собою позови…» за  документальный проект «Три жизни»</w:t>
      </w:r>
    </w:p>
    <w:p>
      <w:pPr>
        <w:pStyle w:val="Normal"/>
        <w:jc w:val="both"/>
        <w:rPr/>
      </w:pPr>
      <w:r>
        <w:rPr>
          <w:sz w:val="28"/>
          <w:szCs w:val="28"/>
        </w:rPr>
        <w:t>200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ерство образования и науки Российской Федерации, </w:t>
      </w:r>
      <w:r>
        <w:rPr>
          <w:sz w:val="28"/>
          <w:szCs w:val="28"/>
          <w:lang w:val="en-US"/>
        </w:rPr>
        <w:t>AGT</w:t>
      </w:r>
      <w:r>
        <w:rPr>
          <w:sz w:val="28"/>
          <w:szCs w:val="28"/>
        </w:rPr>
        <w:t xml:space="preserve">, МедиаСоюз. </w:t>
      </w:r>
      <w:r>
        <w:rPr>
          <w:b/>
          <w:sz w:val="28"/>
          <w:szCs w:val="28"/>
        </w:rPr>
        <w:t>Всероссийский конкурс «Медиа-поколение».</w:t>
      </w:r>
      <w:r>
        <w:rPr>
          <w:sz w:val="28"/>
          <w:szCs w:val="28"/>
        </w:rPr>
        <w:t xml:space="preserve"> Победитель (1 место) в номинации </w:t>
      </w:r>
      <w:r>
        <w:rPr>
          <w:b/>
          <w:sz w:val="28"/>
          <w:szCs w:val="28"/>
        </w:rPr>
        <w:t>«Телеканал вуза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вразийский (международный) телевизионный конкурс социальных программ и фильмов для молодежи «Я - человек».</w:t>
      </w:r>
      <w:r>
        <w:rPr>
          <w:sz w:val="28"/>
          <w:szCs w:val="28"/>
        </w:rPr>
        <w:t xml:space="preserve"> Лауреат 1 степени в номинации «Публицистический фильм-программа категория «Б» за документальный фильм «Ищу себ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Mas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ed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wards</w:t>
      </w:r>
      <w:r>
        <w:rPr>
          <w:b/>
          <w:sz w:val="28"/>
          <w:szCs w:val="28"/>
        </w:rPr>
        <w:t xml:space="preserve"> 2008»</w:t>
      </w:r>
      <w:r>
        <w:rPr>
          <w:sz w:val="28"/>
          <w:szCs w:val="28"/>
        </w:rPr>
        <w:t xml:space="preserve"> - премия в области молодежных СМИ Самарской области, победа в номинации «Лучшая информационная студенческая телепередач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user/telestudiatgu?feature=wat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05:00Z</dcterms:created>
  <dc:creator>TeleTSU</dc:creator>
  <dc:description/>
  <cp:keywords/>
  <dc:language>en-US</dc:language>
  <cp:lastModifiedBy>TeleTSU</cp:lastModifiedBy>
  <dcterms:modified xsi:type="dcterms:W3CDTF">2013-10-11T07:05:00Z</dcterms:modified>
  <cp:revision>2</cp:revision>
  <dc:subject/>
  <dc:title>Краткая аннотация</dc:title>
</cp:coreProperties>
</file>