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drawing>
          <wp:inline distT="0" distB="0" distL="0" distR="0">
            <wp:extent cx="31337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«Кош-куль» – слово немецкое: село Александровка отметило свое 120-летие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7D4803"/>
          <w:sz w:val="26"/>
          <w:szCs w:val="26"/>
        </w:rPr>
        <w:drawing>
          <wp:inline distT="0" distB="0" distL="0" distR="0">
            <wp:extent cx="1718945" cy="12890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лово «кош-куль», что в переводе с казахского «кочующее озеро», прочно вошло в диалект российских немцев села Александровка с момента его основания. В этом году Александровке, одному из старейших немецких поселений в Сибири, исполнилось 120 ле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жители села Александровка, что в 60 километрах от Омска, стали «кошкульцами», а их село в простонародье «Кош-кулем», произносимым с твердым франконским акцентом, никто сейчас и не вспомни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сять семей с типично немецкими фамилиями – Миллер, Беккер, Боксгорн – отправились в 1893 году по приглашению Екатерины II в далекую Сибирь осваивать новые земли. У живописного озера, по другую сторону которого стоял казахский аул, они построили свои первые дома. В этом же году в поселении родились первые дети, и село зажило полноценной жизнью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нцу 1930-х годов Александровка была уже крепким хозяйством со своей инфраструктурой: школой, кирхой, продуктовой лавкой и машинно-тракторной станци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Испытание «немцем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7D4803"/>
          <w:sz w:val="26"/>
          <w:szCs w:val="26"/>
        </w:rPr>
        <w:drawing>
          <wp:inline distT="0" distB="0" distL="0" distR="0">
            <wp:extent cx="2470785" cy="185610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В 1941-м родной немецкий язык сельчан стал вмиг языком врага. Испытание для всей страны стало вдвойне тяжелым психологическим испытанием для людей, считавших себя советскими немцами. 33 односельчанина, проходивших в это время срочную службу в Красной Армии, были отозваны с фронта и отправлены в так называемую трудовую армию, как и сотни других жителей села. Многие из них так и не вернулись из мест заключ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лександровку прибыли первые семьи депортированных немцев из Республики немцев Поволжья. Среди них и семья Александра Карловича Вормсбехера, ставшего впоследствии народным учителем, летописцем и основателем краеведческого музея села, который носит сегодня его им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м же году жители Александровки приняли первых поселенцев – не немцев. Это были эвакуированные дети из детского дома Новочеркасска Ростовской области. Многие из ребятишек долгие годы оставались в добрых отношениях с теми, кто принял и воспитал их, а для кого-то немецкое село стало второй родиной и они остались в нем жи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7D4803"/>
          <w:sz w:val="26"/>
          <w:szCs w:val="26"/>
        </w:rPr>
        <w:drawing>
          <wp:inline distT="0" distB="0" distL="0" distR="0">
            <wp:extent cx="2286000" cy="15227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В послевоенное время село вновь расцвело. Трудолюбивые, дисциплинированные немцы залечивали раны, нанесенные войной, восстанавливали хозяйства, постепенно становившиеся образцовыми усадьбами, которые обязательно показывали высокопоставленным делегациям: мол, вот как хорошо живут советские немцы. Хоть и с оглядкой на районное руководство, опять зазвучала немецкая речь на улицах. Правда не обходилось и без курьезов. Однажды на местном празднике – дело было в начале 80-х – зазвучала песня группы Чингисхан «Moskau», за что его организаторы едва не угодили за решетку. Сегодня же ни один праздник в Александровке не обходится без немецких песен и музык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Кочующее озер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7D4803"/>
          <w:sz w:val="26"/>
          <w:szCs w:val="26"/>
        </w:rPr>
        <w:drawing>
          <wp:inline distT="0" distB="0" distL="0" distR="0">
            <wp:extent cx="2633345" cy="19748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В 1980 годах сельчане наконец поняли, почему казахи назвали озеро «Кош-кулем». Озеро вдруг стало чудить: в один год оно подобралось к домам первой улицы, залило огороды и погреба. А потом ушло совсем. Остались только камышовые заросли. Засобирались в дорогу и немц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е семьи уехали в Германию в 1990 году. В потоке эмиграции, которая наполовину «опустошила» немецкую Александровку, был и Александр Карлович Вормсбехер. Его сыну, Константину, тогда было чуть за 30 лет, но он твердо решил остаться в родном селе. Уезжать ему не хочется и сейчас. «Мне нравится Германия, но дома все равно чувствуешь себя по-другому. Приезжаешь в Александровку, и глаз отдыхает», – говорит Константин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временно в село потянулись переселенцы из Средней Азии и Казахстана. Дефицит специалистов, хорошее географическое расположение в составе Азовского немецкого национального района Омской области, богатая история села привлекли в него в 90-х годах множество семей разных национальност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Широта российско-немецкой душ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7D4803"/>
          <w:sz w:val="26"/>
          <w:szCs w:val="26"/>
        </w:rPr>
        <w:drawing>
          <wp:inline distT="0" distB="0" distL="0" distR="0">
            <wp:extent cx="2174240" cy="163068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120-летие «кошкульцы» встретили начищенными усадьбами, широкими чистыми улицами, цветущими палисадниками, свежевыкрашенными ставнями и заборами. Залитый солнцем спортивный стадион в одночасье превратился в пестрое пространство с национальным колоритом. Звучали русские частушки, немецкие и украинские песнопения, казахская домбр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енщины в накрахмаленных чепчиках и традиционных немецких нарядах с удовольствием угощали гостей блюдами немецкой кухни. Рядом с ними разливала кумыс и раздавала баурсаки пожилая казашка в белоснежном тюрба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7D4803"/>
          <w:sz w:val="26"/>
          <w:szCs w:val="26"/>
        </w:rPr>
        <w:drawing>
          <wp:inline distT="0" distB="0" distL="0" distR="0">
            <wp:extent cx="2405380" cy="18040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«Это ривелькухе, пирог на основе дрожжевого теста, здесь штрудель и кребель, а вот с краю шнитцзуппе – суп на бульоне из сухофруктов с клецками», – объясняла дотошным представителям прессы и телевидения Амалия Беккер, которая по случаю юбилея родного села опустошила свои погреба и выставила десятки кувшинов и закруток для дорогих односельчан и гост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тей было действительно много: из России, Казахстана, Украины, Германии. Приехали поздравить «кошкульцев» и все соседи из района и области. На праздничном стадионе разгуливали ветераны с орденскими плашками на груди. На вопрос, как им живется с немцами и в немецком районе, один из них хитро прищурился и сказал: «Хорошо живется. Это ж наши немцы – российские!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Наперекор статистике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7D4803"/>
          <w:sz w:val="26"/>
          <w:szCs w:val="26"/>
        </w:rPr>
        <w:drawing>
          <wp:inline distT="0" distB="0" distL="0" distR="0">
            <wp:extent cx="2059940" cy="137414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Суровая российская статистика, говорящая нам, что за последние годы с карты России исчезло 20 000 сел, а в 47 000 сел живут до 10 жителей, обошла Александровку стороно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ле проживают сегодня свыше 1 500 человек, более трети из них – дети и молодёжь, немцев чуть более 30%. Жители ведут полноценную культурную и образовательную жизнь. Во всей области известны народные коллективы «Heimatland» и «Maiglöckchen», основанные в свое время Александром Вормсбехером и Эльзой Обгольц. Немецкий язык и культуру в селе сохраняют не только старожилы, но и новые жители села, которые бережно подхватили немецкую традицию. И пусть на улицах уже не так часто услышишь немецкий диалект, но в школе и в детском саду немецкий – обязательный предмет изучения, а в центре детского творчества делают акцент на изучение культуры российских немцев. Пополняются и фонды краеведческого музея имени Александра Вормсбехера. Жители села, уехавшие в 90-е годы в Германию, передали к юбилею в музей несколько экспонатов, в том числе и макет знаменитой на всю округу александровской мельницы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зеро Кош-куль, кстати, вернулось – кормит сельчан рыбой и птицей, и радует глаз великолепным западносибирским пейзажем.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Ольга Видигер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1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sdeutsch.ru/upload/images/2013/9/Alexandrowka_Jubileum_201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usdeutsch.ru/upload/images/2013/9/Alexandrowka_Haus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usdeutsch.ru/upload/images/Alexandrowka_Lieder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rusdeutsch.ru/upload/images/2013/9/Alexandrowka_Kasachi_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rusdeutsch.ru/upload/images/2013/9/Alexandrowka_Ukrainzi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rusdeutsch.ru/upload/images/2013/9/Alexandrowka_Deutsche_K&#252;che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rusdeutsch.ru/upload/images/2013/9/Alexandrowka_Museum_Wormsbecher.JP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7:00Z</dcterms:created>
  <dc:creator>PEgorshev</dc:creator>
  <dc:description/>
  <cp:keywords/>
  <dc:language>en-US</dc:language>
  <cp:lastModifiedBy>PEgorshev</cp:lastModifiedBy>
  <cp:lastPrinted>2013-11-13T18:34:00Z</cp:lastPrinted>
  <dcterms:modified xsi:type="dcterms:W3CDTF">2013-11-13T14:36:00Z</dcterms:modified>
  <cp:revision>1</cp:revision>
  <dc:subject/>
  <dc:title> </dc:title>
</cp:coreProperties>
</file>