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4"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rPr/>
              <w:t>В оранжевом свете. Мечты и трудности таджикского дворника в Москве</w:t>
            </w:r>
          </w:p>
        </w:tc>
      </w:tr>
      <w:tr>
        <w:trPr/>
        <w:tc>
          <w:tcPr>
            <w:tcW w:w="9355" w:type="dxa"/>
            <w:tcBorders/>
            <w:vAlign w:val="center"/>
          </w:tcPr>
          <w:tbl>
            <w:tblPr>
              <w:tblW w:w="5000" w:type="pct"/>
              <w:jc w:val="left"/>
              <w:tblInd w:w="0" w:type="dxa"/>
              <w:tblLayout w:type="fixed"/>
              <w:tblCellMar>
                <w:top w:w="15" w:type="dxa"/>
                <w:left w:w="15" w:type="dxa"/>
                <w:bottom w:w="15" w:type="dxa"/>
                <w:right w:w="15" w:type="dxa"/>
              </w:tblCellMar>
            </w:tblPr>
            <w:tblGrid>
              <w:gridCol w:w="6691"/>
              <w:gridCol w:w="2604"/>
            </w:tblGrid>
            <w:tr>
              <w:trPr/>
              <w:tc>
                <w:tcPr>
                  <w:tcW w:w="6691" w:type="dxa"/>
                  <w:tcBorders/>
                  <w:vAlign w:val="center"/>
                </w:tcPr>
                <w:p>
                  <w:pPr>
                    <w:pStyle w:val="Normal"/>
                    <w:rPr/>
                  </w:pPr>
                  <w:r>
                    <w:rPr/>
                    <w:drawing>
                      <wp:inline distT="0" distB="0" distL="0" distR="0">
                        <wp:extent cx="4257675"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257675" cy="2828925"/>
                                </a:xfrm>
                                <a:prstGeom prst="rect">
                                  <a:avLst/>
                                </a:prstGeom>
                              </pic:spPr>
                            </pic:pic>
                          </a:graphicData>
                        </a:graphic>
                      </wp:inline>
                    </w:drawing>
                  </w:r>
                </w:p>
              </w:tc>
              <w:tc>
                <w:tcPr>
                  <w:tcW w:w="2604" w:type="dxa"/>
                  <w:tcBorders/>
                  <w:vAlign w:val="center"/>
                </w:tcPr>
                <w:p>
                  <w:pPr>
                    <w:pStyle w:val="Normal"/>
                    <w:rPr/>
                  </w:pPr>
                  <w:r>
                    <w:rPr/>
                    <w:t xml:space="preserve">Каждое утро, выходя из дома на работу, я иду по чистому тротуару и вижу, как несколько человек в оранжевых жилетках трамбуют мусор в контейнеры. Дворники начинают работать еще засветло, и такую обязанность - ежедневно убирать вверенную территорию - обычно выполняют выходцы из Центральной Азии: киргизы, таджики, узбеки. Это заметно невооруженным глазом. Уборщиков со славянской внешностью среди них почти не встретишь. </w:t>
                  </w:r>
                </w:p>
              </w:tc>
            </w:tr>
          </w:tbl>
          <w:p>
            <w:pPr>
              <w:pStyle w:val="Normal"/>
              <w:rPr/>
            </w:pPr>
            <w:r>
              <w:rPr/>
              <w:br/>
              <w:br/>
              <w:t>Истории об их быте складываются в легенды. Чтобы узнать, что из всего этого правда, а что вымысел, мы решили поговорить с рядовым московским дворником, приехавшим на заработки из Таджикистана. Нашего собеседника зовут Шариф. Ему 28 лет, он приехал из Вахшского района, что на западе страны.</w:t>
              <w:br/>
              <w:br/>
              <w:br/>
              <w:br/>
              <w:t>- Шариф, в каком году и при каких обстоятельствах вы оказались в Москве?</w:t>
              <w:br/>
              <w:br/>
              <w:t>- В 2011 году я взял кредит в банке, чтобы жениться, но через какое-то время понял, что выплатить не смогу, так как нашу маленькую фирму, где я работал, закрыли. Пришлось последовать примеру своих братьев, которые давно уже уехали на заработки в Россию. Но еще до того, как взял кредит, приезжал на год. Получается, что уже три года как здесь.</w:t>
              <w:br/>
              <w:br/>
              <w:t>- Кем вы работали в Таджикистане? Какое у вас образование?</w:t>
              <w:br/>
              <w:br/>
              <w:t>- Я работал водителем на тангеме (маршрутное такси. - Прим. ред.). Образование у меня среднее специальное, окончил техникум по специальности «водитель категории B и D».</w:t>
              <w:br/>
              <w:br/>
              <w:t xml:space="preserve">- А на родине не пробовали найти работу по специальности? </w:t>
              <w:br/>
              <w:br/>
              <w:t>- Там если есть работа, то платят такие гроши, что не то что кредит выплачивать - семью не прокормишь.</w:t>
              <w:br/>
              <w:br/>
              <w:t>- Как вы устроились дворником? Вы официально работаете? Есть ли у вас, например, регистрация, разрешение на работу?</w:t>
              <w:br/>
              <w:br/>
              <w:t>- Я тут работаю уже почти год. До этого работал на стройке, но там нас очень часто обманывали и не платили зарплату. Сюда же устроился через знакомых. А с регистрацией местный участковый помог. Разрешения на работу у меня нет, очень дорого стоит. Для его получения нужно минимум 15 тыс. рублей, а я получаю-то всего 9-10 тыс. рублей. Поэтому работаю, получается, нелегально. У нас почти все так работают.</w:t>
              <w:br/>
              <w:br/>
              <w:t>- Как же вы живёте на такую сумму, если вам ещё и семье, наверное, нужно помогать?</w:t>
              <w:br/>
              <w:br/>
              <w:t>- Да, помогать нужно. Практически всё отправляю домой. Квартиру снимаем все вместе, нас в двухкомнатной квартире почти 20 человек, с каждого - 1,5 тыс. рублей, а ещё на еду по 2 тыс. рублей ежемесячно скидываемся. Вещи совсем не покупаю, так как нам выдают спецодежду.</w:t>
              <w:br/>
              <w:br/>
              <w:t xml:space="preserve">- А если, не дай бог, кто из вас заболеет, куда обращаетесь? В поликлинику? </w:t>
              <w:br/>
              <w:br/>
              <w:t>- В поликлинику здесь еще ни разу не обращался, только своими силами обходимся. Обращаться, знаю, мы можем, но все только за деньги, а это очень дорого. Когда становится совсем плохо, обращаемся к своим землякам-докторам, они и не обманут, и денег не возьмут.</w:t>
              <w:br/>
              <w:br/>
              <w:t>- С какими трудностями вы чаще всего сталкиваетесь в Москве?</w:t>
              <w:br/>
              <w:br/>
              <w:t>- Очень тяжело устраиваться на работу официально. На это нужны и деньги, и время, и силы. И отношение людей часто негативное - начиная с аэропорта и заканчивая участковыми, которые трясут с нас деньги на каждом шагу. Мешает еще плохое знание русского языка, неуважение к нам как к другой нации, а так как я дворник, меня или не замечают, или оскорбляют. Очень не хватает тут нашей местной доброты, душевности, праздников, теплой погоды, запаха родины.</w:t>
              <w:br/>
              <w:br/>
              <w:t>- Как вы проводите свое свободное время? Читаете ли газеты, журналы?</w:t>
              <w:br/>
              <w:br/>
              <w:t>- Очень люблю, когда нас приглашают на свадьбы, дни рождения земляков. Только в такие дни я могу себе позволить взять выходной, остальное время только на работе. Книги я давно не читал, а вот газеты, журналы здесь иногда читаю, просто их часто люди выбрасывают, а я не брезгую, беру и читаю, иногда своим приношу домой.</w:t>
              <w:br/>
              <w:br/>
              <w:t>- Если бы у вас спросили, что нужно для улучшения жизни мигрантов в первую очередь, что бы вы ответили?</w:t>
              <w:br/>
              <w:br/>
              <w:t>- Надо создать специальное учреждение, где наши мигранты могли бы найти себе работу. Было бы хорошо, если бы нашим участковым стал таджик (смеется). Облегчил бы процесс получения документов на работу. Сразу их все равно нельзя получить, много денег нужно потратить. Вот из-за этого люди работают и живут без регистрации и разрешения на работу. Мне легче платить участковому 1 тыс. рублей, и он меня не тронет, чем бегать делать документы, да еще такие большие деньги платить. А нашим землякам советую хорошенько подготовится, прежде чем приезжать сюда на заработки.</w:t>
              <w:br/>
              <w:br/>
              <w:t>- Когда планируете вернуться домой?</w:t>
              <w:br/>
              <w:br/>
              <w:t>- Очень скучаю по родине, особенно по семье, родным. Скоро у меня второй ребенок родится. Вот поработаю ещё год и поеду. Дай бог, заработаю на свою машину, буду работать, как раньше, только уже сам себе хозяином буду. </w:t>
            </w:r>
          </w:p>
          <w:p>
            <w:pPr>
              <w:pStyle w:val="Style15"/>
              <w:spacing w:before="280" w:after="0"/>
              <w:rPr/>
            </w:pPr>
            <w:r>
              <w:rPr/>
              <w:t>http://tjk.rus4all.ru/city_msk/20130402/723979876.html</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R Cyr MT"/>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R Cyr MT" w:hAnsi="Times New Roman;Times NR Cyr MT" w:eastAsia="Times New Roman;Times NR Cyr MT" w:cs="Times New Roman;Times NR Cyr MT"/>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2:26:00Z</dcterms:created>
  <dc:creator>aokun</dc:creator>
  <dc:description/>
  <cp:keywords/>
  <dc:language>en-US</dc:language>
  <cp:lastModifiedBy>aokun</cp:lastModifiedBy>
  <dcterms:modified xsi:type="dcterms:W3CDTF">2013-12-17T12:26:00Z</dcterms:modified>
  <cp:revision>2</cp:revision>
  <dc:subject/>
  <dc:title/>
</cp:coreProperties>
</file>